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65"/>
        <w:gridCol w:w="780"/>
        <w:gridCol w:w="60"/>
        <w:gridCol w:w="1155"/>
        <w:gridCol w:w="360"/>
        <w:gridCol w:w="915"/>
        <w:gridCol w:w="345"/>
        <w:gridCol w:w="945"/>
        <w:gridCol w:w="270"/>
        <w:gridCol w:w="1095"/>
        <w:gridCol w:w="60"/>
        <w:gridCol w:w="975"/>
        <w:gridCol w:w="75"/>
        <w:gridCol w:w="900"/>
      </w:tblGrid>
      <w:tr>
        <w:trPr>
          <w:trHeight w:val="900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  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         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分支机构增值税汇总纳税信息传递单</w:t>
            </w:r>
          </w:p>
        </w:tc>
      </w:tr>
      <w:tr>
        <w:trPr>
          <w:trHeight w:val="405" w:hRule="atLeast"/>
        </w:trPr>
        <w:tc>
          <w:tcPr>
            <w:tcW w:w="499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分支机构名称：（签章）</w:t>
            </w:r>
          </w:p>
        </w:tc>
        <w:tc>
          <w:tcPr>
            <w:tcW w:w="43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税款所属期：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纳税人识别号：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金额单位：元（至角、分）</w:t>
            </w:r>
          </w:p>
        </w:tc>
      </w:tr>
      <w:tr>
        <w:trPr>
          <w:trHeight w:val="540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已缴纳增值税情况</w:t>
            </w:r>
          </w:p>
        </w:tc>
      </w:tr>
      <w:tr>
        <w:trPr>
          <w:trHeight w:val="645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征税项目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销售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预征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预缴税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3=1*2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查补销售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4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适用税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5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查补税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6=4*5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br/>
              <w:t>7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应税项目（小计）：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收派服务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——————————</w:t>
            </w:r>
          </w:p>
        </w:tc>
      </w:tr>
      <w:tr>
        <w:trPr>
          <w:trHeight w:val="495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取得进项税额情况</w:t>
            </w:r>
          </w:p>
        </w:tc>
      </w:tr>
      <w:tr>
        <w:trPr>
          <w:trHeight w:val="49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凭证种类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发票代码及号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缴款书号码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进项税额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进项税额属性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认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稽核月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查补销售额包括纳税人自查、评估、审计、检查应补缴增值税的销售额。</w:t>
            </w:r>
          </w:p>
        </w:tc>
      </w:tr>
      <w:tr>
        <w:trPr>
          <w:trHeight w:val="390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本表一式四份，填报分支机构及其主管税务机关，总机构及其主管税务机关各一份。总机构应将本表报送至总机构主管税务机关。</w:t>
            </w:r>
          </w:p>
        </w:tc>
      </w:tr>
      <w:tr>
        <w:trPr>
          <w:trHeight w:val="315" w:hRule="atLeast"/>
        </w:trPr>
        <w:tc>
          <w:tcPr>
            <w:tcW w:w="93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                   </w:t>
            </w:r>
          </w:p>
          <w:p>
            <w:pPr>
              <w:pStyle w:val="Normal"/>
              <w:widowControl/>
              <w:spacing w:lineRule="atLeast" w:line="540"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主管税务机关：（签章）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蒙古邮政速递物流有限公司所属企业单</w:t>
      </w:r>
    </w:p>
    <w:p>
      <w:pPr>
        <w:pStyle w:val="Normal"/>
        <w:widowControl/>
        <w:spacing w:lineRule="atLeast" w:line="540" w:before="280" w:after="280"/>
        <w:jc w:val="left"/>
        <w:rPr/>
      </w:pPr>
      <w:r>
        <w:rPr/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970"/>
        <w:gridCol w:w="2850"/>
        <w:gridCol w:w="2550"/>
      </w:tblGrid>
      <w:tr>
        <w:trPr>
          <w:trHeight w:val="43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区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盟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旗县营业部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呼和浩特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呼和浩特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和林格尔县营业部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呼和浩特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托克托县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包头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包头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土默特右旗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鄂尔多斯市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鄂尔多斯市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达拉特旗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鄂尔多斯市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准格尔旗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鄂尔多斯市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棋盘井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赤峰市速递分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赤峰市速递分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赤峰市分公司敖汉旗营业部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赤峰市速递分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赤峰市分公司宁城营业部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赤峰市速递分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赤峰市分公司翁牛特旗营业部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赤峰市速递分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松山区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通辽市邮政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通辽市邮政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科左中旗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通辽市邮政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奈曼旗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通辽市邮政速递局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霍林郭勒市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呼伦贝尔市邮政速递物流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呼伦贝尔市邮政速递物流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满洲里市分公司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呼伦贝尔市邮政速递物流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牙克石市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呼伦贝尔市邮政速递物流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扎兰屯市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呼伦贝尔市邮政速递物流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鄂伦春自治旗营业部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锡盟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锡盟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二连浩特市分公司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乌兰察布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乌海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兴安盟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巴彦淖尔市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阿拉善盟分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电子商务局营业部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快递物流有限责任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鸿诚邮政国际货物运输代理有限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邮政速递物流有限公司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中邮物流有限责任公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0:00Z</dcterms:created>
  <dc:creator>www.shui5.cn(税屋)</dc:creator>
  <dc:description/>
  <cp:keywords/>
  <dc:language>en-US</dc:language>
  <cp:lastModifiedBy>tanht</cp:lastModifiedBy>
  <dcterms:modified xsi:type="dcterms:W3CDTF">2014-03-19T02:22:00Z</dcterms:modified>
  <cp:revision>1</cp:revision>
  <dc:subject/>
  <dc:title>内蒙古自治区国家税务局公告2014年第5号</dc:title>
</cp:coreProperties>
</file>