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  <w:ins w:id="0" w:author="王宏伟" w:date="2018-06-14T18:33:00Z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  <w:ins w:id="2" w:author="王宏伟" w:date="2018-06-14T18:33:00Z"/>
        </w:rPr>
      </w:pPr>
      <w:ins w:id="1" w:author="王宏伟" w:date="2018-06-14T18:33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ind w:right="64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黑龙江省税务局发票监制章》式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3:00Z</dcterms:created>
  <dc:creator>admin</dc:creator>
  <dc:description/>
  <cp:keywords/>
  <dc:language>en-US</dc:language>
  <cp:lastModifiedBy>微软用户</cp:lastModifiedBy>
  <dcterms:modified xsi:type="dcterms:W3CDTF">2018-06-15T10:54:00Z</dcterms:modified>
  <cp:revision>3</cp:revision>
  <dc:subject/>
  <dc:title>附件：   《黑龙江省税务局发票监制章》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