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企业所得税应税所得率表（</w:t>
      </w:r>
      <w:r>
        <w:rPr/>
        <w:t>2014</w:t>
      </w:r>
      <w:r>
        <w:rPr/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500"/>
        <w:gridCol w:w="1800"/>
      </w:tblGrid>
      <w:tr>
        <w:trPr>
          <w:trHeight w:val="2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代码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    别   名   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应税所得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门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（小）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农、林、牧、渔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采矿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制造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食品制造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、饮料和精制茶制造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纺织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纺织服装、服饰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具制造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教、工美、体育和娱乐用品制造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学原料和化学制品制造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药制造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橡胶和塑料制品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非金属矿物制品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属制品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用设备制造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用设备制造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汽车制造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铁路、船舶、航空航天和其他运输设备制造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气机械和器材制造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废弃资源综合利用业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力、燃气及水的生产和供应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筑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F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批发和零售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批发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零售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交通运输、仓储和邮政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装卸搬运和运输代理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8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中：货物运输代理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宿和餐饮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宿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6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旅游饭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住宿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6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般旅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餐饮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6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正餐服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餐饮业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2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快餐服务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餐饮业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2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饮料及冷饮服务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餐饮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623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酒吧服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传输、软件和信息技术服务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融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地产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地产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70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物业管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地产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70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地产中介服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地产业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有房地产经营活动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房地产业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0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房地产业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租赁和商务服务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租赁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务服务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7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广告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务服务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72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力资源服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商务服务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72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旅行社及相关服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学研究和技术服务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服务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技推广和应用服务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利、环境和公共设施管理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居民服务、修理和其他服务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居民服务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79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理发及美容服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居民服务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79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洗浴服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居民服务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79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保健服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Q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卫生和社会工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化、体育和娱乐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娱乐业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89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室内娱乐活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共管理、社会保障和社会组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本表所列行业按照《国民经济行业分类》（</w:t>
      </w:r>
      <w:r>
        <w:rPr>
          <w:rFonts w:eastAsia="仿宋_GB2312" w:cs="宋体;SimSun" w:ascii="仿宋_GB2312" w:hAnsi="仿宋_GB2312"/>
          <w:color w:val="000000"/>
          <w:sz w:val="24"/>
        </w:rPr>
        <w:t>GB/T 4754-2011</w:t>
      </w:r>
      <w:r>
        <w:rPr>
          <w:rFonts w:ascii="仿宋_GB2312" w:hAnsi="仿宋_GB2312" w:cs="宋体;SimSun" w:eastAsia="仿宋_GB2312"/>
          <w:color w:val="000000"/>
          <w:sz w:val="24"/>
        </w:rPr>
        <w:t>）执行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居民服务业</w:t>
      </w:r>
      <w:r>
        <w:rPr>
          <w:rFonts w:eastAsia="仿宋_GB2312" w:cs="宋体;SimSun" w:ascii="仿宋_GB2312" w:hAnsi="仿宋_GB2312"/>
          <w:color w:val="000000"/>
          <w:sz w:val="24"/>
        </w:rPr>
        <w:t>(795</w:t>
      </w:r>
      <w:r>
        <w:rPr>
          <w:rFonts w:ascii="仿宋_GB2312" w:hAnsi="仿宋_GB2312" w:cs="宋体;SimSun" w:eastAsia="仿宋_GB2312"/>
          <w:color w:val="000000"/>
          <w:sz w:val="24"/>
        </w:rPr>
        <w:t>洗浴服务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>是指浴资收费在</w:t>
      </w:r>
      <w:r>
        <w:rPr>
          <w:rFonts w:eastAsia="仿宋_GB2312" w:cs="宋体;SimSun" w:ascii="仿宋_GB2312" w:hAnsi="仿宋_GB2312"/>
          <w:color w:val="000000"/>
          <w:sz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</w:rPr>
        <w:t>元</w:t>
      </w:r>
      <w:r>
        <w:rPr>
          <w:rFonts w:eastAsia="仿宋_GB2312" w:cs="宋体;SimSun" w:ascii="仿宋_GB2312" w:hAnsi="仿宋_GB2312"/>
          <w:color w:val="00000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sz w:val="24"/>
        </w:rPr>
        <w:t>人以上的洗浴场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58:00Z</dcterms:created>
  <dc:creator>www.shui5.cn(税屋)</dc:creator>
  <dc:description/>
  <cp:keywords/>
  <dc:language>en-US</dc:language>
  <cp:lastModifiedBy>Lenovo User</cp:lastModifiedBy>
  <dcterms:modified xsi:type="dcterms:W3CDTF">2014-06-13T02:58:00Z</dcterms:modified>
  <cp:revision>1</cp:revision>
  <dc:subject/>
  <dc:title>企业所得税应税所得率表（2014）</dc:title>
</cp:coreProperties>
</file>