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发布《辽宁省地方税务局重大税收违法案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信息公布办法（试行）》公告的政策解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一、制定本公告的政策依据是什么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答：本公告是以《中华人民共和国税收征收管理法》及其实施细则、《国家税务总局关于发布〈纳税信用管理办法（试行）〉的公告》（国家税务总局公告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号）、《国家税务总局关于发布〈重大税收违法案件信息公布办法（试行）〉的公告》（国家税务总局公告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号）为依据制定的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二、公告的内容都有什么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答：公告内容包括制定依据、公布原则、公布标准及内容、公布机关、公布方式，以及对被公布当事人依法采取惩戒的措施等。其中公布原则、公布内容、惩戒措施等条款与总局公告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号保持一致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三、公布标准是如何确定的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答：公布标准按照纳税人违法性质与类别确定，如区分偷税、逃避追缴欠税、抗税、虚开普通发票等几种类型的违法案件；同时划分省、市级不同的金额、数额标准。即省地方税务机关公布下列税收违法案件信息：纳税人伪造、变造、隐匿、擅自销毁账簿、记账凭证，或者在账簿上多列支出或者不列、少列收入，或者经税务机关通知申报而拒不申报或者进行虚假的纳税申报，不缴或者少缴应纳税款，查补税款金额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以上，且占应纳税额百分之十以上的，纳税人欠缴应纳税款，采取转移或者隐匿财产的手段，妨碍税务机关追缴欠缴的税款，查补税款金额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以上的，以暴力、威胁方法拒不缴纳税款的，虚开普通发票，票面额累计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万元以上的，虽未达到上述标准，但违法情节严重、有较大社会影响的；各市地方税务机关公布下列税收违法案件信息：纳税人伪造、变造、隐匿、擅自销毁账簿、记账凭证，或者在账簿上多列支出或者不列、少列收入，或者经税务机关通知申报而拒不申报或者进行虚假的纳税申报，不缴或者少缴应纳税款，查补税款金额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，且占应纳税额百分之十以上的，纳税人欠缴应纳税款，采取转移或者隐匿财产的手段，妨碍税务机关追缴欠缴的税款，查补税款金额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，以暴力、威胁方法拒不缴纳税款的，虚开普通发票，票面额累计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以上的，虽未达到上述标准，但违法情节严重、有较大社会影响的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以上标准均在国家税务总局公告授权之内，且与辽宁省国家税务局的公布标准保持一致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5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6f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6f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6f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6f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lenovo</dc:creator>
  <dc:description/>
  <dc:language>en-US</dc:language>
  <cp:lastModifiedBy>lenovo</cp:lastModifiedBy>
  <dcterms:modified xsi:type="dcterms:W3CDTF">2014-10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