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1800"/>
        <w:gridCol w:w="740"/>
        <w:gridCol w:w="2000"/>
        <w:gridCol w:w="2080"/>
      </w:tblGrid>
      <w:tr>
        <w:trPr>
          <w:trHeight w:val="33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bCs/>
                <w:kern w:val="0"/>
                <w:sz w:val="24"/>
                <w:szCs w:val="24"/>
              </w:rPr>
              <w:t>国家税务总局营口市税务局修改的部分税收规范性文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发文日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文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需要修改的条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修改后的条款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营口市地方税务局关于发布《营口市地方税务局印花税征收管理办法》的公告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二条 本办法适用于全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各级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对印花税的征收管理工作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二条 本办法适用于全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各级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对印花税的征收管理工作。</w:t>
            </w:r>
          </w:p>
        </w:tc>
      </w:tr>
      <w:tr>
        <w:trPr>
          <w:trHeight w:val="38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三条 凡是书立、领受《条例》所列举应税凭证的单位和个人，为印花税的纳税义务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下简称纳税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应当依照有关规定向所在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缴纳印花税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三条 凡是书立、领受《条例》所列举应税凭证的单位和个人，为印花税的纳税义务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下简称纳税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应当依照有关规定向所在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缴纳印花税。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四条 受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委托代售印花税票的单位为印花税的代征人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四条 受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委托代售印花税票的单位为印花税的代征人。</w:t>
            </w:r>
          </w:p>
        </w:tc>
      </w:tr>
      <w:tr>
        <w:trPr>
          <w:trHeight w:val="2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九条 印花税汇总缴纳的纳税期限为一个月，纳税人应于次月十五日内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理纳税申报并缴清印花税款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九条 印花税汇总缴纳的纳税期限为一个月，纳税人应于次月十五日内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理纳税申报并缴清印花税款。</w:t>
            </w:r>
          </w:p>
        </w:tc>
      </w:tr>
      <w:tr>
        <w:trPr>
          <w:trHeight w:val="3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十条 纳税人应妥善保存、如实提供应税凭证等有关纳税资料，按照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的要求设置印花税应税凭证登记簿，保证各类应税凭证及时、准确、完整地进行登记。印花税应税凭证应按照规定保存十年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十条 纳税人应妥善保存、如实提供应税凭证等有关纳税资料，按照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的要求设置印花税应税凭证登记簿，保证各类应税凭证及时、准确、完整地进行登记。印花税应税凭证应按照规定保存十年。</w:t>
            </w:r>
          </w:p>
        </w:tc>
      </w:tr>
      <w:tr>
        <w:trPr>
          <w:trHeight w:val="28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第十一条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加强对印花税应税凭证的管理，对应税凭证数量多或内部多个部门对外签订应税凭证的单位，要求其制定符合本单位实际的应税凭证登记管理办法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第十一条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加强对印花税应税凭证的管理，对应税凭证数量多或内部多个部门对外签订应税凭证的单位，要求其制定符合本单位实际的应税凭证登记管理办法。</w:t>
            </w:r>
          </w:p>
        </w:tc>
      </w:tr>
      <w:tr>
        <w:trPr>
          <w:trHeight w:val="3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第十二条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定期、不定期地组织对印花税纳税情况的检查，也可根据具体情况，选择重点行业或应税凭证类型开展专项检查。重点检查纳税人缴纳的应税凭证是否完整，贴花金额是否准确等内容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第十二条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定期、不定期地组织对印花税纳税情况的检查，也可根据具体情况，选择重点行业或应税凭证类型开展专项检查。重点检查纳税人缴纳的应税凭证是否完整，贴花金额是否准确等内容。</w:t>
            </w:r>
          </w:p>
        </w:tc>
      </w:tr>
      <w:tr>
        <w:trPr>
          <w:trHeight w:val="28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第十四条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本着有利于税收控管和方便纳税的原则，对金融机构借款合同、保险公司财产保险合同等应税凭证积极开展印花税委托代征工作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第十四条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本着有利于税收控管和方便纳税的原则，对金融机构借款合同、保险公司财产保险合同等应税凭证积极开展印花税委托代征工作。</w:t>
            </w:r>
          </w:p>
        </w:tc>
      </w:tr>
      <w:tr>
        <w:trPr>
          <w:trHeight w:val="19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十五条 代征人应按规定期限向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解缴税款，详细提供领售的印花税票和代征税款的情况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十五条 代征人应按规定期限向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解缴税款，详细提供领售的印花税票和代征税款的情况。</w:t>
            </w:r>
          </w:p>
        </w:tc>
      </w:tr>
      <w:tr>
        <w:trPr>
          <w:trHeight w:val="31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第十六条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根据国家税务总局《委托代征管理办法》（国家税务总局公告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）有关规定，加强对代征人代征印花税款的管理，定期对其进行业务指导和监督检查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第十六条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根据国家税务总局《委托代征管理办法》（国家税务总局公告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）有关规定，加强对代征人代征印花税款的管理，定期对其进行业务指导和监督检查。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二十一条 本办法由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营口市地方税务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解释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二十一条 本办法由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国家税务总局营口市税务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解释。</w:t>
            </w:r>
          </w:p>
        </w:tc>
      </w:tr>
      <w:tr>
        <w:trPr>
          <w:trHeight w:val="57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营口市地方税务局关于修订《营口市地方税务局印花税征收管理办法》的公告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、我市印花税原则上采取查实征收的管理方式，纳税人有下列情形之一的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可核定征收：     （五）采用按期汇总缴纳办法的，未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定的期限报送汇总缴纳印花税情况报告，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责令限期报告，逾期仍不报告的或者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检查中发现纳税人有未按规定汇总缴纳印花税情况的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、我市印花税原则上采取查实征收的管理方式，纳税人有下列情形之一的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可核定征收：     （五）采用按期汇总缴纳办法的，未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定的期限报送汇总缴纳印花税情况报告，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责令限期报告，逾期仍不报告的或者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检查中发现纳税人有未按规定汇总缴纳印花税情况的；</w:t>
            </w:r>
          </w:p>
        </w:tc>
      </w:tr>
      <w:tr>
        <w:trPr>
          <w:trHeight w:val="48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对印花税实行核定征收的，应通过“金税三期”进行核定，制作《印花税核定征收税务事项通知书》送达纳税人，每次核定的有效期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，有效期满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对其征收方式重新确认。印花税征收方式一经确定，如无特殊情况，年度内不予调整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对印花税实行核定征收的，应通过“金税三期”进行核定，制作《印花税核定征收税务事项通知书》送达纳税人，每次核定的有效期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，有效期满后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主管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对其征收方式重新确认。印花税征收方式一经确定，如无特殊情况，年度内不予调整。</w:t>
            </w:r>
          </w:p>
        </w:tc>
      </w:tr>
      <w:tr>
        <w:trPr>
          <w:trHeight w:val="19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六、印花税核定征收的纳税期限为一个月，纳税人应于次月十五日内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地方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理纳税申报并缴清印花税款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六、印花税核定征收的纳税期限为一个月，纳税人应于次月十五日内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管税务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理纳税申报并缴清印花税款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2:00Z</dcterms:created>
  <dc:creator>Administrator</dc:creator>
  <dc:description/>
  <dc:language>en-US</dc:language>
  <cp:lastModifiedBy> </cp:lastModifiedBy>
  <cp:lastPrinted>2018-06-15T10:55:00Z</cp:lastPrinted>
  <dcterms:modified xsi:type="dcterms:W3CDTF">2018-07-04T06:43:27Z</dcterms:modified>
  <cp:revision>7</cp:revision>
  <dc:subject/>
  <dc:title>修改机构名称后继续执行的税收规范性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