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91"/>
        <w:rPr>
          <w:rFonts w:ascii="仿宋_GB2312" w:hAnsi="仿宋_GB2312" w:eastAsia="仿宋_GB2312" w:cs="仿宋_GB2312"/>
          <w:sz w:val="32"/>
          <w:szCs w:val="32"/>
          <w:ins w:id="1" w:author="栾瑞东" w:date="2018-06-14T17:26:00Z"/>
        </w:rPr>
      </w:pPr>
      <w:ins w:id="0" w:author="栾瑞东" w:date="2018-06-14T17:2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ind w:firstLine="4191"/>
        <w:rPr>
          <w:rFonts w:ascii="仿宋_GB2312" w:hAnsi="仿宋_GB2312" w:eastAsia="仿宋_GB2312" w:cs="仿宋_GB2312"/>
          <w:sz w:val="32"/>
          <w:szCs w:val="32"/>
          <w:ins w:id="3" w:author="栾瑞东" w:date="2018-06-14T17:26:00Z"/>
        </w:rPr>
      </w:pPr>
      <w:ins w:id="2" w:author="栾瑞东" w:date="2018-06-14T17:2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  <w:ins w:id="5" w:author="栾瑞东" w:date="2018-06-14T17:26:00Z"/>
        </w:rPr>
      </w:pPr>
      <w:ins w:id="4" w:author="栾瑞东" w:date="2018-06-14T17:26:00Z">
        <w:r>
          <w:rPr>
            <w:rFonts w:ascii="黑体;SimHei" w:hAnsi="黑体;SimHei" w:cs="仿宋_GB2312" w:eastAsia="黑体;SimHei"/>
            <w:sz w:val="32"/>
            <w:szCs w:val="32"/>
          </w:rPr>
          <w:t>附件</w:t>
        </w:r>
      </w:ins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ins w:id="7" w:author="栾瑞东" w:date="2018-06-14T17:26:00Z"/>
        </w:rPr>
      </w:pPr>
      <w:ins w:id="6" w:author="栾瑞东" w:date="2018-06-14T17:26:00Z">
        <w:r>
          <w:rPr>
            <w:rFonts w:eastAsia="仿宋_GB2312" w:cs="仿宋_GB2312" w:ascii="仿宋_GB2312" w:hAnsi="仿宋_GB2312"/>
            <w:sz w:val="44"/>
            <w:szCs w:val="44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  <w:ins w:id="9" w:author="栾瑞东" w:date="2018-06-14T17:26:00Z"/>
        </w:rPr>
      </w:pPr>
      <w:ins w:id="8" w:author="栾瑞东" w:date="2018-06-14T17:26:00Z">
        <w:r>
          <w:rPr>
            <w:rFonts w:ascii="方正小标宋简体" w:hAnsi="方正小标宋简体" w:cs="仿宋_GB2312" w:eastAsia="方正小标宋简体"/>
            <w:sz w:val="44"/>
            <w:szCs w:val="44"/>
          </w:rPr>
          <w:t>国家税务总局黑龙江省税务局印章样模</w:t>
        </w:r>
      </w:ins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ins w:id="11" w:author="栾瑞东" w:date="2018-06-14T17:26:00Z"/>
        </w:rPr>
      </w:pPr>
      <w:ins w:id="10" w:author="栾瑞东" w:date="2018-06-14T17:2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ins w:id="13" w:author="栾瑞东" w:date="2018-06-14T17:26:00Z"/>
        </w:rPr>
      </w:pPr>
      <w:ins w:id="12" w:author="栾瑞东" w:date="2018-06-14T17:2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ins w:id="15" w:author="栾瑞东" w:date="2018-06-14T17:26:00Z"/>
        </w:rPr>
      </w:pPr>
      <w:ins w:id="14" w:author="微软用户" w:date="2018-06-15T18:51:00Z">
        <w:r>
          <w:rPr/>
          <w:drawing>
            <wp:inline distT="0" distB="0" distL="0" distR="0">
              <wp:extent cx="1828800" cy="17621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20" r="-20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0" cy="1762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8:00Z</dcterms:created>
  <dc:creator>栾瑞东</dc:creator>
  <dc:description/>
  <cp:keywords/>
  <dc:language>en-US</dc:language>
  <cp:lastModifiedBy>微软用户</cp:lastModifiedBy>
  <dcterms:modified xsi:type="dcterms:W3CDTF">2018-06-15T10:51:00Z</dcterms:modified>
  <cp:revision>3</cp:revision>
  <dc:subject/>
  <dc:title>附件</dc:title>
</cp:coreProperties>
</file>