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9850</wp:posOffset>
                </wp:positionV>
                <wp:extent cx="8252460" cy="475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246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00"/>
                              <w:gridCol w:w="2793"/>
                              <w:gridCol w:w="2088"/>
                              <w:gridCol w:w="18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8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资产损失清单申报表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8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填报时间：   年   月   日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8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纳税人识别号：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81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纳税人名称：                                                                                单位：元（列至角分）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损失所属年度（扣除年度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资产损失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一、非货币资产损失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存货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固定资产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无形资产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在建工程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生产性生物资产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二、存货正常损耗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三、固定资产达到或超过使用年限而正常报废清理的损失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、生产性生物资产达到或者超过使用年限而正常死亡发生的损失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五、投资损失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买卖债券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股票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期货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基金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金融衍生产品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六、其他资产损失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281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填表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财务负责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法定代表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pt;height:374.7pt;mso-wrap-distance-left:0pt;mso-wrap-distance-right:9pt;mso-wrap-distance-top:0pt;mso-wrap-distance-bottom:0pt;margin-top:10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00"/>
                        <w:gridCol w:w="2793"/>
                        <w:gridCol w:w="2088"/>
                        <w:gridCol w:w="18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8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资产损失清单申报表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8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填报时间：   年   月   日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8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纳税人识别号：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81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纳税人名称：                                                                                单位：元（列至角分）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损失所属年度（扣除年度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资产损失金额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一、非货币资产损失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存货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固定资产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无形资产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在建工程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生产性生物资产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二、存货正常损耗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三、固定资产达到或超过使用年限而正常报废清理的损失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、生产性生物资产达到或者超过使用年限而正常死亡发生的损失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五、投资损失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买卖债券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股票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期货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基金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金融衍生产品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六、其他资产损失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2816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填表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财务负责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法定代表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本表一式二份，主管税务机关一份，纳税人留存一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tbl>
      <w:tblPr>
        <w:tblW w:w="13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38"/>
        <w:gridCol w:w="2791"/>
        <w:gridCol w:w="1745"/>
        <w:gridCol w:w="523"/>
      </w:tblGrid>
      <w:tr>
        <w:trPr>
          <w:trHeight w:val="460" w:hRule="exact"/>
        </w:trPr>
        <w:tc>
          <w:tcPr>
            <w:tcW w:w="1274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资产损失专项申报表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27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时间：   年   月   日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27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纳税人识别号：                                                   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2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名称：                                                                                 单位：元（列至角分）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次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损失所属年度（扣除年度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损失金额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货币资产损失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现金损失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存款类资产损失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应收及预付款项坏账损失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非货币资产损失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存货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固定资产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在建工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工程物资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生产性生物资产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抵押资产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无形资产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投资损失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债权性投资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股权性投资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对外担保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委托贷款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他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资产损失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27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负责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本表一式二份，主管税务机关一份，纳税人留存一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：</w:t>
      </w:r>
    </w:p>
    <w:tbl>
      <w:tblPr>
        <w:tblW w:w="12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27"/>
        <w:gridCol w:w="2704"/>
        <w:gridCol w:w="2128"/>
        <w:gridCol w:w="426"/>
        <w:gridCol w:w="2141"/>
        <w:gridCol w:w="426"/>
      </w:tblGrid>
      <w:tr>
        <w:trPr>
          <w:trHeight w:val="375" w:hRule="atLeast"/>
        </w:trPr>
        <w:tc>
          <w:tcPr>
            <w:tcW w:w="119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产损失专项申报明细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所属年度：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8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元（列至角分）</w:t>
            </w:r>
          </w:p>
        </w:tc>
      </w:tr>
      <w:tr>
        <w:trPr>
          <w:trHeight w:val="540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名称（章）：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损失项目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损失所属年度（扣除年度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损失（损害）原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损失金额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9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负责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损失项目”的填写按照对应《资产损失专项申报表》中的二级项目。“资产名称”填写具体的损失资产的名称类别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本表一式二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：</w:t>
      </w:r>
    </w:p>
    <w:tbl>
      <w:tblPr>
        <w:tblW w:w="12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2969"/>
        <w:gridCol w:w="2268"/>
        <w:gridCol w:w="2268"/>
      </w:tblGrid>
      <w:tr>
        <w:trPr>
          <w:trHeight w:val="454" w:hRule="exact"/>
        </w:trPr>
        <w:tc>
          <w:tcPr>
            <w:tcW w:w="127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汇总纳税企业资产损失申报汇总表</w:t>
            </w:r>
          </w:p>
        </w:tc>
      </w:tr>
      <w:tr>
        <w:trPr>
          <w:trHeight w:val="340" w:hRule="exact"/>
        </w:trPr>
        <w:tc>
          <w:tcPr>
            <w:tcW w:w="127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扣除年度：                                    填报日期：     年    月    日        </w:t>
            </w:r>
          </w:p>
        </w:tc>
      </w:tr>
      <w:tr>
        <w:trPr>
          <w:trHeight w:val="340" w:hRule="exact"/>
        </w:trPr>
        <w:tc>
          <w:tcPr>
            <w:tcW w:w="127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纳税人识别号：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12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名称：                                                                                单位：元（列至角分）</w:t>
            </w:r>
          </w:p>
        </w:tc>
      </w:tr>
      <w:tr>
        <w:trPr>
          <w:trHeight w:val="340" w:hRule="exac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次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支机构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损失类别及金额</w:t>
            </w:r>
          </w:p>
        </w:tc>
      </w:tr>
      <w:tr>
        <w:trPr>
          <w:trHeight w:val="340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单申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申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7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负责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汇总纳税企业填写此表。未设下属机构的分支机构不需填写此表。</w:t>
      </w:r>
    </w:p>
    <w:p>
      <w:pPr>
        <w:pStyle w:val="Normal"/>
        <w:ind w:firstLine="40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本表一式二份，主管税务机关一份，纳税人留存一份。</w:t>
      </w:r>
    </w:p>
    <w:sectPr>
      <w:type w:val="nextPage"/>
      <w:pgSz w:orient="landscape" w:w="16838" w:h="11906"/>
      <w:pgMar w:left="1440" w:right="1440" w:gutter="0" w:header="0" w:top="1400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9:00Z</dcterms:created>
  <dc:creator>www.shui5.cn&lt;税屋&gt;</dc:creator>
  <dc:description/>
  <cp:keywords/>
  <dc:language>en-US</dc:language>
  <cp:lastModifiedBy>陈江南</cp:lastModifiedBy>
  <dcterms:modified xsi:type="dcterms:W3CDTF">2012-02-15T02:18:00Z</dcterms:modified>
  <cp:revision>19</cp:revision>
  <dc:subject/>
  <dc:title>大连市地方税务局公告2012年第2号附表</dc:title>
</cp:coreProperties>
</file>