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岩金矿资源等级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5156"/>
        <w:gridCol w:w="1257"/>
      </w:tblGrid>
      <w:tr>
        <w:trPr>
          <w:tblHeader w:val="true"/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省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泉县金宝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归来庄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海龙金矿有限公司水晶屯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广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宁华泰矿业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山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寿县金山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县碧溪黄金矿业开发有限公司孔格庄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北县金鹰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化市鑫江源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州矿业集团有限公司金青顶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方招金矿业有限公司不磨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纯灿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宁县金厂乡鑫城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县鑫源黄金开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遂昌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吉隆矿业有限责任公司撰子山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太平溪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朝山新材料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国县金龙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汉旗宇丰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县栾木厂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牟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家洼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县马泉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阳县何家岩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北县金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县泰富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河西林场老鸦岔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丹矿业开发有限责任公司洛河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黄金集团石湖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华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里容大矿业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北县霍勒扎德盖北东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宁县福鑫矿业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北县马鬃山双尖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乌拉特中旗图古日格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远市曹家洼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金星矿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八方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县鸿远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紫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阳县华西黄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远市金岭金矿埠上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邦冶炼股份有限公司牟平腊子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化县玉坤金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远阜山黄金矿业工程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平度鲁润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市后地黄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狮子山区包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黄金集团新疆金滩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宁市龙鑫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鼎黄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莱市黑岚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黄金有限责任公司板庙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金矿业股份有限公司河东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金源矿业股份有限公司金源二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矿业集团有限公司嵩县下蒿坪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栖霞市金兴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金矿业股份有限公司夏甸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县七宝山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锦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五龙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坤宇矿业有限公司上宫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县兴源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礼紫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矿业有限公司焦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市宏源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黄金有限责任公司大线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铜冠黄狮涝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黄金开发总公司江东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矿业股份有限公司新城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金丰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略阳铧厂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当县花崖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县兴隆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集团（玲珑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市大园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县李坝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鑫元科工贸股份有限公司洛南县陈耳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远市罗金矿业有限责任公司前涧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紫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金渠黄金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远市姜家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秦岭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矿业有限公司三山岛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金矿业股份有限公司大尹格庄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川县哈乐镇常福龙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银洞坡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黄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华澳矿业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弋阳县恒安实业有限公司刘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县潼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矿集团有限公司（北截、阜山、玲南、罗山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金矿业股份有限公司金翅岭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黄金股份有限公司灵金一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大华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大柴旦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江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辰州矿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煎茶岭镍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有色股份天马山黄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尼特金曦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群龙矿业有限公司线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矿业股份有限公司鑫汇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化县金燕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莱市大柳行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黄金洞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县鑫源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紫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州市鑫龙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金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远市大秦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川县金兴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金矿业股份有限公司金亭岭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黄金哈密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龙口市金泰黄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平武中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双旗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二道沟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黄金伊犁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希金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天承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县秦河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鑫泽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莱市大柳行镇金鑫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坤宇矿业有限公司虎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洲集团千岭矿业有限公司英格庄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远市玲珑镇黄金矿业工程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鸿鑫矿业有限责任公司鸿鑫一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山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老金厂金矿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鑫金铜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乡县虎圩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板庙子矿业有限公司金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黄金股份有限公司灵金二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庆北衙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金源矿业股份有限公司金源桐沟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金矿业股份有限公司蚕庄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矿业集团股份有限公司紫金山金铜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第六地质矿产勘查院都兰县五龙沟矿区红旗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水潭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鑫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天水李子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中金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海鑫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县金星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赤峰柴胡栏子金矿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陈充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金锋集团有限公司洋鸡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新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罗家墩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前河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庞家河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建阳市华家山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天运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山上里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国华二道甸子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招金白云黄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远市界河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海沟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金牛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福山杜家崖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市金盛矿业有限公司故县一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州金辉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黄金投资有限责任公司投资三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政和县大源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国黄金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金兴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西南金龙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黄金矿业集团股份有限公司金平长安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鑫诚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市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老金厂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灵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嵩县金都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黄金集团夹皮沟矿业有限公司二道沟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关县德兴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百恒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金家坞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马博达矿业有限责任公司料屯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紫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金中矿业有限公司巴彦哈尔敖包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太白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龙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坤宇矿业有限公司干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花桥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县裕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金凤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黄柏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昌市吴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鑫源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县天昊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山县宏益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盛坤宝利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文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太平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万鑫黄金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川县潭头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寺耳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金源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凤县四方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洪江市隆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地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阳县干河坝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源日兴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新金峰矿业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瑞矿业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峪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庙岭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城市桃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婺源县新田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同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文峪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崤山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金地矿业有限责任公司龙头山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江县泰富黄金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远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宁县正龙金矿资源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排山楼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黄柏洋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东梁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双鑫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昆仑矿业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黄金矿业集团股份有限公司广南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黄金矿业集团股份有限公司楚雄小水井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嘉鱼蛇屋山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中金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福鑫矿业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烟台鑫泰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杨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华鑫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宝山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原满族自治县枸乃甸黄金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凤山天承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通用投资有限公司阿西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万华企业集团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盟云天矿业有限公司翁嘎科锅斗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荫县金海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市早子沟金矿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渔塘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峪耳崖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田林高龙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马鞍桥生态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峡金泰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厂峪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黄金矿业集团股份有限公司热水塘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乌拉嘎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包头鑫达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新华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平泉鑫河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张家畈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久盛矿业投资管理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弘基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山市大业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市金汇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石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当县招金矿业有限公司湘潭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黄金矿业集团股份有限公司光贺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梁县大背坞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左县中三家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矿业（沂南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布克赛尔蒙古自治县金洲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西市海华开发有限公司潞西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月强工贸有限责任公司巴马县赖满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房店市华铜矿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宁县云龙黄金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铧尖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昌金泰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昌县红旗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鸡笼山黄金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亚特矿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立龙矿业有限公司那桑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兴市八十源金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梁县金丰矿业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冠华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黄金有限责任公司镇沅分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源黄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梅山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黄金集团阳山金矿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金琪矿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21" w:bottom="1440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0:00Z</dcterms:created>
  <dc:creator>www.shui5.cn(税屋)</dc:creator>
  <dc:description/>
  <cp:keywords/>
  <dc:language>en-US</dc:language>
  <cp:lastModifiedBy>孙婉婷</cp:lastModifiedBy>
  <dcterms:modified xsi:type="dcterms:W3CDTF">2014-02-17T03:34:00Z</dcterms:modified>
  <cp:revision>3</cp:revision>
  <dc:subject/>
  <dc:title>岩金矿资源等级表</dc:title>
</cp:coreProperties>
</file>