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ins w:id="1" w:author="姜鹏" w:date="2013-08-02T16:47:00Z"/>
        </w:rPr>
      </w:pPr>
      <w:ins w:id="0" w:author="王媛" w:date="2013-08-02T11:08:00Z">
        <w:r>
          <w:rPr>
            <w:rFonts w:ascii="黑体;SimHei" w:hAnsi="黑体;SimHei" w:eastAsia="黑体;SimHei"/>
            <w:sz w:val="32"/>
            <w:szCs w:val="32"/>
          </w:rPr>
          <w:t>附件</w:t>
        </w:r>
      </w:ins>
    </w:p>
    <w:p>
      <w:pPr>
        <w:pStyle w:val="Normal"/>
        <w:rPr>
          <w:rFonts w:ascii="黑体;SimHei" w:hAnsi="黑体;SimHei" w:eastAsia="黑体;SimHei"/>
          <w:sz w:val="32"/>
          <w:szCs w:val="32"/>
          <w:ins w:id="3" w:author="王媛" w:date="2013-08-02T11:08:00Z"/>
        </w:rPr>
      </w:pPr>
      <w:del w:id="2" w:author="张妮娜" w:date="2013-08-02T12:09:00Z">
        <w:r>
          <w:rPr>
            <w:rFonts w:ascii="黑体;SimHei" w:hAnsi="黑体;SimHei" w:eastAsia="黑体;SimHei"/>
            <w:sz w:val="32"/>
            <w:szCs w:val="32"/>
          </w:rPr>
          <w:delText>：</w:delText>
        </w:r>
      </w:del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  <w:ins w:id="5" w:author="姜鹏" w:date="2013-08-02T16:47:00Z"/>
        </w:rPr>
      </w:pPr>
      <w:ins w:id="4" w:author="王媛" w:date="2013-08-02T11:08:00Z">
        <w:r>
          <w:rPr>
            <w:rFonts w:ascii="方正小标宋简体;宋体" w:hAnsi="方正小标宋简体;宋体" w:eastAsia="方正小标宋简体;宋体"/>
            <w:sz w:val="44"/>
            <w:szCs w:val="44"/>
          </w:rPr>
          <w:t>普通发票营业税改征增值税国、地税发票</w:t>
        </w:r>
      </w:ins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  <w:ins w:id="7" w:author="王媛" w:date="2013-08-02T11:08:00Z"/>
        </w:rPr>
      </w:pPr>
      <w:ins w:id="6" w:author="王媛" w:date="2013-08-02T11:08:00Z">
        <w:r>
          <w:rPr>
            <w:rFonts w:ascii="方正小标宋简体;宋体" w:hAnsi="方正小标宋简体;宋体" w:eastAsia="方正小标宋简体;宋体"/>
            <w:sz w:val="44"/>
            <w:szCs w:val="44"/>
          </w:rPr>
          <w:t>分行业衔接对照表</w:t>
        </w:r>
      </w:ins>
    </w:p>
    <w:p>
      <w:pPr>
        <w:pStyle w:val="Normal"/>
        <w:ind w:firstLine="64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8"/>
        <w:gridCol w:w="8602"/>
      </w:tblGrid>
      <w:tr>
        <w:trPr>
          <w:trHeight w:val="26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ins w:id="9" w:author="王媛" w:date="2013-08-02T11:08:00Z"/>
              </w:rPr>
            </w:pPr>
            <w:ins w:id="8" w:author="王媛" w:date="2013-08-02T11:08:00Z">
              <w:r>
                <w:rPr>
                  <w:rFonts w:eastAsia="仿宋_GB2312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  <w:ins w:id="11" w:author="王媛" w:date="2013-08-02T11:08:00Z"/>
              </w:rPr>
            </w:pPr>
            <w:ins w:id="10" w:author="王媛" w:date="2013-08-02T11:08:00Z">
              <w:r>
                <w:rPr>
                  <w:rFonts w:eastAsia="仿宋_GB2312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  <w:ins w:id="13" w:author="王媛" w:date="2013-08-02T11:08:00Z"/>
              </w:rPr>
            </w:pPr>
            <w:ins w:id="12" w:author="王媛" w:date="2013-08-02T11:08:00Z">
              <w:r>
                <w:rPr>
                  <w:rFonts w:eastAsia="仿宋_GB2312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  <w:ins w:id="15" w:author="王媛" w:date="2013-08-02T11:08:00Z"/>
              </w:rPr>
            </w:pPr>
            <w:ins w:id="14" w:author="王媛" w:date="2013-08-02T11:08:00Z">
              <w:r>
                <w:rPr>
                  <w:rFonts w:eastAsia="仿宋_GB2312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  <w:ins w:id="17" w:author="王媛" w:date="2013-08-02T11:08:00Z"/>
              </w:rPr>
            </w:pPr>
            <w:ins w:id="16" w:author="王媛" w:date="2013-08-02T11:08:00Z">
              <w:r>
                <w:rPr>
                  <w:rFonts w:eastAsia="仿宋_GB2312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ins w:id="18" w:author="王媛" w:date="2013-08-02T11:08:00Z">
              <w:r>
                <w:rPr>
                  <w:rFonts w:eastAsia="仿宋_GB2312"/>
                  <w:sz w:val="28"/>
                  <w:szCs w:val="28"/>
                </w:rPr>
                <w:t>交通运输业</w:t>
              </w:r>
            </w:ins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ins w:id="20" w:author="王媛" w:date="2013-08-02T11:08:00Z"/>
              </w:rPr>
            </w:pPr>
            <w:ins w:id="19" w:author="王媛" w:date="2013-08-02T11:08:00Z">
              <w:r>
                <w:rPr>
                  <w:rFonts w:eastAsia="仿宋_GB2312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  <w:ins w:id="22" w:author="王媛" w:date="2013-08-02T11:08:00Z"/>
              </w:rPr>
            </w:pPr>
            <w:ins w:id="21" w:author="王媛" w:date="2013-08-02T11:08:00Z">
              <w:r>
                <w:rPr>
                  <w:rFonts w:eastAsia="仿宋_GB2312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ins w:id="23" w:author="王媛" w:date="2013-08-02T11:08:00Z">
              <w:r>
                <w:rPr>
                  <w:rFonts w:eastAsia="仿宋_GB2312"/>
                  <w:sz w:val="28"/>
                  <w:szCs w:val="28"/>
                </w:rPr>
                <w:t>现行使用票种</w:t>
              </w:r>
            </w:ins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ins w:id="25" w:author="王媛" w:date="2013-08-02T11:08:00Z"/>
              </w:rPr>
            </w:pPr>
            <w:ins w:id="24" w:author="王媛" w:date="2013-08-02T11:08:00Z">
              <w:r>
                <w:rPr>
                  <w:rFonts w:eastAsia="仿宋_GB2312"/>
                  <w:sz w:val="28"/>
                  <w:szCs w:val="28"/>
                </w:rPr>
              </w:r>
            </w:ins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  <w:sz w:val="28"/>
                <w:szCs w:val="28"/>
                <w:ins w:id="27" w:author="王媛" w:date="2013-08-02T11:08:00Z"/>
              </w:rPr>
            </w:pPr>
            <w:ins w:id="26" w:author="王媛" w:date="2013-08-02T11:08:00Z">
              <w:r>
                <w:rPr>
                  <w:rFonts w:eastAsia="仿宋_GB2312"/>
                  <w:sz w:val="28"/>
                  <w:szCs w:val="28"/>
                </w:rPr>
                <w:t>国际航空旅客运输专用发票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8"/>
                <w:szCs w:val="28"/>
                <w:ins w:id="29" w:author="王媛" w:date="2013-08-02T11:08:00Z"/>
              </w:rPr>
            </w:pPr>
            <w:ins w:id="28" w:author="王媛" w:date="2013-08-02T11:08:00Z">
              <w:r>
                <w:rPr>
                  <w:rFonts w:eastAsia="仿宋_GB2312"/>
                  <w:sz w:val="28"/>
                  <w:szCs w:val="28"/>
                </w:rPr>
                <w:t>国际海运业运输专用发票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8"/>
                <w:szCs w:val="28"/>
                <w:ins w:id="31" w:author="王媛" w:date="2013-08-02T11:08:00Z"/>
              </w:rPr>
            </w:pPr>
            <w:ins w:id="30" w:author="王媛" w:date="2013-08-02T11:08:00Z">
              <w:r>
                <w:rPr>
                  <w:rFonts w:eastAsia="仿宋_GB2312"/>
                  <w:sz w:val="28"/>
                  <w:szCs w:val="28"/>
                </w:rPr>
                <w:t>出租车发票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8"/>
                <w:szCs w:val="28"/>
                <w:ins w:id="33" w:author="王媛" w:date="2013-08-02T11:08:00Z"/>
              </w:rPr>
            </w:pPr>
            <w:ins w:id="32" w:author="王媛" w:date="2013-08-02T11:08:00Z">
              <w:r>
                <w:rPr>
                  <w:rFonts w:eastAsia="仿宋_GB2312"/>
                  <w:sz w:val="28"/>
                  <w:szCs w:val="28"/>
                </w:rPr>
                <w:t>出租车燃油附加费专用发票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8"/>
                <w:szCs w:val="28"/>
                <w:ins w:id="35" w:author="王媛" w:date="2013-08-02T11:08:00Z"/>
              </w:rPr>
            </w:pPr>
            <w:ins w:id="34" w:author="王媛" w:date="2013-08-02T11:08:00Z">
              <w:r>
                <w:rPr>
                  <w:rFonts w:eastAsia="仿宋_GB2312"/>
                  <w:sz w:val="28"/>
                  <w:szCs w:val="28"/>
                </w:rPr>
                <w:t>公路、内河货物运输业统一发票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8"/>
                <w:szCs w:val="28"/>
                <w:ins w:id="37" w:author="王媛" w:date="2013-08-02T11:08:00Z"/>
              </w:rPr>
            </w:pPr>
            <w:ins w:id="36" w:author="王媛" w:date="2013-08-02T11:08:00Z">
              <w:r>
                <w:rPr>
                  <w:rFonts w:eastAsia="仿宋_GB2312"/>
                  <w:sz w:val="28"/>
                  <w:szCs w:val="28"/>
                </w:rPr>
                <w:t>定额专用发票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8"/>
                <w:szCs w:val="28"/>
                <w:ins w:id="39" w:author="王媛" w:date="2013-08-02T11:08:00Z"/>
              </w:rPr>
            </w:pPr>
            <w:ins w:id="38" w:author="王媛" w:date="2013-08-02T11:08:00Z">
              <w:r>
                <w:rPr>
                  <w:rFonts w:eastAsia="仿宋_GB2312"/>
                  <w:sz w:val="28"/>
                  <w:szCs w:val="28"/>
                </w:rPr>
                <w:t>客运发票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8"/>
                <w:szCs w:val="28"/>
                <w:ins w:id="41" w:author="王媛" w:date="2013-08-02T11:08:00Z"/>
              </w:rPr>
            </w:pPr>
            <w:ins w:id="40" w:author="王媛" w:date="2013-08-02T11:08:00Z">
              <w:r>
                <w:rPr>
                  <w:rFonts w:eastAsia="仿宋_GB2312"/>
                  <w:sz w:val="28"/>
                  <w:szCs w:val="28"/>
                </w:rPr>
                <w:t>辽宁省港口专用发票</w:t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ins w:id="43" w:author="王媛" w:date="2013-08-02T11:08:00Z"/>
              </w:rPr>
            </w:pPr>
            <w:ins w:id="42" w:author="王媛" w:date="2013-08-02T11:08:00Z">
              <w:r>
                <w:rPr>
                  <w:rFonts w:eastAsia="仿宋_GB2312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  <w:ins w:id="45" w:author="王媛" w:date="2013-08-02T11:08:00Z"/>
              </w:rPr>
            </w:pPr>
            <w:ins w:id="44" w:author="王媛" w:date="2013-08-02T11:08:00Z">
              <w:r>
                <w:rPr>
                  <w:rFonts w:eastAsia="仿宋_GB2312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ins w:id="46" w:author="王媛" w:date="2013-08-02T11:08:00Z">
              <w:r>
                <w:rPr>
                  <w:rFonts w:eastAsia="仿宋_GB2312"/>
                  <w:sz w:val="28"/>
                  <w:szCs w:val="28"/>
                </w:rPr>
                <w:t>营改增后使用票种</w:t>
              </w:r>
            </w:ins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ins w:id="48" w:author="王媛" w:date="2013-08-02T11:08:00Z"/>
              </w:rPr>
            </w:pPr>
            <w:ins w:id="47" w:author="王媛" w:date="2013-08-02T11:08:00Z">
              <w:r>
                <w:rPr>
                  <w:rFonts w:eastAsia="仿宋_GB2312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  <w:ins w:id="50" w:author="王媛" w:date="2013-08-02T11:08:00Z"/>
              </w:rPr>
            </w:pPr>
            <w:ins w:id="49" w:author="王媛" w:date="2013-08-02T11:08:00Z">
              <w:r>
                <w:rPr>
                  <w:rFonts w:eastAsia="仿宋_GB2312"/>
                  <w:sz w:val="28"/>
                  <w:szCs w:val="28"/>
                </w:rPr>
                <w:t>除使用货物运输业增值税专用发票的一般纳税人外使用：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"/>
                <w:sz w:val="28"/>
                <w:szCs w:val="28"/>
                <w:ins w:id="52" w:author="王媛" w:date="2013-08-02T11:08:00Z"/>
              </w:rPr>
            </w:pPr>
            <w:ins w:id="51" w:author="王媛" w:date="2013-08-02T11:08:00Z">
              <w:r>
                <w:rPr>
                  <w:rFonts w:eastAsia="仿宋_GB2312"/>
                  <w:sz w:val="28"/>
                  <w:szCs w:val="28"/>
                </w:rPr>
                <w:t>国际航空旅客运输专用发票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8"/>
                <w:szCs w:val="28"/>
                <w:ins w:id="54" w:author="王媛" w:date="2013-08-02T11:08:00Z"/>
              </w:rPr>
            </w:pPr>
            <w:ins w:id="53" w:author="王媛" w:date="2013-08-02T11:08:00Z">
              <w:r>
                <w:rPr>
                  <w:rFonts w:eastAsia="仿宋_GB2312"/>
                  <w:sz w:val="28"/>
                  <w:szCs w:val="28"/>
                </w:rPr>
                <w:t>国际海运业运输专用发票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8"/>
                <w:szCs w:val="28"/>
                <w:ins w:id="56" w:author="王媛" w:date="2013-08-02T11:08:00Z"/>
              </w:rPr>
            </w:pPr>
            <w:ins w:id="55" w:author="王媛" w:date="2013-08-02T11:08:00Z">
              <w:r>
                <w:rPr>
                  <w:rFonts w:eastAsia="仿宋_GB2312"/>
                  <w:sz w:val="28"/>
                  <w:szCs w:val="28"/>
                </w:rPr>
                <w:t>出租车发票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8"/>
                <w:szCs w:val="28"/>
                <w:ins w:id="58" w:author="王媛" w:date="2013-08-02T11:08:00Z"/>
              </w:rPr>
            </w:pPr>
            <w:ins w:id="57" w:author="王媛" w:date="2013-08-02T11:08:00Z">
              <w:r>
                <w:rPr>
                  <w:rFonts w:eastAsia="仿宋_GB2312"/>
                  <w:sz w:val="28"/>
                  <w:szCs w:val="28"/>
                </w:rPr>
                <w:t>出租车燃油附加费专用发票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8"/>
                <w:szCs w:val="28"/>
                <w:ins w:id="60" w:author="王媛" w:date="2013-08-02T11:08:00Z"/>
              </w:rPr>
            </w:pPr>
            <w:ins w:id="59" w:author="王媛" w:date="2013-08-02T11:08:00Z">
              <w:r>
                <w:rPr>
                  <w:rFonts w:eastAsia="仿宋_GB2312"/>
                  <w:sz w:val="28"/>
                  <w:szCs w:val="28"/>
                </w:rPr>
                <w:t>辽宁省国家税务局应税服务统一发票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8"/>
                <w:szCs w:val="28"/>
                <w:ins w:id="62" w:author="王媛" w:date="2013-08-02T11:08:00Z"/>
              </w:rPr>
            </w:pPr>
            <w:ins w:id="61" w:author="王媛" w:date="2013-08-02T11:08:00Z">
              <w:r>
                <w:rPr>
                  <w:rFonts w:eastAsia="仿宋_GB2312"/>
                  <w:sz w:val="28"/>
                  <w:szCs w:val="28"/>
                </w:rPr>
                <w:t>辽宁省国家税务局通用定额发票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8"/>
                <w:szCs w:val="28"/>
                <w:ins w:id="64" w:author="王媛" w:date="2013-08-02T11:08:00Z"/>
              </w:rPr>
            </w:pPr>
            <w:ins w:id="63" w:author="王媛" w:date="2013-08-02T11:08:00Z">
              <w:r>
                <w:rPr>
                  <w:rFonts w:eastAsia="仿宋_GB2312"/>
                  <w:sz w:val="28"/>
                  <w:szCs w:val="28"/>
                </w:rPr>
                <w:t>客运发票（保留地税全部票种）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ins w:id="67" w:author="王媛" w:date="2013-08-02T11:08:00Z"/>
              </w:rPr>
            </w:pPr>
            <w:ins w:id="65" w:author="王媛" w:date="2013-08-02T11:08:00Z">
              <w:r>
                <w:rPr>
                  <w:rFonts w:eastAsia="仿宋_GB2312"/>
                  <w:sz w:val="28"/>
                  <w:szCs w:val="28"/>
                </w:rPr>
                <w:t>辽宁省港口专用发票</w:t>
              </w:r>
            </w:ins>
            <w:ins w:id="66" w:author="王媛" w:date="2013-08-02T11:08:00Z">
              <w:r>
                <w:rPr>
                  <w:rFonts w:eastAsia="Times New Roman"/>
                  <w:sz w:val="28"/>
                  <w:szCs w:val="28"/>
                </w:rPr>
                <w:t xml:space="preserve">   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8"/>
                <w:szCs w:val="28"/>
                <w:ins w:id="69" w:author="王媛" w:date="2013-08-02T11:08:00Z"/>
              </w:rPr>
            </w:pPr>
            <w:ins w:id="68" w:author="王媛" w:date="2013-08-02T11:08:00Z">
              <w:r>
                <w:rPr>
                  <w:rFonts w:eastAsia="仿宋_GB2312"/>
                  <w:sz w:val="28"/>
                  <w:szCs w:val="28"/>
                </w:rPr>
                <w:t>辽宁省国家税务局税务机关代开统一发票</w:t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ins w:id="71" w:author="王媛" w:date="2013-08-02T11:08:00Z"/>
              </w:rPr>
            </w:pPr>
            <w:ins w:id="70" w:author="王媛" w:date="2013-08-02T11:08:00Z">
              <w:r>
                <w:rPr>
                  <w:rFonts w:eastAsia="仿宋_GB2312"/>
                  <w:kern w:val="0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  <w:ins w:id="73" w:author="王媛" w:date="2013-08-02T11:08:00Z"/>
              </w:rPr>
            </w:pPr>
            <w:ins w:id="72" w:author="王媛" w:date="2013-08-02T11:08:00Z">
              <w:r>
                <w:rPr>
                  <w:rFonts w:eastAsia="仿宋_GB2312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  <w:ins w:id="75" w:author="王媛" w:date="2013-08-02T11:08:00Z"/>
              </w:rPr>
            </w:pPr>
            <w:ins w:id="74" w:author="王媛" w:date="2013-08-02T11:08:00Z">
              <w:r>
                <w:rPr>
                  <w:rFonts w:eastAsia="仿宋_GB2312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  <w:ins w:id="77" w:author="王媛" w:date="2013-08-02T11:08:00Z"/>
              </w:rPr>
            </w:pPr>
            <w:ins w:id="76" w:author="王媛" w:date="2013-08-02T11:08:00Z">
              <w:r>
                <w:rPr>
                  <w:rFonts w:eastAsia="仿宋_GB2312"/>
                  <w:sz w:val="28"/>
                  <w:szCs w:val="28"/>
                </w:rPr>
                <w:t>部分现代服</w:t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  <w:ins w:id="79" w:author="王媛" w:date="2013-08-02T11:08:00Z"/>
              </w:rPr>
            </w:pPr>
            <w:ins w:id="78" w:author="王媛" w:date="2013-08-02T11:08:00Z">
              <w:r>
                <w:rPr>
                  <w:rFonts w:eastAsia="仿宋_GB2312"/>
                  <w:sz w:val="28"/>
                  <w:szCs w:val="28"/>
                </w:rPr>
                <w:t>务业</w:t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ins w:id="80" w:author="王媛" w:date="2013-08-02T11:08:00Z">
              <w:r>
                <w:rPr>
                  <w:rFonts w:eastAsia="仿宋_GB2312"/>
                  <w:sz w:val="28"/>
                  <w:szCs w:val="28"/>
                </w:rPr>
                <w:t>及广播影视业</w:t>
              </w:r>
            </w:ins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ins w:id="82" w:author="王媛" w:date="2013-08-02T11:08:00Z"/>
              </w:rPr>
            </w:pPr>
            <w:ins w:id="81" w:author="王媛" w:date="2013-08-02T11:08:00Z">
              <w:r>
                <w:rPr>
                  <w:rFonts w:eastAsia="仿宋_GB2312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  <w:ins w:id="84" w:author="王媛" w:date="2013-08-02T11:08:00Z"/>
              </w:rPr>
            </w:pPr>
            <w:ins w:id="83" w:author="王媛" w:date="2013-08-02T11:08:00Z">
              <w:r>
                <w:rPr>
                  <w:rFonts w:eastAsia="仿宋_GB2312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ins w:id="85" w:author="王媛" w:date="2013-08-02T11:08:00Z">
              <w:r>
                <w:rPr>
                  <w:rFonts w:eastAsia="仿宋_GB2312"/>
                  <w:sz w:val="28"/>
                  <w:szCs w:val="28"/>
                </w:rPr>
                <w:t>现行使用票种</w:t>
              </w:r>
            </w:ins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ins w:id="87" w:author="王媛" w:date="2013-08-02T11:08:00Z"/>
              </w:rPr>
            </w:pPr>
            <w:ins w:id="86" w:author="王媛" w:date="2013-08-02T11:08:00Z">
              <w:r>
                <w:rPr>
                  <w:rFonts w:eastAsia="仿宋_GB2312"/>
                  <w:sz w:val="28"/>
                  <w:szCs w:val="28"/>
                </w:rPr>
              </w:r>
            </w:ins>
          </w:p>
          <w:p>
            <w:pPr>
              <w:pStyle w:val="Normal"/>
              <w:numPr>
                <w:ilvl w:val="0"/>
                <w:numId w:val="7"/>
              </w:numPr>
              <w:rPr>
                <w:rFonts w:eastAsia="仿宋_GB2312"/>
                <w:sz w:val="28"/>
                <w:szCs w:val="28"/>
                <w:ins w:id="89" w:author="王媛" w:date="2013-08-02T11:08:00Z"/>
              </w:rPr>
            </w:pPr>
            <w:ins w:id="88" w:author="王媛" w:date="2013-08-02T11:08:00Z">
              <w:r>
                <w:rPr>
                  <w:rFonts w:eastAsia="仿宋_GB2312"/>
                  <w:sz w:val="28"/>
                  <w:szCs w:val="28"/>
                </w:rPr>
                <w:t>国际货物运输代理业专用发票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z w:val="28"/>
                <w:szCs w:val="28"/>
                <w:ins w:id="91" w:author="王媛" w:date="2013-08-02T11:08:00Z"/>
              </w:rPr>
            </w:pPr>
            <w:ins w:id="90" w:author="王媛" w:date="2013-08-02T11:08:00Z">
              <w:r>
                <w:rPr>
                  <w:rFonts w:eastAsia="仿宋_GB2312"/>
                  <w:sz w:val="28"/>
                  <w:szCs w:val="28"/>
                </w:rPr>
                <w:t>国际海运业船舶代理业专用发票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z w:val="28"/>
                <w:szCs w:val="28"/>
                <w:ins w:id="93" w:author="王媛" w:date="2013-08-02T11:08:00Z"/>
              </w:rPr>
            </w:pPr>
            <w:ins w:id="92" w:author="王媛" w:date="2013-08-02T11:08:00Z">
              <w:r>
                <w:rPr>
                  <w:rFonts w:eastAsia="仿宋_GB2312"/>
                  <w:sz w:val="28"/>
                  <w:szCs w:val="28"/>
                </w:rPr>
                <w:t>辽宁省地方税务统一发票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z w:val="28"/>
                <w:szCs w:val="28"/>
              </w:rPr>
            </w:pPr>
            <w:ins w:id="94" w:author="王媛" w:date="2013-08-02T11:08:00Z">
              <w:r>
                <w:rPr>
                  <w:rFonts w:eastAsia="仿宋_GB2312"/>
                  <w:sz w:val="28"/>
                  <w:szCs w:val="28"/>
                </w:rPr>
                <w:t>定额专用发票</w:t>
              </w:r>
            </w:ins>
          </w:p>
        </w:tc>
      </w:tr>
      <w:tr>
        <w:trPr>
          <w:trHeight w:val="39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ins w:id="96" w:author="王媛" w:date="2013-08-02T11:08:00Z"/>
              </w:rPr>
            </w:pPr>
            <w:ins w:id="95" w:author="王媛" w:date="2013-08-02T11:08:00Z">
              <w:r>
                <w:rPr>
                  <w:rFonts w:eastAsia="仿宋_GB2312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  <w:ins w:id="98" w:author="王媛" w:date="2013-08-02T11:08:00Z"/>
              </w:rPr>
            </w:pPr>
            <w:ins w:id="97" w:author="王媛" w:date="2013-08-02T11:08:00Z">
              <w:r>
                <w:rPr>
                  <w:rFonts w:eastAsia="仿宋_GB2312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ins w:id="99" w:author="王媛" w:date="2013-08-02T11:08:00Z">
              <w:r>
                <w:rPr>
                  <w:rFonts w:eastAsia="仿宋_GB2312"/>
                  <w:sz w:val="28"/>
                  <w:szCs w:val="28"/>
                </w:rPr>
                <w:t>营改增后使用票种</w:t>
              </w:r>
            </w:ins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ins w:id="101" w:author="王媛" w:date="2013-08-02T11:08:00Z"/>
              </w:rPr>
            </w:pPr>
            <w:ins w:id="100" w:author="王媛" w:date="2013-08-02T11:08:00Z">
              <w:r>
                <w:rPr>
                  <w:rFonts w:eastAsia="仿宋_GB2312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  <w:ins w:id="103" w:author="王媛" w:date="2013-08-02T11:08:00Z"/>
              </w:rPr>
            </w:pPr>
            <w:ins w:id="102" w:author="王媛" w:date="2013-08-02T11:08:00Z">
              <w:r>
                <w:rPr>
                  <w:rFonts w:eastAsia="仿宋_GB2312"/>
                  <w:sz w:val="28"/>
                  <w:szCs w:val="28"/>
                </w:rPr>
                <w:t>除使用增值税专用发票和增值税普通发票的一般纳税人外使用：</w:t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  <w:ins w:id="105" w:author="王媛" w:date="2013-08-02T11:08:00Z"/>
              </w:rPr>
            </w:pPr>
            <w:ins w:id="104" w:author="王媛" w:date="2013-08-02T11:08:00Z">
              <w:r>
                <w:rPr>
                  <w:rFonts w:eastAsia="仿宋_GB2312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  <w:ins w:id="108" w:author="王媛" w:date="2013-08-02T11:08:00Z"/>
              </w:rPr>
            </w:pPr>
            <w:ins w:id="106" w:author="王媛" w:date="2013-08-02T11:08:00Z">
              <w:r>
                <w:rPr>
                  <w:rFonts w:eastAsia="仿宋_GB2312"/>
                  <w:sz w:val="28"/>
                  <w:szCs w:val="28"/>
                </w:rPr>
                <w:t>1.</w:t>
              </w:r>
            </w:ins>
            <w:ins w:id="107" w:author="王媛" w:date="2013-08-02T11:08:00Z">
              <w:r>
                <w:rPr>
                  <w:rFonts w:eastAsia="仿宋_GB2312"/>
                  <w:sz w:val="28"/>
                  <w:szCs w:val="28"/>
                </w:rPr>
                <w:t>国际货物运输代理业专用发票</w:t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  <w:ins w:id="111" w:author="王媛" w:date="2013-08-02T11:08:00Z"/>
              </w:rPr>
            </w:pPr>
            <w:ins w:id="109" w:author="王媛" w:date="2013-08-02T11:08:00Z">
              <w:r>
                <w:rPr>
                  <w:rFonts w:eastAsia="仿宋_GB2312"/>
                  <w:sz w:val="28"/>
                  <w:szCs w:val="28"/>
                </w:rPr>
                <w:t>2.</w:t>
              </w:r>
            </w:ins>
            <w:ins w:id="110" w:author="王媛" w:date="2013-08-02T11:08:00Z">
              <w:r>
                <w:rPr>
                  <w:rFonts w:eastAsia="仿宋_GB2312"/>
                  <w:sz w:val="28"/>
                  <w:szCs w:val="28"/>
                </w:rPr>
                <w:t>国际海运业船舶代理业专用发票</w:t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  <w:ins w:id="114" w:author="王媛" w:date="2013-08-02T11:08:00Z"/>
              </w:rPr>
            </w:pPr>
            <w:ins w:id="112" w:author="王媛" w:date="2013-08-02T11:08:00Z">
              <w:r>
                <w:rPr>
                  <w:rFonts w:eastAsia="仿宋_GB2312"/>
                  <w:sz w:val="28"/>
                  <w:szCs w:val="28"/>
                </w:rPr>
                <w:t>3.</w:t>
              </w:r>
            </w:ins>
            <w:ins w:id="113" w:author="王媛" w:date="2013-08-02T11:08:00Z">
              <w:r>
                <w:rPr>
                  <w:rFonts w:eastAsia="仿宋_GB2312"/>
                  <w:sz w:val="28"/>
                  <w:szCs w:val="28"/>
                </w:rPr>
                <w:t>辽宁省国家税务局应税税务统一发票</w:t>
              </w:r>
            </w:ins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ins w:id="115" w:author="王媛" w:date="2013-08-02T11:08:00Z">
              <w:r>
                <w:rPr>
                  <w:rFonts w:eastAsia="仿宋_GB2312"/>
                  <w:sz w:val="28"/>
                  <w:szCs w:val="28"/>
                </w:rPr>
                <w:t>4.</w:t>
              </w:r>
            </w:ins>
            <w:ins w:id="116" w:author="王媛" w:date="2013-08-02T11:08:00Z">
              <w:r>
                <w:rPr>
                  <w:rFonts w:eastAsia="仿宋_GB2312"/>
                  <w:sz w:val="28"/>
                  <w:szCs w:val="28"/>
                </w:rPr>
                <w:t>辽宁省国家税务局通用定额发票</w:t>
              </w:r>
            </w:ins>
          </w:p>
        </w:tc>
      </w:tr>
    </w:tbl>
    <w:p>
      <w:pPr>
        <w:pStyle w:val="Normal"/>
        <w:rPr>
          <w:rFonts w:eastAsia="仿宋_GB2312"/>
          <w:sz w:val="32"/>
          <w:szCs w:val="32"/>
          <w:ins w:id="118" w:author="王媛" w:date="2013-08-02T11:08:00Z"/>
        </w:rPr>
      </w:pPr>
      <w:ins w:id="117" w:author="王媛" w:date="2013-08-02T11:08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300" w:leader="none"/>
        </w:tabs>
        <w:rPr>
          <w:rFonts w:ascii="仿宋_GB2312" w:hAnsi="仿宋_GB2312" w:eastAsia="仿宋_GB2312"/>
          <w:sz w:val="32"/>
          <w:szCs w:val="32"/>
          <w:ins w:id="120" w:author="王媛" w:date="2013-08-02T11:08:00Z"/>
        </w:rPr>
      </w:pPr>
      <w:ins w:id="119" w:author="王媛" w:date="2013-08-02T11:08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07:00Z</dcterms:created>
  <dc:creator>税屋（www.shui5.cn）</dc:creator>
  <dc:description/>
  <cp:keywords/>
  <dc:language>en-US</dc:language>
  <cp:lastModifiedBy> </cp:lastModifiedBy>
  <dcterms:modified xsi:type="dcterms:W3CDTF">2013-08-05T00:54:00Z</dcterms:modified>
  <cp:revision>25</cp:revision>
  <dc:subject/>
  <dc:title>普通发票营业税改征增值税国、地税发票分行业衔接对照表</dc:title>
</cp:coreProperties>
</file>