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税务认定审批确认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4"/>
        </w:rPr>
        <w:t>填表日期：</w: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ascii="宋体;SimSun" w:hAnsi="宋体;SimSun" w:cs="宋体;SimSun"/>
          <w:color w:val="000000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Cs w:val="24"/>
        </w:rPr>
        <w:t>日</w:t>
      </w:r>
      <w:r>
        <w:rPr/>
        <w:t xml:space="preserve"> 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93"/>
        <w:gridCol w:w="2769"/>
        <w:gridCol w:w="1569"/>
        <w:gridCol w:w="2721"/>
      </w:tblGrid>
      <w:tr>
        <w:trPr>
          <w:trHeight w:val="62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纳税人识别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税务管理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纳税人名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税务认定事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取得其他部门的业务许可和认定证件情况</w:t>
            </w:r>
          </w:p>
        </w:tc>
      </w:tr>
      <w:tr>
        <w:trPr>
          <w:trHeight w:val="61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证件发放部门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证件名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证件字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发放日期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法定代表人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9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税务机关审批意见</w:t>
            </w:r>
          </w:p>
        </w:tc>
      </w:tr>
      <w:tr>
        <w:trPr>
          <w:trHeight w:val="1862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税源管理部门调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税政部门审核意见及政策依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主管税务机关审批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8:00Z</dcterms:created>
  <dc:creator>韩琳</dc:creator>
  <dc:description/>
  <cp:keywords/>
  <dc:language>en-US</dc:language>
  <cp:lastModifiedBy>韩琳</cp:lastModifiedBy>
  <dcterms:modified xsi:type="dcterms:W3CDTF">2013-01-16T02:38:00Z</dcterms:modified>
  <cp:revision>1</cp:revision>
  <dc:subject/>
  <dc:title>税务认定审批确认书</dc:title>
</cp:coreProperties>
</file>