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第十七批省级企业技术中心名单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92"/>
        <w:gridCol w:w="3685"/>
        <w:gridCol w:w="3750"/>
      </w:tblGrid>
      <w:tr>
        <w:trPr>
          <w:tblHeader w:val="true"/>
          <w:trHeight w:val="6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spacing w:val="-2"/>
                <w:kern w:val="0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地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08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企　业　名　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企业技术中心名称</w:t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沈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中国电子科技集团公司第四十七研究所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中国电子科技集团公司第四十七研究所技术中心</w:t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沈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沈阳沈飞民品工业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沈阳沈飞民品工业有限公司技术中心</w:t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沈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沈阳大明电机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沈阳大明电机有限公司技术中心</w:t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沈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沈阳鑫博工业技术发展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沈阳鑫博工业技术发展有限公司技术中心</w:t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沈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沈阳光大环保科技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沈阳光大环保科技有限公司技术中心</w:t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沈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中国移动通信集团辽宁有限公司（信息技术中心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中国移动通信集团辽宁有限公司（信息技术中心）技术中心</w:t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沈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沈阳名华模塑科技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沈阳名华模塑科技有限公司技术中心</w:t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沈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辽宁东亚种业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辽宁东亚种业有限公司技术中心</w:t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沈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沈阳锅炉制造有限责任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沈阳锅炉制造有限责任公司技术中心</w:t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沈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沈阳新光华翔汽车发动机制造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沈阳新光华翔汽车发动机制造有限公司技术中心</w:t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沈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沈阳新马药业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沈阳新马药业有限公司技术中心</w:t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沈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沈阳金晨伟业冷暖设备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沈阳金晨伟业冷暖设备有限公司技术中心</w:t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大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大连中集物流装备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大连中集物流装备有限公司技术中心</w:t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大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瓦房店光阳轴承集团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瓦房店光阳轴承集团有限公司技术中心</w:t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大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大连宝原核设备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大连宝原核设备有限公司技术中心</w:t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大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大连医诺生物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大连医诺生物有限公司技术中心</w:t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大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大连奥托股份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大连奥托股份有限公司技术中心</w:t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大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大连新重集团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大连新重集团有限公司技术中心</w:t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大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裕祥化工（大连）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裕祥化工（大连）有限公司技术中心</w:t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大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吉林敖东集团大连药业股份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吉林敖东集团大连药业股份有限公司技术中心</w:t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大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大连金玛硼业科技集团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大连金玛硼业科技集团有限公司技术中心</w:t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鞍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鞍山市和丰耐火材料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鞍山市和丰耐火材料有限公司技术中心</w:t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鞍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鞍山发蓝包装材料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鞍山发蓝包装材料有限公司技术中心</w:t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鞍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鞍钢附企冷轧金属制品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鞍钢附企冷轧金属制品厂技术中心</w:t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鞍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海城正昌工业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海城正昌工业有限公司技术中心</w:t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鞍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鞍山拜尔自控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鞍山拜尔自控有限公司技术中心</w:t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鞍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辽宁金和福农业开发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辽宁金和福农业开发有限公司技术中心</w:t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鞍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鞍山新工建设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鞍山新工建设有限公司技术中心</w:t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鞍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鞍山紫竹科技型钢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鞍山紫竹科技型钢有限公司技术中心</w:t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本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辽宁贵今生物医药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辽宁贵今生物医药有限公司技术中心</w:t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丹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辽宁康辰药业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辽宁康辰药业有限公司技术中心</w:t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丹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本钢不锈钢冷轧丹东有限责任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本钢不锈钢冷轧丹东有限责任公司技术中心</w:t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丹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丹东丰能工业股份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丹东丰能工业股份有限公司技术中心</w:t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丹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东港市东方高新金属材料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东港市东方高新金属材料有限公司技术中心</w:t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丹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凤城市亿达精密机械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凤城市亿达精密机械有限公司技术中心</w:t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丹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丹东永明食品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丹东永明食品有限公司技术中心</w:t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锦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辽宁现代农机装备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辽宁现代农机装备有限公司技术中心</w:t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锦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辽宁五峰农业科技股份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辽宁五峰农业科技股份有限公司技术中心</w:t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锦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锦州市圣合科技电子有限责任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锦州市圣合科技电子有限责任公司技术中心</w:t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锦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锦州天晟重工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锦州天晟重工有限公司技术中心</w:t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锦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锦州韩华电装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锦州韩华电装有限公司技术中心</w:t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锦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锦州东方雨虹建筑材料有限责任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锦州东方雨虹建筑材料有限责任公司技术中心</w:t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营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营口锻压机床有限责任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营口锻压机床有限责任公司技术中心</w:t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营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营口隆信金属制品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营口隆信金属制品有限公司技术中心</w:t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营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中集车辆（辽宁）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中集车辆（辽宁）有限公司技术中心</w:t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营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辽宁环宇环保技术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辽宁环宇环保技术有限公司技术中心</w:t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营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营口沃飞斯节能科技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营口沃飞斯节能科技有限公司技术中心</w:t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营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营口富焓自动化锅炉制造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营口富焓自动化锅炉制造有限公司技术中心</w:t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营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营口高科合成耐火材料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营口高科合成耐火材料有限公司技术中心</w:t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阜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辽宁天予化工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辽宁天予化工有限公司技术中心</w:t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阜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阜新蒙古族自治县晟宇铸造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阜新蒙古族自治县晟宇铸造有限公司技术中心</w:t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阜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辽宁久星钛业有限责任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辽宁久星钛业有限责任公司技术中心</w:t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辽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辽宁程威塑料型材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辽宁程威塑料型材有限公司技术中心</w:t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辽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辽宁聚进科技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辽宁聚进科技有限公司技术中心</w:t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辽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辽阳宏图碳化物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辽阳宏图碳化物有限公司技术中心</w:t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辽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辽宁新北方轧钢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辽宁新北方轧钢有限公司技术中心</w:t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辽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辽宁胜达化纤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辽宁胜达化纤有限公司技术中心</w:t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辽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辽宁庆阳民爆器材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辽宁庆阳民爆器材有限公司技术中心</w:t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铁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中利科技集团（辽宁）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中利科技集团（辽宁）有限公司技术中心</w:t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铁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辽宁鹿源参茸饮片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辽宁鹿源参茸饮片有限公司技术中心</w:t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铁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辽宁恒大重工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辽宁恒大重工有限公司技术中心</w:t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朝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朝阳光达化工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朝阳光达化工有限公司技术中心</w:t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朝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朝阳飞马车辆设备股份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朝阳飞马车辆设备股份公司技术中心</w:t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朝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建平县园田矿山机械制造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建平县园田矿山机械制造有限公司技术中心</w:t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朝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喀左金牛铸造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喀左金牛铸造有限公司技术中心</w:t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盘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盘锦中跃光电科技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盘锦中跃光电科技有限公司技术中心</w:t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盘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盘锦道博尔石油新技术开发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盘锦道博尔石油新技术开发有限公司技术中心</w:t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盘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辽宁施壮肥业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辽宁施壮肥业有限公司技术中心</w:t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葫芦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孚迪斯石油化工（葫芦岛）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孚迪斯石油化工（葫芦岛）有限公司技术中心</w:t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省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辽宁省石油化工规划设计院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辽宁省石油化工规划设计院有限公司技术中心</w:t>
            </w:r>
          </w:p>
        </w:tc>
      </w:tr>
    </w:tbl>
    <w:p>
      <w:pPr>
        <w:pStyle w:val="Normal"/>
        <w:snapToGrid w:val="false"/>
        <w:spacing w:lineRule="auto" w:line="6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0" w:firstLine="19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40:00Z</dcterms:created>
  <dc:creator>dell</dc:creator>
  <dc:description/>
  <cp:keywords/>
  <dc:language>en-US</dc:language>
  <cp:lastModifiedBy>lenovo</cp:lastModifiedBy>
  <cp:lastPrinted>2013-09-25T14:59:00Z</cp:lastPrinted>
  <dcterms:modified xsi:type="dcterms:W3CDTF">2014-12-08T05:40:00Z</dcterms:modified>
  <cp:revision>2</cp:revision>
  <dc:subject/>
  <dc:title>附件：</dc:title>
</cp:coreProperties>
</file>