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770"/>
        <w:gridCol w:w="1680"/>
        <w:gridCol w:w="1245"/>
        <w:gridCol w:w="2700"/>
        <w:gridCol w:w="1065"/>
      </w:tblGrid>
      <w:tr>
        <w:trPr>
          <w:trHeight w:val="975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bidi="ar"/>
              </w:rPr>
              <w:t>财务报表编报企业及编报期间一览表</w:t>
            </w:r>
          </w:p>
        </w:tc>
      </w:tr>
      <w:tr>
        <w:trPr>
          <w:trHeight w:val="409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仿宋_GB2312"/>
                <w:color w:val="000000"/>
                <w:sz w:val="40"/>
                <w:szCs w:val="32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0"/>
                <w:szCs w:val="3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报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编报企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编报期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报送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资产负债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季报、年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季度终了之日起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内，年度终了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月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利润表或利润及利润分配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季报、年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季度终了之日起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内，年度终了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月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现金流量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担保企业以外所有企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度终了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月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有者权益变动表或所有者权益（或股东权益）增减变动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小企业以外所有企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度终了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月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利润分配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仅限小企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度终了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月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应交税费明细表或税金及社会保险费用缴纳情况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季报、年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季度终了之日起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日内，年度终了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月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  <w:jc w:val="both"/>
      <w:textAlignment w:val="auto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 </dc:creator>
  <dc:description/>
  <cp:keywords/>
  <dc:language>en-US</dc:language>
  <cp:lastModifiedBy> </cp:lastModifiedBy>
  <dcterms:modified xsi:type="dcterms:W3CDTF">2016-05-26T01:17:00Z</dcterms:modified>
  <cp:revision>4</cp:revision>
  <dc:subject/>
  <dc:title/>
</cp:coreProperties>
</file>