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sz w:val="44"/>
          <w:szCs w:val="44"/>
        </w:rPr>
        <w:t>至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44"/>
          <w:szCs w:val="44"/>
        </w:rPr>
        <w:t>月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重大发票违法行为纳税人名单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973"/>
        <w:gridCol w:w="1800"/>
        <w:gridCol w:w="1807"/>
        <w:gridCol w:w="723"/>
        <w:gridCol w:w="1610"/>
        <w:gridCol w:w="1764"/>
      </w:tblGrid>
      <w:tr>
        <w:trPr>
          <w:trHeight w:val="7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纳税人识别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纳税人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营地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违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次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违法事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罚情况</w:t>
            </w:r>
          </w:p>
        </w:tc>
      </w:tr>
      <w:tr>
        <w:trPr>
          <w:trHeight w:val="9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281702115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瓦房店市龙源机械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瓦房店市李店镇杨沟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知道是伪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票而受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依据《中华人民共和国发票管理办法》第三十九条，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 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罚款。</w:t>
            </w:r>
          </w:p>
        </w:tc>
      </w:tr>
      <w:tr>
        <w:trPr>
          <w:trHeight w:val="4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0281764438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瓦房店市永宁炉排制造有限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瓦房店市永宁镇永宁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知道是伪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票而受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依据《中华人民共和国发票管理办法》第三十九条，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 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罚款。</w:t>
            </w:r>
          </w:p>
        </w:tc>
      </w:tr>
      <w:tr>
        <w:trPr>
          <w:trHeight w:val="10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281123611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瓦房店市岗店建筑工程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瓦房店市西长春路西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知道是伪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票而受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依据《中华人民共和国发票管理办法》第三十九条，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 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罚款。</w:t>
            </w:r>
          </w:p>
        </w:tc>
      </w:tr>
      <w:tr>
        <w:trPr>
          <w:trHeight w:val="39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213582040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连博博工程机械租赁有限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开发区新云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-3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丢失发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依据《中华人民共和国发票管理办法》第三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罚款。</w:t>
            </w:r>
          </w:p>
        </w:tc>
      </w:tr>
      <w:tr>
        <w:trPr>
          <w:trHeight w:val="5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213782472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发区裕民物业管理有限公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发区杏树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应开具未开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依据《中华人民共和国发票管理办法》第三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罚款。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Nwtdibovh">
    <w:name w:val="nwt dib ov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1:05:00Z</dcterms:created>
  <dc:creator>曲怡</dc:creator>
  <dc:description/>
  <dc:language>en-US</dc:language>
  <cp:lastModifiedBy>曲怡</cp:lastModifiedBy>
  <dcterms:modified xsi:type="dcterms:W3CDTF">2015-07-24T02:11:22Z</dcterms:modified>
  <cp:revision>11</cp:revision>
  <dc:subject/>
  <dc:title>2014年4至6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36</vt:lpwstr>
  </property>
</Properties>
</file>