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关于《大连市国家税务局关于公布失效或废止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的税收规范性文件目录的公告》的政策解读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税收规范性文件制定管理办法》（国家税务总局令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的要求，我局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制发的税收规范性文件</w:t>
      </w:r>
      <w:r>
        <w:rPr>
          <w:rFonts w:ascii="仿宋_GB2312" w:hAnsi="仿宋_GB2312" w:cs="宋体;SimSun" w:eastAsia="仿宋_GB2312"/>
          <w:sz w:val="32"/>
          <w:szCs w:val="32"/>
        </w:rPr>
        <w:t>（不含已宣布失效废止的税收规范性文件）进行了全面清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将《全文失效废止 部分条款失效废止的税收规范性文件目录》</w:t>
      </w:r>
      <w:r>
        <w:rPr>
          <w:rFonts w:ascii="仿宋_GB2312" w:hAnsi="仿宋_GB2312" w:eastAsia="仿宋_GB2312"/>
          <w:sz w:val="32"/>
          <w:szCs w:val="32"/>
        </w:rPr>
        <w:t>予以发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0:00Z</dcterms:created>
  <dc:creator>刘微</dc:creator>
  <dc:description/>
  <cp:keywords/>
  <dc:language>en-US</dc:language>
  <cp:lastModifiedBy> </cp:lastModifiedBy>
  <dcterms:modified xsi:type="dcterms:W3CDTF">2015-10-26T01:00:00Z</dcterms:modified>
  <cp:revision>2</cp:revision>
  <dc:subject/>
  <dc:title>关于《大连市国家税务局关于公布全文失效废止 部分条款失效废止的税收规范性文件目录的公告》的政策解读</dc:title>
</cp:coreProperties>
</file>