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  <w:ins w:id="1" w:author="悦书玮" w:date="2018-03-21T10:48:00Z"/>
        </w:rPr>
      </w:pPr>
      <w:ins w:id="0" w:author="悦书玮" w:date="2018-03-21T10:48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eastAsia="zh-CN"/>
          </w:rPr>
          <w:t>附件</w:t>
        </w:r>
      </w:ins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2"/>
          <w:lang w:eastAsia="zh-CN"/>
          <w:del w:id="3" w:author="刘建朝" w:date="2018-03-27T11:31:00Z"/>
        </w:rPr>
      </w:pPr>
      <w:del w:id="2" w:author="刘建朝" w:date="2018-03-27T11:31:00Z">
        <w:r>
          <w:rPr>
            <w:rFonts w:eastAsia="方正小标宋简体;宋体" w:cs="宋体" w:ascii="方正小标宋简体;宋体" w:hAnsi="方正小标宋简体;宋体"/>
            <w:b/>
            <w:bCs/>
            <w:kern w:val="0"/>
            <w:sz w:val="36"/>
            <w:szCs w:val="32"/>
            <w:lang w:eastAsia="zh-CN"/>
          </w:rPr>
        </w:r>
      </w:del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  <w:ins w:id="5" w:author="戴文宏" w:date="2018-02-27T12:16:00Z"/>
        </w:rPr>
      </w:pPr>
      <w:ins w:id="4" w:author="戴文宏" w:date="2018-02-27T12:16:00Z">
        <w:r>
          <w:rPr>
            <w:rFonts w:ascii="方正小标宋简体;宋体" w:hAnsi="方正小标宋简体;宋体" w:cs="方正小标宋简体;宋体" w:eastAsia="方正小标宋简体;宋体"/>
            <w:b w:val="false"/>
            <w:bCs/>
            <w:kern w:val="0"/>
            <w:sz w:val="44"/>
            <w:szCs w:val="44"/>
          </w:rPr>
          <w:t>公平竞争审查初审表</w:t>
        </w:r>
      </w:ins>
    </w:p>
    <w:p>
      <w:pPr>
        <w:pStyle w:val="Normal"/>
        <w:spacing w:lineRule="exact" w:line="560" w:before="0" w:after="240"/>
        <w:jc w:val="center"/>
        <w:rPr>
          <w:rFonts w:ascii="仿宋;宋体" w:hAnsi="仿宋;宋体" w:eastAsia="仿宋;宋体" w:cs="仿宋;宋体"/>
          <w:sz w:val="30"/>
          <w:szCs w:val="30"/>
          <w:u w:val="single"/>
        </w:rPr>
      </w:pPr>
      <w:ins w:id="6" w:author="戴文宏" w:date="2018-02-27T12:16:00Z">
        <w:r>
          <w:rPr>
            <w:rFonts w:ascii="仿宋;宋体" w:hAnsi="仿宋;宋体" w:cs="仿宋;宋体" w:eastAsia="仿宋;宋体"/>
            <w:sz w:val="30"/>
            <w:szCs w:val="30"/>
            <w:u w:val="single"/>
          </w:rPr>
          <w:t>（此表随相关文件一并报送、归档）</w:t>
        </w:r>
      </w:ins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9"/>
        <w:gridCol w:w="2040"/>
        <w:gridCol w:w="1160"/>
        <w:gridCol w:w="2418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7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政策措施名称</w:t>
              </w:r>
            </w:ins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8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北京市国家税务局关于发布《增值税专用发票分类分级管理办法》的公告</w:t>
              </w:r>
            </w:ins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9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性质</w:t>
              </w:r>
            </w:ins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  <w:ins w:id="14" w:author="戴文宏" w:date="2018-02-27T12:16:00Z"/>
              </w:rPr>
            </w:pPr>
            <w:ins w:id="10" w:author="戴文宏" w:date="2018-02-27T12:1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807460</wp:posOffset>
                        </wp:positionH>
                        <wp:positionV relativeFrom="paragraph">
                          <wp:posOffset>118745</wp:posOffset>
                        </wp:positionV>
                        <wp:extent cx="180975" cy="171450"/>
                        <wp:effectExtent l="5715" t="5080" r="5080" b="5715"/>
                        <wp:wrapNone/>
                        <wp:docPr id="1" name="自选图形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1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自选图形 2" stroked="t" o:allowincell="t" style="position:absolute;margin-left:299.8pt;margin-top:9.35pt;width:14.2pt;height:13.45pt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71395</wp:posOffset>
                        </wp:positionH>
                        <wp:positionV relativeFrom="paragraph">
                          <wp:posOffset>118745</wp:posOffset>
                        </wp:positionV>
                        <wp:extent cx="180975" cy="171450"/>
                        <wp:effectExtent l="5715" t="5080" r="5080" b="5715"/>
                        <wp:wrapNone/>
                        <wp:docPr id="2" name="自选图形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3" fillcolor="white" stroked="t" o:allowincell="t" style="position:absolute;margin-left:178.85pt;margin-top:9.35pt;width:14.2pt;height:13.45pt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59535</wp:posOffset>
                        </wp:positionH>
                        <wp:positionV relativeFrom="paragraph">
                          <wp:posOffset>118745</wp:posOffset>
                        </wp:positionV>
                        <wp:extent cx="180975" cy="171450"/>
                        <wp:effectExtent l="5715" t="5080" r="5080" b="5715"/>
                        <wp:wrapNone/>
                        <wp:docPr id="3" name="自选图形 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4" fillcolor="white" stroked="t" o:allowincell="t" style="position:absolute;margin-left:107.05pt;margin-top:9.35pt;width:14.2pt;height:13.45pt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11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地方性法规草案      规章       规范性文件</w:t>
              </w:r>
            </w:ins>
            <w:ins w:id="12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  <w:lang w:val="en-US" w:eastAsia="zh-CN"/>
                </w:rPr>
                <w:t xml:space="preserve">  </w:t>
              </w:r>
            </w:ins>
            <w:ins w:id="13" w:author="戴文宏" w:date="2018-02-27T12:16:00Z">
              <w:r>
                <w:rPr>
                  <w:rFonts w:ascii="Arial" w:hAnsi="Arial" w:cs="Arial" w:eastAsia="Arial"/>
                  <w:sz w:val="28"/>
                  <w:szCs w:val="28"/>
                </w:rPr>
                <w:t>√</w:t>
              </w:r>
            </w:ins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15" w:author="戴文宏" w:date="2018-02-27T12:1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59535</wp:posOffset>
                        </wp:positionH>
                        <wp:positionV relativeFrom="paragraph">
                          <wp:posOffset>57785</wp:posOffset>
                        </wp:positionV>
                        <wp:extent cx="180975" cy="171450"/>
                        <wp:effectExtent l="5715" t="5080" r="5080" b="5715"/>
                        <wp:wrapNone/>
                        <wp:docPr id="4" name="自选图形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1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32" fillcolor="white" stroked="t" o:allowincell="t" style="position:absolute;margin-left:107.05pt;margin-top:4.55pt;width:14.2pt;height:13.45pt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16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其他政策措施</w:t>
              </w:r>
            </w:ins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  <w:ins w:id="18" w:author="戴文宏" w:date="2018-02-27T12:16:00Z"/>
              </w:rPr>
            </w:pPr>
            <w:ins w:id="17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起草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19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部门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20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名  称</w:t>
              </w:r>
            </w:ins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ins w:id="21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  <w:lang w:eastAsia="zh-CN"/>
                </w:rPr>
                <w:t>货物和劳务税处</w:t>
              </w:r>
            </w:ins>
          </w:p>
        </w:tc>
      </w:tr>
      <w:tr>
        <w:trPr>
          <w:trHeight w:val="2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22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联系人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ins w:id="23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  <w:lang w:eastAsia="zh-CN"/>
                </w:rPr>
                <w:t>戴文宏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24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电话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ins w:id="25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  <w:lang w:val="en-US" w:eastAsia="zh-CN"/>
                </w:rPr>
                <w:t>88376052</w:t>
              </w:r>
            </w:ins>
          </w:p>
        </w:tc>
      </w:tr>
      <w:tr>
        <w:trPr>
          <w:trHeight w:val="55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26" w:author="戴文宏" w:date="2018-02-27T12:16:00Z">
              <w:r>
                <w:rPr>
                  <w:rFonts w:ascii="黑体" w:hAnsi="黑体" w:cs="黑体" w:eastAsia="黑体"/>
                  <w:sz w:val="30"/>
                  <w:szCs w:val="30"/>
                </w:rPr>
                <w:t>文件内容分析</w:t>
              </w:r>
            </w:ins>
          </w:p>
        </w:tc>
      </w:tr>
      <w:tr>
        <w:trPr>
          <w:trHeight w:val="629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ins w:id="27" w:author="戴文宏" w:date="2018-02-27T12:16:00Z">
              <w:r>
                <w:rPr>
                  <w:rFonts w:ascii="仿宋_GB2312" w:hAnsi="仿宋_GB2312" w:cs="宋体" w:eastAsia="仿宋_GB2312"/>
                  <w:b/>
                  <w:sz w:val="28"/>
                  <w:szCs w:val="28"/>
                </w:rPr>
                <w:t>是否涉及以下内容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8" w:author="戴文宏" w:date="2018-02-27T12:16:00Z">
              <w:r>
                <w:rPr>
                  <w:rFonts w:ascii="仿宋;宋体" w:hAnsi="仿宋;宋体" w:cs="仿宋;宋体" w:eastAsia="仿宋;宋体"/>
                  <w:sz w:val="24"/>
                </w:rPr>
                <w:t>是</w:t>
              </w:r>
            </w:ins>
            <w:ins w:id="29" w:author="戴文宏" w:date="2018-02-27T12:16:00Z">
              <w:r>
                <w:rPr>
                  <w:rFonts w:eastAsia="仿宋;宋体" w:cs="仿宋;宋体" w:ascii="仿宋;宋体" w:hAnsi="仿宋;宋体"/>
                  <w:sz w:val="24"/>
                </w:rPr>
                <w:t>/</w:t>
              </w:r>
            </w:ins>
            <w:ins w:id="30" w:author="戴文宏" w:date="2018-02-27T12:16:00Z">
              <w:r>
                <w:rPr>
                  <w:rFonts w:ascii="仿宋;宋体" w:hAnsi="仿宋;宋体" w:cs="仿宋;宋体" w:eastAsia="仿宋;宋体"/>
                  <w:sz w:val="24"/>
                </w:rPr>
                <w:t>否</w:t>
              </w:r>
            </w:ins>
          </w:p>
        </w:tc>
      </w:tr>
      <w:tr>
        <w:trPr>
          <w:trHeight w:val="413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31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1.</w:t>
              </w:r>
            </w:ins>
            <w:ins w:id="32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市场准入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ins w:id="33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21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34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2.</w:t>
              </w:r>
            </w:ins>
            <w:ins w:id="35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产业发展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36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81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37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3.</w:t>
              </w:r>
            </w:ins>
            <w:ins w:id="38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招商引资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39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1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40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4.</w:t>
              </w:r>
            </w:ins>
            <w:ins w:id="41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招标投标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42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09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43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5.</w:t>
              </w:r>
            </w:ins>
            <w:ins w:id="44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政府采购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45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1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46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6.</w:t>
              </w:r>
            </w:ins>
            <w:ins w:id="47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经营行为规范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48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420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49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7.</w:t>
              </w:r>
            </w:ins>
            <w:ins w:id="50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资质标准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51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55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ins w:id="52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</w:rPr>
                <w:t>8.</w:t>
              </w:r>
            </w:ins>
            <w:ins w:id="53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其他涉及市场主体经济活动的内容</w:t>
              </w:r>
            </w:ins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54" w:author="戴文宏" w:date="2018-02-27T12:16:00Z">
              <w:r>
                <w:rPr>
                  <w:rFonts w:ascii="仿宋;宋体" w:hAnsi="仿宋;宋体" w:cs="仿宋;宋体" w:eastAsia="仿宋;宋体"/>
                  <w:sz w:val="30"/>
                  <w:szCs w:val="30"/>
                  <w:lang w:eastAsia="zh-CN"/>
                </w:rPr>
                <w:t>否</w:t>
              </w:r>
            </w:ins>
          </w:p>
        </w:tc>
      </w:tr>
      <w:tr>
        <w:trPr>
          <w:trHeight w:val="154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  <w:ins w:id="56" w:author="戴文宏" w:date="2018-02-27T12:16:00Z"/>
              </w:rPr>
            </w:pPr>
            <w:ins w:id="55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>起草部门负责人意见：</w:t>
              </w:r>
            </w:ins>
          </w:p>
          <w:p>
            <w:pPr>
              <w:pStyle w:val="Normal"/>
              <w:spacing w:lineRule="exact" w:line="560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  <w:ins w:id="58" w:author="戴文宏" w:date="2018-02-27T12:16:00Z"/>
              </w:rPr>
            </w:pPr>
            <w:ins w:id="57" w:author="戴文宏" w:date="2018-02-27T12:19:00Z">
              <w:r>
                <w:rPr>
                  <w:rFonts w:ascii="仿宋;宋体" w:hAnsi="仿宋;宋体" w:cs="仿宋;宋体" w:eastAsia="仿宋;宋体"/>
                  <w:sz w:val="28"/>
                  <w:szCs w:val="28"/>
                  <w:lang w:eastAsia="zh-CN"/>
                </w:rPr>
                <w:t>本文件不存在涉及市场主体经济活动的内容，不需要进行实质审查。</w:t>
              </w:r>
            </w:ins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  <w:ins w:id="60" w:author="戴文宏" w:date="2018-02-27T12:16:00Z"/>
              </w:rPr>
            </w:pPr>
            <w:ins w:id="59" w:author="戴文宏" w:date="2018-02-27T12:16:00Z">
              <w:r>
                <w:rPr>
                  <w:rFonts w:eastAsia="仿宋;宋体" w:cs="仿宋;宋体" w:ascii="仿宋;宋体" w:hAnsi="仿宋;宋体"/>
                  <w:sz w:val="28"/>
                  <w:szCs w:val="28"/>
                  <w:lang w:eastAsia="zh-CN"/>
                </w:rPr>
              </w:r>
            </w:ins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ins w:id="61" w:author="戴文宏" w:date="2018-02-27T12:16:00Z">
              <w:r>
                <w:rPr>
                  <w:rFonts w:ascii="仿宋;宋体" w:hAnsi="仿宋;宋体" w:cs="仿宋;宋体" w:eastAsia="仿宋;宋体"/>
                  <w:sz w:val="28"/>
                  <w:szCs w:val="28"/>
                </w:rPr>
                <w:t xml:space="preserve">签字（盖章）：          日期：     </w:t>
              </w:r>
            </w:ins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楷体;楷体_GB2312"/>
          <w:b/>
          <w:b/>
          <w:sz w:val="28"/>
          <w:szCs w:val="28"/>
          <w:ins w:id="65" w:author="戴文宏" w:date="2018-02-27T12:16:00Z"/>
        </w:rPr>
      </w:pPr>
      <w:ins w:id="62" w:author="戴文宏" w:date="2018-02-27T12:16:00Z">
        <w:r>
          <w:rPr>
            <w:rFonts w:ascii="楷体_GB2312" w:hAnsi="楷体_GB2312" w:cs="楷体;楷体_GB2312" w:eastAsia="楷体_GB2312"/>
            <w:b/>
            <w:sz w:val="28"/>
            <w:szCs w:val="28"/>
          </w:rPr>
          <w:t>填写说明：</w:t>
        </w:r>
      </w:ins>
      <w:ins w:id="63" w:author="戴文宏" w:date="2018-02-27T12:16:00Z">
        <w:r>
          <w:rPr>
            <w:rFonts w:eastAsia="楷体_GB2312" w:cs="楷体;楷体_GB2312" w:ascii="楷体_GB2312" w:hAnsi="楷体_GB2312"/>
            <w:b/>
            <w:sz w:val="28"/>
            <w:szCs w:val="28"/>
          </w:rPr>
          <w:t>1.“</w:t>
        </w:r>
      </w:ins>
      <w:ins w:id="64" w:author="戴文宏" w:date="2018-02-27T12:16:00Z">
        <w:r>
          <w:rPr>
            <w:rFonts w:ascii="楷体_GB2312" w:hAnsi="楷体_GB2312" w:cs="楷体;楷体_GB2312" w:eastAsia="楷体_GB2312"/>
            <w:b/>
            <w:sz w:val="28"/>
            <w:szCs w:val="28"/>
          </w:rPr>
          <w:t>起草部门负责人意见”处如文件不涉及所列内容需注明：“本文件不存在涉及市场主体经济活动的内容，不需要进行实质审查。”</w:t>
        </w:r>
      </w:ins>
    </w:p>
    <w:p>
      <w:pPr>
        <w:pStyle w:val="Normal"/>
        <w:spacing w:lineRule="exact" w:line="560"/>
        <w:ind w:firstLine="1417"/>
        <w:jc w:val="left"/>
        <w:rPr>
          <w:rFonts w:ascii="楷体_GB2312" w:hAnsi="楷体_GB2312" w:eastAsia="楷体_GB2312" w:cs="楷体;楷体_GB2312"/>
          <w:b/>
          <w:b/>
          <w:sz w:val="28"/>
          <w:szCs w:val="28"/>
          <w:del w:id="68" w:author="刘建朝" w:date="2018-03-27T11:31:00Z"/>
        </w:rPr>
      </w:pPr>
      <w:ins w:id="66" w:author="戴文宏" w:date="2018-02-27T12:16:00Z">
        <w:r>
          <w:rPr>
            <w:rFonts w:eastAsia="楷体_GB2312" w:cs="楷体;楷体_GB2312" w:ascii="楷体_GB2312" w:hAnsi="楷体_GB2312"/>
            <w:b/>
            <w:sz w:val="28"/>
            <w:szCs w:val="28"/>
          </w:rPr>
          <w:t>2.</w:t>
        </w:r>
      </w:ins>
      <w:ins w:id="67" w:author="戴文宏" w:date="2018-02-27T12:16:00Z">
        <w:r>
          <w:rPr>
            <w:rFonts w:ascii="楷体_GB2312" w:hAnsi="楷体_GB2312" w:cs="楷体;楷体_GB2312" w:eastAsia="楷体_GB2312"/>
            <w:b/>
            <w:sz w:val="28"/>
            <w:szCs w:val="28"/>
          </w:rPr>
          <w:t>文件涉及所列内容的，需进行实质审查。</w:t>
        </w:r>
      </w:ins>
    </w:p>
    <w:p>
      <w:pPr>
        <w:pStyle w:val="Normal"/>
        <w:widowControl w:val="false"/>
        <w:bidi w:val="0"/>
        <w:spacing w:lineRule="exact" w:line="560"/>
        <w:ind w:firstLine="1417"/>
        <w:jc w:val="left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6:00Z</dcterms:created>
  <dc:creator>戴文宏</dc:creator>
  <dc:description/>
  <dc:language>en-US</dc:language>
  <cp:lastModifiedBy>刘建朝</cp:lastModifiedBy>
  <dcterms:modified xsi:type="dcterms:W3CDTF">2018-03-27T03:31:20Z</dcterms:modified>
  <cp:revision>1</cp:revision>
  <dc:subject/>
  <dc:title>公平竞争审查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