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附件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0"/>
          <w:lang w:eastAsia="zh-CN"/>
        </w:rPr>
      </w:pPr>
      <w:r>
        <w:rPr>
          <w:rFonts w:ascii="方正小标宋_GBK" w:hAnsi="方正小标宋_GBK" w:eastAsia="方正小标宋_GBK"/>
          <w:sz w:val="40"/>
        </w:rPr>
        <w:t>北京市</w:t>
      </w:r>
      <w:r>
        <w:rPr>
          <w:rFonts w:eastAsia="方正小标宋_GBK" w:ascii="方正小标宋_GBK" w:hAnsi="方正小标宋_GBK"/>
          <w:sz w:val="40"/>
        </w:rPr>
        <w:t>201</w:t>
      </w:r>
      <w:r>
        <w:rPr>
          <w:rFonts w:eastAsia="方正小标宋_GBK" w:ascii="方正小标宋_GBK" w:hAnsi="方正小标宋_GBK"/>
          <w:sz w:val="40"/>
          <w:lang w:eastAsia="zh-CN"/>
        </w:rPr>
        <w:t>5</w:t>
      </w:r>
      <w:r>
        <w:rPr>
          <w:rFonts w:ascii="方正小标宋_GBK" w:hAnsi="方正小标宋_GBK" w:eastAsia="方正小标宋_GBK"/>
          <w:sz w:val="40"/>
        </w:rPr>
        <w:t>年度</w:t>
      </w:r>
      <w:r>
        <w:rPr>
          <w:rFonts w:ascii="方正小标宋_GBK" w:hAnsi="方正小标宋_GBK" w:eastAsia="方正小标宋_GBK"/>
          <w:sz w:val="40"/>
          <w:lang w:eastAsia="zh-CN"/>
        </w:rPr>
        <w:t>第一</w:t>
      </w:r>
      <w:r>
        <w:rPr>
          <w:rFonts w:ascii="方正小标宋_GBK" w:hAnsi="方正小标宋_GBK" w:eastAsia="方正小标宋_GBK"/>
          <w:sz w:val="40"/>
        </w:rPr>
        <w:t>批拟更名高新技术企业名单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0"/>
          <w:lang w:eastAsia="zh-CN"/>
        </w:rPr>
      </w:pPr>
      <w:r>
        <w:rPr>
          <w:rFonts w:eastAsia="方正小标宋_GBK" w:ascii="方正小标宋_GBK" w:hAnsi="方正小标宋_GBK"/>
          <w:sz w:val="40"/>
          <w:lang w:eastAsia="zh-CN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111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更名后企业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原企业名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市科通电子继电器总厂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市科通电子继电器总厂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交路安（北京）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通路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爱科迪通信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爱科迪信息通讯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华博创科数码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盛华科数码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华瑞核安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华瑞核安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国船舶工业系统工程研究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国船舶工业集团公司船舶系统工程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辰源创新电气工程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辰源创新电力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卓华信息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卓华信息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煦联得节能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煦联得节能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力码科信息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力码科信息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元鼎时代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元鼎时代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智华体（北京）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智华体（北京）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世纪银河环境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弗瑞格林环境资源投资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奥测世纪（北京）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奥测世纪（北京）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地林伟业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地林伟业信息技术有限责任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优科新能源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优科利尔能源设备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城建设计发展集团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城建设计研究总院有限责任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瑞华天健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瑞华天健科技发展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富智康精密组件（北京）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富士康精密组件（北京）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设集团装备制造有限责任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设集团工贸发展有限责任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天金谷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天金谷粮油工程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浩瀚深度信息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宽广电信高技术发展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博康智能信息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博康智能信息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建工环境修复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建工环境修复有限责任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北方空间建筑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北方空间钢结构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捷四方生物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捷四方生物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海光仪器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海光仪器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亚泰都会（北京）城市规划建筑园林设计研究院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亚泰都会（北京）城市规划设计研究院股份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光高科（北京）节能投资管理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光高科（北京）节能投资管理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汇能精电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汇能精电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汇元银通（北京）在线支付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汇元网电子商务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华科广通信息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华科广通信息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国诚信信用管理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国诚信信用管理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同力华盛环保供水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同力华盛环保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万生人和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东方潮汐科技发展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微积分网络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豪斯爱尔健康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高科中天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高科中天科技开发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普天信息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普天信息技术研究院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硕人时代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硕人时代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鑫鲁禹能源科技（北京）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鑫鲁禹（北京）能源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有研新材料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有研半导体材料股份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华电思普信息系统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英诺泰合通信设备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电加美环保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电加美环保科技股份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方广微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广微积电科技有限公司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安科兴业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安科兴业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金土木信息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金土木软件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康乐卫士生物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康乐卫士生物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持依迪亚（北京）环境检测分析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持依迪亚（北京）环境研究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恒宇同创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恒宇同创智能系统工程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康辰药业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康辰药业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博奥生物集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博奥生物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城建安装集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城建安装工程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大唐恒泰科技产业集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大唐恒泰信息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同方知网数字出版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同方光盘股份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蓝山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蓝山基业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山川秀美生态环境工程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山川秀美生态环境工程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兴通软件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兴通数码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天融信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天融信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诺基亚通信网络科技服务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诺基亚西门子通信网络科技服务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诺基亚通信系统技术（北京）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诺基亚西门子通信技术（北京）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海联捷讯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海联捷讯信息科技发展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东进航空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东进记录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联合创业环保工程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联合创业环保工程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市市政专业设计院股份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市市政专业设计院有限责任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云星宇交通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云星宇交通工程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标新亚节能工程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标新亚机电工程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海量数据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海量智能数据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精冶源新材料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市京冶源建筑材料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亚太安讯科技有限责任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亚太安讯网络电子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网国金集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网城安（北京）智能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科电瑞通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科电瑞通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科新微特科技开发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科新微特科技开发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畅捷通信息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畅捷通软件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基康仪器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基康仪器（北京）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方导航控制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兵光电科技股份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金富捷数据设备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金富通信息技术服务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平安福生物工程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世纪万业源生物工程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新能源汽车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汽车新能源汽车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鑫干线（北京）科技股份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鑫干线网络科技发展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岳能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岳能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星通联华科技发展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星通联华科技发展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新锦成数据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博文优创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市九州风神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市九州风神科贸有限责任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北化高科新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北化高科新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国勘石油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油石油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国药中生生物技术研究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微谷生物医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东誉达集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东誉达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统御至诚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金统御科技有限责任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华研精粹科技（北京）股份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华研精粹科技（北京）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联嘉云贸易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时空信联网络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同方时讯电子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同方时讯电子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科宇图（北京）资源环境科学研究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科宇图（北京）资源环境科学研究院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天龙钨钼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天龙钨钼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精彩购（北京）网络信息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精彩互众文化发展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闪图创意文化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闪图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宝丰钢结构工程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宝丰园钢结构工程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冶节能环保有限责任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冶建研工程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蓝星清洗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蓝星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易贸创想软件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群硕创想软件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医模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医模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兴致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兴致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建投科信科技发展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投科信科技发展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文思海辉金信软件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海辉金信软件（北京）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车网互联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车网互联科技股份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北元电器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正北元电器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科诺德技术装备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科诺德流体设备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国建筑标准设计研究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中国建筑标准设计研究院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中海友利石油销售有限公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中海友利（北京）石油销售有限公司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0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三海教育科技有限公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  <w:lang w:eastAsia="zh-CN"/>
              </w:rPr>
              <w:t>北京师度鸿基教育科技有限责任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雅昌艺术印刷有限公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  <w:lang w:eastAsia="zh-CN"/>
              </w:rPr>
              <w:t>北京雅昌彩色印刷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华宇金信（北京）软件有限公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航宇金信（北京）软件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盈建科软件股份有限公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盈建科软件有限责任公司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方瑞博石数字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同方瑞博数字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富瑞天成生物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凯因生物技术有限公司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国城市建设研究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城市建设研究院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宏瑞汽车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北方鸿瑞汽车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蓝海华业科技股份有限公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蓝海华业科技发展有限公司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大唐科技产业集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大唐科技产业有限公司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卓越金控高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卓越中空玻璃有限公司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掌阅科技有限公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掌中浩阅科技有限公司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海阳博创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海阳博创辐射防护科技有限责任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华瑞软件股份有限公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华瑞软件有限公司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广通神州网络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短讯神州网络技术有限公司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钰网络科技（北京）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立天洋网络科技有限公司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赛迪信息物理系统测评实验室有限公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赛迪电子系统测评实验室有限公司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雅迪力特航空新材料股份公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雅迪力特航空化学制品有限公司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哇棒（北京）移动传媒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哇棒（北京）国际传媒股份有限公司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星航机电装备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星航机电设备厂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慧辰资道资讯股份有限公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慧聪资道咨询有限公司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智慧联合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智慧联合风险管理科技有限公司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方爆破科技有限公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方爆破工程有限责任公司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汉能华科技股份有限公司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汉能华科技有限公司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鼎实创新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鼎实创新科技有限公司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秦天科技集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秦天科技发展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五和博澳药业有限公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五和博澳医药科技发展有限公司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和鸿盈科技术有限公司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融盈信通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百特莱德工程技术股份有限公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百特莱德物料输送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8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康硕电气集团有限公司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康硕电气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思必拓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卓享智和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大道信通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大道信通（北京）科技发展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神州泰岳智能数据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信合运通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42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隆科兴非开挖工程股份有限公司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隆科兴非开挖工程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东展科博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东展科博电子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东方元鼎（北京）投资管理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百分通联传媒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际联合（北京）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际联合工业技术（北京）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凯迪思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凯迪思电路板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东方园林生态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东方园林股份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天际数字技术股份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天际园方数字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北邮国安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北邮国安宽带网络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国卫通集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国卫星通信集团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瑞特爱能源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瑞特爱（北京）能源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仟亿达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仟亿达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人教数字出版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人教云汉数媒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讯众通信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讯众通信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可视化节能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可视化节能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百助通（北京）物联网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百助通（北京）信息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国电力工程顾问集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国电力工程顾问集团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节能太阳能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节能太阳能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丰荣航空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丰荣航空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雷格讯电子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雷格讯电子有限责任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思创超讯科技发展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世纪超讯科技发展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天易门窗幕墙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天易幕墙工程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优美特（北京）环境材料科技股份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优美特纳米材料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禹辉净化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禹辉水处理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博得交通设备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博得交通设备股份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木联能软件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木联能软件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波特光盛石油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波特耐尔石油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燕南国创科技（北京）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赛尔博雅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笛东规划设计（北京）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笛东联合（北京）规划设计顾问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旷博生物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旷博生物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探感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探感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大陆航行质量认证中心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大陆航星质量认证中心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世纪九如（北京）环境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世纪九如（北京）净水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电红石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电红石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怡成生物电子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怡成生物电子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市煤炭矿用机电设备技术开发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市煤炭矿用机电设备技术开发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圣海林生态环境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圣海林生态园林环境工程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弘帆物流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弘帆物流有限责任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数字天域科技有限责任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数字天域科技股份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东方基业科技发展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东方基业科技发展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众荟信息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软好泰酒店计算机管理系统工程有限责任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优万科技（北京）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优万科技（北京）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安恒利通科技股份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安恒利通科技发展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欧地安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欧地安科技股份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国瑞升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国瑞升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安宁创新网络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安宁创新网络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拓机械集团有限责任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拓机械有限责任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世纪合辉医药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世纪合辉医药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蛙视通信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蛙视通信技术有限责任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世纪航凯电力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世纪航凯电力技术开发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帜扬信通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帜扬信通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京城环保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机电院高技术股份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六一生物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市六一仪器厂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国电建集团北京勘测设计研究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国水电顾问集团北京勘测设计研究院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欧亚机械设备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欧亚波记机械设备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电力设备总厂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电力设备总厂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方正宽带网络服务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方正宽带网络服务股份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盛昌绿能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盛昌绿能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时代奥视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时代奥视数码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千方信息科技集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千方科技集团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颇尔奥星包装科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有限责任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艾微美奥星包装科技（北京）有限责任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圣世博泰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圣世博泰科技软件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八零创成教育科技（北京）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八零创成教育咨询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投视讯文化传媒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投视讯文化传媒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陆桥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陆桥技术有限责任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亿建联信息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成易佳和科技发展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北方生物技术研究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北方生物技术研究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三色微谷科技集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三色微谷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尤帝尔电子设备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尤梯尔力与称重传感器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合锐赛尔电力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合锐赛尔电力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科纳达控股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科纳达控股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用友网络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用友软件股份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分享通信集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 xml:space="preserve">北京分享在线网络技术有限公司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亿赛通网络安全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敏锐度信息技术有限责任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千方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联信永益科技股份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核控制系统工程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核东方控制系统工程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鼎视传媒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鼎视数字电视传媒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恒久实验设备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赛博科学仪器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精雕科技集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精雕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宇万通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宇万通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宏景世纪软件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宏景世纪软件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微网通联信息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百分通联信息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未名生物农业集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未名凯拓农业生物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康华远景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康华远景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极光印象（北京）数字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极光印象（北京）国际数字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云电英纳超导电力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云电英纳超导电缆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约顿气膜建筑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约顿气膜建筑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金色农华种业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金色农华种业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因科瑞斯药物研究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因科瑞斯医药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观典航空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观典航空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有研半导体材料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国泰半导体材料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京丰制药集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京丰制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奥维云网大数据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奥维市场咨询股份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沃尔德金刚石工具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沃尔德超硬工具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亚信科技（中国）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亚信联创科技（中国）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展辰新材料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展辰化工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新明星电子技术开发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市新明星电子技术开发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普瑞奇科技（北京）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普瑞奇科技（北京）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众智同辉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众智同辉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国电力工程顾问集团华北电力设计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国电力工程顾问集团华北电力设计院工程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泽天盛海油田技术服务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泽天盛海油田技术服务股份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持水务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持（北京）水务运营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华科仪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华科仪电力仪表研究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金元易生态环境产业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金元易生态工程技术中心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南昊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南昊（北京）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斗航天卫星应用科技集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斗航天（北京）卫星传输技术服务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安证通信息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安证通信息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华油阳光（北京）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华油阳光数码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华丽达视听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华丽达视听设备服务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博华信智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博华信智科技发展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星和机器人自动化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星和众工自动化控制设备有限责任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国华云气象科技集团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中国华云技术开发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中诚昊天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诚信昊天科技发展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帝测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帝测科技发展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盈和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盈和工控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莱比德模具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莱比德精密模具有限责任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银河昊星集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银河昊星机电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数据堂（北京）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数据堂（北京）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华软新元信息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华软新元信息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下一代互联网关键技术和评测北京市工程研究中心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优联实科信息科技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文思海辉德派克信息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德派克信息技术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文思海辉嘉讯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嘉讯科博技术发展有限公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北京海泰斯工程设备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海泰斯（北京）工程设备有限公司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0"/>
          <w:lang w:eastAsia="zh-CN"/>
        </w:rPr>
      </w:pPr>
      <w:r>
        <w:rPr>
          <w:rFonts w:eastAsia="方正小标宋_GBK" w:ascii="方正小标宋_GBK" w:hAnsi="方正小标宋_GBK"/>
          <w:sz w:val="40"/>
          <w:lang w:eastAsia="zh-CN"/>
        </w:rPr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40"/>
          <w:lang w:eastAsia="zh-CN"/>
        </w:rPr>
      </w:pPr>
      <w:r>
        <w:rPr>
          <w:rFonts w:eastAsia="方正小标宋_GBK" w:ascii="方正小标宋_GBK" w:hAnsi="方正小标宋_GBK"/>
          <w:sz w:val="40"/>
          <w:lang w:eastAsia="zh-CN"/>
        </w:rPr>
      </w:r>
    </w:p>
    <w:p>
      <w:pPr>
        <w:pStyle w:val="Normal"/>
        <w:ind w:firstLine="10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191" w:bottom="1644"/>
      <w:pgNumType w:fmt="decimal"/>
      <w:formProt w:val="false"/>
      <w:textDirection w:val="lrTb"/>
      <w:docGrid w:type="default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4">
    <w:name w:val="目录"/>
    <w:basedOn w:val="Normal"/>
    <w:qFormat/>
    <w:pPr>
      <w:suppressLineNumbers/>
      <w:ind w:left="0" w:right="0" w:hanging="0"/>
    </w:pPr>
    <w:rPr>
      <w:rFonts w:cs="Times New Roman"/>
    </w:rPr>
  </w:style>
  <w:style w:type="paragraph" w:styleId="TextBodyIndent">
    <w:name w:val="Body Text Indent"/>
    <w:basedOn w:val="TextBody"/>
    <w:pPr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  <w:jc w:val="both"/>
    </w:pPr>
    <w:rPr>
      <w:sz w:val="18"/>
      <w:szCs w:val="18"/>
    </w:rPr>
  </w:style>
  <w:style w:type="paragraph" w:styleId="Style15">
    <w:name w:val="表格内容"/>
    <w:basedOn w:val="Normal"/>
    <w:qFormat/>
    <w:pPr>
      <w:suppressLineNumbers/>
      <w:ind w:left="0" w:right="0" w:hanging="0"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11">
    <w:name w:val="题注1"/>
    <w:basedOn w:val="Normal"/>
    <w:qFormat/>
    <w:pPr>
      <w:suppressLineNumbers/>
      <w:spacing w:before="120" w:after="120"/>
      <w:jc w:val="center"/>
    </w:pPr>
    <w:rPr>
      <w:rFonts w:cs="Times New Roman"/>
      <w:sz w:val="18"/>
      <w:szCs w:val="18"/>
    </w:rPr>
  </w:style>
  <w:style w:type="paragraph" w:styleId="Style17">
    <w:name w:val="框内容"/>
    <w:basedOn w:val="TextBody"/>
    <w:qFormat/>
    <w:pPr/>
    <w:rPr/>
  </w:style>
  <w:style w:type="paragraph" w:styleId="Style18">
    <w:name w:val="水平线条"/>
    <w:basedOn w:val="Normal"/>
    <w:next w:val="TextBody"/>
    <w:qFormat/>
    <w:pPr>
      <w:suppressLineNumbers/>
      <w:pBdr>
        <w:bottom w:val="double" w:sz="8" w:space="0" w:color="808080"/>
      </w:pBdr>
      <w:spacing w:before="0" w:after="283"/>
    </w:pPr>
    <w:rPr>
      <w:sz w:val="12"/>
      <w:szCs w:val="12"/>
    </w:rPr>
  </w:style>
  <w:style w:type="paragraph" w:styleId="Style19">
    <w:name w:val="普通(网站)"/>
    <w:basedOn w:val="Normal"/>
    <w:qFormat/>
    <w:pPr>
      <w:widowControl/>
      <w:suppressAutoHyphens w:val="false"/>
      <w:spacing w:before="280" w:after="119"/>
      <w:ind w:left="0" w:right="0" w:firstLine="420"/>
    </w:pPr>
    <w:rPr>
      <w:rFonts w:ascii="宋体;SimSun" w:hAnsi="宋体;SimSun" w:cs="宋体;SimSun"/>
      <w:kern w:val="2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6:00Z</dcterms:created>
  <dc:creator>kw</dc:creator>
  <dc:description/>
  <dc:language>en-US</dc:language>
  <cp:lastModifiedBy>马振宇</cp:lastModifiedBy>
  <cp:lastPrinted>2015-03-31T17:26:00Z</cp:lastPrinted>
  <dcterms:modified xsi:type="dcterms:W3CDTF">2015-03-31T09:26:00Z</dcterms:modified>
  <cp:revision>2</cp:revision>
  <dc:subject/>
  <dc:title>北京市科学技术委员会文件</dc:title>
</cp:coreProperties>
</file>