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40"/>
        </w:rPr>
        <w:t>2015</w:t>
      </w:r>
      <w:r>
        <w:rPr>
          <w:rFonts w:ascii="方正小标宋_GBK" w:hAnsi="方正小标宋_GBK" w:eastAsia="方正小标宋_GBK"/>
          <w:sz w:val="40"/>
        </w:rPr>
        <w:t>年度第二批拟通过复审高新技术企业名单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码辰星科技发展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海格神舟通信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金地汇通停车管理技术服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唯瑞新源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明通视讯创新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华网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科点击（北京）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软鸿美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维深康健医疗信息技术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易美芯光（北京）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工大智源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和佳汇智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美世纪（北京）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博明信德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恒智兴业数码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华智凯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京东方显示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乔讯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通创华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亚大通讯网络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易美森特软件开发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易天新动网络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兆科恒兴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钰网络科技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网高网络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启创卓越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华锐联创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图新经纬导航系统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太平洋莱特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太平洋易觉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海联捷讯科技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美亚视景创恒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恒远创智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汉龙思琪数码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天际数字技术股份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金橙子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斗导航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天运通（北京）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方控自动化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迪尔码国际营销服务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光音盛世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商联动（北京）科技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维监安信息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宝润兴业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惠智泰科电子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华力睿源微波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远东腾辉通用电气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铁路通信信号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联宇信通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瑞盖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泰乐华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掌中彩信息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宏光星宇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威尔创业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全通诺特通信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利达恒信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京微雅格（北京）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申安投资集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航天系统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华光浩阳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远望谷电子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信泰德利华自动化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北方车辆研究所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华巍中兴电气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核工业电机运行技术开发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鼎一伟信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芬奥科贸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声华兴业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康得利机械设备制造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华意乔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盈宏运输机械制造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亚新科天纬油泵油嘴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铁瑞威基础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航天建设集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京卫利达医药物流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加华维尔能源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永铭诚道（北京）医学科技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哇棒（北京）移动传媒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万恩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兴德通医药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石大东方工程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笛东规划设计（北京）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鼎高科自动化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能源通电气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博旺天成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宏瑞汽车科技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博悦能工程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达博创新科技开发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高孚旋压科技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油深蓝技术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优尼珀焊接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爱普电力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天金谷科技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鼎视传媒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航工程集成设备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铁十六局集团第一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威标至远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康木富特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机集团北京飞机强度研究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运载火箭技术研究院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临近空间飞行器系统工程研究所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航天长征科技信息研究所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强度环境研究所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航天空气动力技术研究院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途美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国岩华北技术检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电力工程顾问集团华北电力设计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磨铁数盟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九源（北京）国际建筑顾问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卡达克数据技术中心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了望投资顾问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铁瑞威工程检测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威成亚实验室设备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万峰建筑技术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天智通达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合力清源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鑫科陶科技（北京）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环球创新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太和洁源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华瑞核安科技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沃特玛德环境技术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金峡超滤设备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咨华瑞工程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路恒源交通工程技术开发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博大水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瑞创想（北京）能源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大凤太好环保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天天一泉净水设备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矿机电科技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华电水务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赛富威环境工程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劳保所科技发展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迪诺斯环保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凯来美气候技术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东方园林生态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博汇特环保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精瑞科迈净水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绿色能量环境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京林园林绿化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维奥思环境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煤矿机械装备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冶隆生环保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安宇通环境工程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丰裕华环保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金科龙石油技术开发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蓝德环能科技开发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纳美联创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博朗德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极易化工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科赛纳玻璃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盛磁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京能恒基新材料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广域相变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津威康达医疗器械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康安高分子开发中心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格林京丰防火玻璃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羿射旭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蓝宝新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荣锋精密工具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新立基真空玻璃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华进创威电子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白菊汽车零部件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尚华扬电子技术开发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国电科源电气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欧亚瑞康新材料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欧尼克新型材料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索利特新型建筑材料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米兰之窗节能建材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斯洛玛格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金讯阳光电子材料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航天卡迪技术开发研究所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聚丽威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旭阳化工技术研究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富亚博大（北京）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智创联合科技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宝顺金邡科技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拓凯化工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泛亚电通工贸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朗活医药耗材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奥星医药耗材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硅元科电微电子技术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廷润膜技术开发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泫南车饰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君山表面技术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卓越金控高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天成垦特莱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食月太（北京）健康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博诺威医药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拓耀业（北京）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日正华瑞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修成药业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首诚航天农业生物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格瑞拓普生物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谷润科农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世纪中康医药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方力欧畜牧科技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麦迪海药业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赛而生物药业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资源亚太动物药品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三元食品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翎羽生物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七彩蝶创意文化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诚创思达医药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微邦生物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北方生物技术研究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瓜尔润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瑞博赛工贸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贝瑞和康生物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东方艾美生物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天葵立德种子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宏强富瑞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博农（北京）牧场建设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满格医药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美林地景灌溉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康华远景科技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喜禽药业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金福腾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药中生生物技术研究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爱普益医学检验中心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生物制品研究所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拓（北京）矿物肥料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华都峪口禽业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森美希克玛生物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锐业制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斯利安药业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德普新源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华商能源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能风力发电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航天新长征电动汽车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威伏真空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新特电气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家智锐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网智能电网研究院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万通宇节能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德天节能设备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金鼎达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新时空照明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众志恒阳（北京）工业设备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能兴科（北京）节能科技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国能中天环保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大邦实创节能技术服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节能工业节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景宝同创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华泰润达节能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汉卓空气净化设备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众合劲拓新能源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聚天华节能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协合运维风电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鼎能开源电池科技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卓效节能装饰建材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新城国泰能源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希尔瑞节能环保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合能阳光新能源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精诚彩龙钢结构技术开发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际高建业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兵标龙祥热处理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华泰焦化工程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华清地热开发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环瑞德环境工程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马华源停车设备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卡尔拉得优胜汽车修复系统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欧必翼门控科技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李尔岱摩斯汽车系统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安达泰克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海辰世纪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设集团装备制造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京仪北方仪器仪表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索普液压机电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洋航科贸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电力工程顾问集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昌益和自动化设备制造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事必达汽车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同力华盛环保供水科技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西管安通检测技术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日立控制系统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珠江钢琴制造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博瑞精电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维通利电气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人民电气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北元电器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精海仪机电设备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芯润液压设备制造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伊诺尔印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中海润泽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瑞升特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恩吉威机电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昆维通铁路机械化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瑞维通工程机械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蓝派克电力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博曼迪汽车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牧风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优博林机械设备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资燕京汽车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创思工贸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昊蓬机电设备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金日创科技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泰科先锋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亿马先锋汽车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敬业北低自动化设备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科中自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绿雅清源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群英印刷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华翔电炉技术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东南开关厂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瑞奇恩互感器设备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金运通大型轮胎翻修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美尼康智能电网装备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运城印刷机械制造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二商福岛机电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煤安泰机电设备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冠舟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莱比德模具科技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汽车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华电星光通用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世纪晨数据技术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爱如生数字化技术研究中心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京石刻恩信息技术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凯新创达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英迪致远科技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创锐文化传媒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伽叶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人民在线网络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优捷信达信息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恒达新创（北京）地球物理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千人掌科技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书生数字图书馆软件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华道兴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信科学技术仪表研究所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利达英杰联合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大华启天工业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电通纬创电子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易联创安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雅丹石油技术开发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久兴隆自动化系统设备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远通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谦软联（北京）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慧萌信安软件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瑞德成长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凯文斯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硕方电子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迈锐数据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信赛思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凯铭风尚网络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丰信达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欧佳龙软件开发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特检科技发展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意之旅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海智（北京）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游艺星际（北京）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煤远大（北京）电子商务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华盛亿达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宝航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洛克斯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世纪建云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晶传美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东誉达集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新水京威水务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数虎创意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卡巴斯基技术开发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乐途汇诚网络技术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盛世复兴技术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星奥科技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科能腾达信息技术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畅想数字音像科技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开运联合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蓝博易品网络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汇嘉顺信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晶朝科技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极光互动网络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天龙融和软件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弥佳电子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赛必达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亿阳汇智通科技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有乐通网络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致生联发信息技术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高新创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科精图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汇杰信安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众华原创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建飞科联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赛诚工控科技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鑫博腾飞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虎蜥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优利康达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华文科教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优力讯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博天（北京）环境设计研究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信而泰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畅通达通信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龙电宏泰环保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国通合众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航数据通信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知行慧科教育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维信诺光电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洋电机新动力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神州易和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北琪医疗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雄跃厚明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协和洛克生物技术研究开发中心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广大泰祥自动化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北创新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能深思（北京）节能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航天宇泰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汇力凯途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光科博冶科技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正保育才教育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万向新元工程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环嘉诚环境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宏天信业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华荣汇资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汇卓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维思锐捷软件科技（北京）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物通时空网络科技开发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奥琦玮信息科技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瑞泰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无线电计量测试研究所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百奥知信息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MT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技术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天佑路通信息工程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鸿合窗景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麦可思数据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油龙硕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威视讯达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海通天成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润康普瑞生物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融威众邦电子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慧正通软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智普信科技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淳中视讯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天公瑞丰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丁典百维电子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圣基尚源国际科技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荣科恒阳整流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恒宇伟业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创世微蓝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华盛坤泰环保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华远盛亚科技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北科中钢工程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艾森思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筋斗祥云网络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北亚时代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科临易检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德安驾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瀚景锦河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博康智能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汉雅天诚教育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凯森世纪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华云通合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通软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华易卓成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方和科技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鼎臣超导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都市意匠城镇规划设计（北京）中心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皮皮西（北京）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万普隆能源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金双狐油气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朝闻道视讯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铁科合力科技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联通网络技术服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非博克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迅捷卓越传动系统科技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华创科技（北京）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斯普信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勘国检工程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麦斯普工程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易飞华通科技开发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东和盛达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隆源自动成型系统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际傲游（北京）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四维宇宙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金盾麟瑞通信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帜扬信通科技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兰光创新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精航伟泰测控仪器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国都信业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方宇阳信息科技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可汗之风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安网沐泽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飞普越网络科技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软国际教育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科胜伟达石油科技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世纪高蓝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益泰电子集团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晋江原创网络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咨华宇环保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冶赛瑞自动化控制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富吉瑞光电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盛兴利合网络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格尔世纪智能卡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星康达通信设备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航天信息软件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博研智通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零度智控（北京）智能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百分点信息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立简易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星宇三鼎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比尔比特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豪尔赛照明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科新拓仪器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博凯恩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瑞和世纪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蓝源恒基环保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大千仁合机房设备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亿建联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九州宏图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昆仑工程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斯德尔汽车工程技术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华盛盈科智能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持水务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坚石诚信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汇元银通（北京）在线支付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科健安医用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优士创新高新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铭软时代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易好智通信息技术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精彩旅图（北京）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彼速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天宇威视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智恒网安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达沃时代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海</w:t>
      </w:r>
      <w:r>
        <w:rPr>
          <w:rFonts w:ascii="仿宋_GB2312" w:hAnsi="仿宋_GB2312" w:cs="宋体;SimSun"/>
          <w:kern w:val="0"/>
          <w:sz w:val="32"/>
          <w:szCs w:val="32"/>
        </w:rPr>
        <w:t>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泰信技术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世纪农丰土地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核二院比尼新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智立医学技术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长飞优创通信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冠群金辰软件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尚德信通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圣康达健康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联创（北京）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睿信智达（北京）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恒信大友（北京）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必可测科技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东方文辉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秒针信息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道有道应用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大科慧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六所新华科电子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联佳裕科技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盛世光影（北京）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信二十一世纪（中国）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桓润世嘉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世纪拓远软件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锐驰国铁智能运输系统工程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莱顿生物材料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青钱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据堂（北京）科技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北空空调器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美谷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迪蒙数控技术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捷易通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京鸿志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博思汇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易贸创想软件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览在线网络技术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先驱威锋技术开发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时代浩鼎科技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广睛彩导航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氢联合能源科技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律典通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约顿气膜建筑技术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信国安信息产业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国信灵通网络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亚泰盛世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土人城市规划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矿华安能源科技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三民太奇教育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京驰无限通信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普罗斯托国际电气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华众思康医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星立方科技发展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立博信荣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必为互动信息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润阳光国际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鹏博佳讯医疗投资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水环球（北京）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航天数控系统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计算机技术及应用研究所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佳网科技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德润兴业科技开发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思创易天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盛世创新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世纪网盛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岩大地工程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绣歌软件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朱氏兄弟数码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波尔通信电源设备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纳百科创（北京）技术开发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启正通（北京）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索意互动（北京）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兴华机械厂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节点通网络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高科中天技术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科九度（北京）空间信息技术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绿能生态环境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芯力达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广通神州网络技术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山威瑞泰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立思辰电子系统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圣海林生态环境科技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诚和龙盛工程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荣智震宇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金凯伦教育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科诺维（北京）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网润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标文通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当乐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众和容智电子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莱帕克（北京）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航天控制仪器研究所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麦哲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三磊建筑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集趣信息技术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锐步科技发展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境界（北京）网络技术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丰林源生态园林设计研究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强创业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众联慧博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驾道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微网通联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普泉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首安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华丰达系统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北龙超级云计算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杰亚（北京）医疗器械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城宽带网络服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联动天翼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新娱兄弟网络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长宽电信服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联信（北京）机电系统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构想力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赢鼎兴国教育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纳通生物科技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广视通达数字网络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天晟通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荣源国信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固融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检维康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威胜通达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唐科技产业集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万盛华通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电子工程总体研究所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仿真中心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盛安同力科技开发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晟欣成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四嘉宏科技开发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天富源节能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华青融天技术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船舶工业系统工程研究院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水木天蓬医疗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兵国科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京洲计算机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国电思达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高立开元创新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进医疗科技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宇万通科技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空间互动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华电高科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同方清芝商用机器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空间机电研究所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广骏科技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哲想方案（北京）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交公路养护工程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海达华尾矿资源利用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创思得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兴华绿业国际低碳科技发展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软安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安永恒（北京）工程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品创新科技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宝联合（北京）科技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科戎大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文博远大数字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开元智信通软件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极点科技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永泰免疫应用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赛恩高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原力创新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泰乐德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天兴环宇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辰兴环宇高新技术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天创征腾信息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嘉复欣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力天无限网络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伟音电子器材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亿赛通网络安全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金波绿泰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睿联嘉业投资管理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汇丰隆经济技术开发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新发智信科技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初志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金点拍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阳光节点计算机网络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宝石电气设备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新锦成数据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信司南（北京）地理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北交恒通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瀚海视景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三赢伟业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文思海辉金信软件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禹伟业（北京）国际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筑龙伟业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创志铭意科贸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上动力（北京）数字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展讯高科通信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航华夏科技发展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随锐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东财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绿创环保集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宏普哲远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四维通联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部文化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正益无线（北京）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恒瑞康达医药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易远诚业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视达科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宇信易诚网络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金宝威教育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科晶上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软集团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联拓恒芯科技发展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创新京安丹灵科技股份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华科机房装饰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海航通联光电技术开发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联康生物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华苹创业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融油慧通信息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三快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科研（北京）科技发展中心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优诺信创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首跃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方永德软件（北京）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光漫步（北京）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直立人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拓目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诺克（北京）生物检验科技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中电网信息技术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14:00Z</dcterms:created>
  <dc:creator>马振宇</dc:creator>
  <dc:description/>
  <dc:language>en-US</dc:language>
  <cp:lastModifiedBy>马振宇</cp:lastModifiedBy>
  <dcterms:modified xsi:type="dcterms:W3CDTF">2015-09-11T08:14:00Z</dcterms:modified>
  <cp:revision>2</cp:revision>
  <dc:subject/>
  <dc:title/>
</cp:coreProperties>
</file>