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19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984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黑体;SimHei"/>
          <w:b/>
          <w:b/>
          <w:bCs/>
          <w:sz w:val="36"/>
          <w:szCs w:val="36"/>
        </w:rPr>
      </w:pPr>
      <w:r>
        <w:rPr>
          <w:rFonts w:eastAsia="仿宋_GB2312" w:cs="黑体;SimHei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北京市</w:t>
      </w: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</w:rPr>
        <w:t>201</w:t>
      </w: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</w:rPr>
        <w:t>9</w:t>
      </w: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年度获得公益性捐赠税前扣除资格的公益性群众团体名单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北京市红十字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北京市东城区红十字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北京市西城区红十字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北京市朝阳区红十字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北京市海淀区红十字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北京市丰台区红十字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北京市石景山区红十字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北京市房山区红十字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北京市门头沟区红十字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北京市平谷区红十字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北京市密云区红十字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北京市顺义区红十字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北京市昌平区红十字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06:00Z</dcterms:created>
  <dc:creator>Administrator</dc:creator>
  <dc:description/>
  <dc:language>en-US</dc:language>
  <cp:lastModifiedBy>信息发布员</cp:lastModifiedBy>
  <dcterms:modified xsi:type="dcterms:W3CDTF">2019-05-24T09:06:00Z</dcterms:modified>
  <cp:revision>2</cp:revision>
  <dc:subject/>
  <dc:title/>
</cp:coreProperties>
</file>