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t>各区科委、中关村示范区各园区管委会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43"/>
        <w:gridCol w:w="4437"/>
      </w:tblGrid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9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1758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55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629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西内大街东桃园胡同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6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9736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56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9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0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692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453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363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北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综合行政服务中心科委窗口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社会服务中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7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3:00Z</dcterms:created>
  <dc:creator>USER</dc:creator>
  <dc:description/>
  <cp:keywords/>
  <dc:language>en-US</dc:language>
  <cp:lastModifiedBy>马振宇</cp:lastModifiedBy>
  <cp:lastPrinted>2018-03-29T16:15:00Z</cp:lastPrinted>
  <dcterms:modified xsi:type="dcterms:W3CDTF">2018-03-29T08:15:00Z</dcterms:modified>
  <cp:revision>8</cp:revision>
  <dc:subject/>
  <dc:title>各区县科委、中关村示范区各园区管委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