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kern w:val="0"/>
          <w:sz w:val="44"/>
          <w:szCs w:val="44"/>
          <w:lang w:val="en-US" w:eastAsia="zh-CN" w:bidi="ar"/>
        </w:rPr>
        <w:t>国家税务总局北京市税务局</w:t>
      </w:r>
    </w:p>
    <w:p>
      <w:pPr>
        <w:pStyle w:val="Normal"/>
        <w:keepNext w:val="false"/>
        <w:keepLines w:val="false"/>
        <w:widowControl/>
        <w:pBdr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kern w:val="0"/>
          <w:sz w:val="44"/>
          <w:szCs w:val="44"/>
          <w:lang w:val="en-US" w:eastAsia="zh-CN" w:bidi="ar"/>
        </w:rPr>
        <w:t>办税事项“全市通办”清单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7183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办理项名称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照一码户信息变更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证整合个体工商户信息变更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（扣缴义务人）身份信息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缴义务人报告自然人身份信息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款账户账号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制度及核算软件备案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一般纳税人登记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运输业小规模纳税人异地代开增值税专用发票备案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按小规模纳税人纳税的情况说明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适用加计抵减政策声明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税人处置不动产或大额资产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合并分立情况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制发票审批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用发票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票种核定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验（交）旧</w:t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领用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缴销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开增值税专用发票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开增值税普通发票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根联数据采集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遗失、损毁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相关服务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真伪鉴定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一般纳税人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小规模纳税人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（查账征收）企业所得税月（季）度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（核定征收）企业所得税月（季）度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（查账征收）企业所得税年度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（核定征收）企业所得税年度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况土地增值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交易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代扣代缴、代收代缴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报告报送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减免备案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个人所得税纳税记录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事业建设费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电器电子产品处理基金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机构和个人发包工程作业或劳务项目备案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等项目对外支付税务备案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缴企业所得税报告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企业所得税预缴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企业所得税年度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业务往来年度报告申报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税收证明开具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税收居民身份证明的开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师事务所行政登记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师事务所行政登记变更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师事务所行政登记终止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解猛</cp:lastModifiedBy>
  <cp:lastPrinted>2020-01-17T10:50:00Z</cp:lastPrinted>
  <dcterms:modified xsi:type="dcterms:W3CDTF">2020-01-17T0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