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税务总局北京市税务局办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项“全程网上办”清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415925</wp:posOffset>
                </wp:positionV>
                <wp:extent cx="4837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5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38" w:leader="none"/>
                                    </w:tabs>
                                    <w:jc w:val="left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业务办理项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照一码户登记信息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证整合个体工商户登记信息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照一码户信息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证整合个体工商户信息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纳税人（扣缴义务人）身份信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人自主报告身份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扣缴义务人报告自然人身份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解除相关人员关联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务证件增补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存款账户账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制度及核算软件备案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银税三方（委托）划缴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跨区域涉税事项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跨区域涉税事项报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跨区域涉税事项信息反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一般纳税人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般纳税人转登记小规模纳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运输业小规模纳税人异地代开增值税专用发票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产品增值税进项税额扣除标准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和集成电路产业企业所得税优惠事项资料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产品增值税即征即退进项分摊方式资料报送与信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择按小规模纳税人纳税的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适用加计抵减政策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欠税人处置不动产或大额资产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纳税人合并分立情况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停业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复业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所得税递延纳税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所得税分期缴纳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所得税汇总纳税信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定征收企业所得税重大变化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税源信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正常户解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房地产税收一体化信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收统计调查数据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印制发票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领用发票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票种核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验（交）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专用发票（增值税税控系统）最高开票限额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领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税控系统专用设备变更发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开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开发票作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遗失、损毁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时开票权限办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开具和保管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字增值税专用发票开具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按期申报抵扣增值税扣税凭证抵扣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逾期增值税抵扣凭证抵扣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相关服务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关缴款书核查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相关服务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票真伪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一般纳税人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小规模纳税人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预缴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费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辆购置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居民企业（查账征收）企业所得税月（季）度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居民企业（查账征收）企业所得税年度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算企业所得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对采取实际利润额预缴以外的其他企业所得税预缴方式的核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所得个人所得税月（季）度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所得个人所得税年度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房产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镇土地使用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地增值税预征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情况土地增值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源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契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印花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船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境保护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加税（费）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期定额户自行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期定额户简易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用申报（税及附征税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委托代征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收代缴车船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居民个人取得综合所得个人所得税预扣预缴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居民个人取得分类所得个人所得税代扣代缴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居民个人所得税代扣代缴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售股转让所得扣缴个人所得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扣缴储蓄存款利息所得个人所得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扣代缴证券交易印花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代扣代缴、代收代缴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报告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对纳税人延期申报的核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对纳税人变更纳税定额的核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误收多缴退抵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库减免退抵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汇算清缴结算多缴退抵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期末留抵税额退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船税退抵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错误更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享受税收减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收减免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收减免核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跨境应税行为免征增值税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纳税人放弃免（减）税权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具税收完税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具个人所得税纳税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社会保险费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化事业建设费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废弃电器电子产品处理基金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残疾人就业保障金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油价调控风险准备金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税收入通用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口货物劳务免抵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零税率应税服务免抵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口货物劳务免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值税零税率应税服务免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贸综合服务企业代办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口已使用过的设备免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进自用货物免退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境内机构和个人发包工程作业或劳务项目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贸易等项目对外支付税务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期资料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居民企业间接转让财产事项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居民企业股权转让适用特殊性税务处理的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境外注册中资控股企业居民身份认定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扣缴企业所得税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居民企业企业所得税预缴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非居民企业企业所得税年度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联业务往来年度报告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税收证明开具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税收居民身份证明的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预约定价安排谈签与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照一码户清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证整合个体工商户清税申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销税务登记（适用于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照一码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证整合</w:t>
                                  </w: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以外的纳税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务注销即时办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销扣缴税款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公众涉税公开信息查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纳税人涉税信息查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纳税服务投诉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务师事务所行政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务师事务所行政登记变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税务师事务所行政登记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税专业服务机构（人员）基本信息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税专业服务协议要素信息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税专业服务年度报告报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;宋体" w:hAnsi="华文中宋;宋体" w:eastAsia="华文中宋;宋体" w:cs="华文中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税专业服务专项报告报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841.9pt;mso-wrap-distance-left:9pt;mso-wrap-distance-right:9pt;mso-wrap-distance-top:0pt;mso-wrap-distance-bottom:0pt;margin-top:32.7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65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38" w:leader="none"/>
                              </w:tabs>
                              <w:jc w:val="left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ab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业务办理项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照一码户登记信息确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证整合个体工商户登记信息确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照一码户信息变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证整合个体工商户信息变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纳税人（扣缴义务人）身份信息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然人自主报告身份信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扣缴义务人报告自然人身份信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解除相关人员关联关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务证件增补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存款账户账号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制度及核算软件备案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银税三方（委托）划缴协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跨区域涉税事项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跨区域涉税事项报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跨区域涉税事项信息反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一般纳税人登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般纳税人转登记小规模纳税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运输业小规模纳税人异地代开增值税专用发票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产品增值税进项税额扣除标准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和集成电路产业企业所得税优惠事项资料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产品增值税即征即退进项分摊方式资料报送与信息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择按小规模纳税人纳税的情况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适用加计抵减政策声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欠税人处置不动产或大额资产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纳税人合并分立情况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停业登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复业登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所得税递延纳税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所得税分期缴纳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所得税汇总纳税信息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定征收企业所得税重大变化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税源信息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正常户解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房地产税收一体化信息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收统计调查数据采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印制发票审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领用发票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票种核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验（交）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专用发票（增值税税控系统）最高开票限额审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领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税控系统专用设备变更发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开增值税专用发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开发票作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遗失、损毁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时开票权限办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开具和保管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字增值税专用发票开具申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未按期申报抵扣增值税扣税凭证抵扣申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逾期增值税抵扣凭证抵扣申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相关服务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关缴款书核查申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相关服务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票真伪鉴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一般纳税人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小规模纳税人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预缴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费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辆购置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居民企业（查账征收）企业所得税月（季）度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居民企业（查账征收）企业所得税年度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算企业所得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对采取实际利润额预缴以外的其他企业所得税预缴方式的核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所得个人所得税月（季）度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所得个人所得税年度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房产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镇土地使用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地增值税预征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情况土地增值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源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契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印花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船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境保护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加税（费）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期定额户自行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期定额户简易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用申报（税及附征税费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委托代征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收代缴车船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居民个人取得综合所得个人所得税预扣预缴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居民个人取得分类所得个人所得税代扣代缴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居民个人所得税代扣代缴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售股转让所得扣缴个人所得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扣缴储蓄存款利息所得个人所得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扣代缴证券交易印花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代扣代缴、代收代缴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报告报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对纳税人延期申报的核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对纳税人变更纳税定额的核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误收多缴退抵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库减免退抵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汇算清缴结算多缴退抵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期末留抵税额退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船税退抵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错误更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享受税收减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收减免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收减免核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跨境应税行为免征增值税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纳税人放弃免（减）税权声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具税收完税证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具个人所得税纳税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社会保险费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化事业建设费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废弃电器电子产品处理基金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残疾人就业保障金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油价调控风险准备金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税收入通用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口货物劳务免抵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零税率应税服务免抵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口货物劳务免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值税零税率应税服务免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贸综合服务企业代办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口已使用过的设备免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进自用货物免退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境内机构和个人发包工程作业或劳务项目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贸易等项目对外支付税务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期资料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居民企业间接转让财产事项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居民企业股权转让适用特殊性税务处理的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境外注册中资控股企业居民身份认定申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扣缴企业所得税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居民企业企业所得税预缴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非居民企业企业所得税年度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联业务往来年度报告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税收证明开具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税收居民身份证明的开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预约定价安排谈签与执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照一码户清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证整合个体工商户清税申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销税务登记（适用于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照一码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""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证整合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外的纳税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务注销即时办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销扣缴税款登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公众涉税公开信息查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纳税人涉税信息查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纳税服务投诉处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务师事务所行政登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务师事务所行政登记变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税务师事务所行政登记终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税专业服务机构（人员）基本信息报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税专业服务协议要素信息报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税专业服务年度报告报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;宋体" w:hAnsi="华文中宋;宋体" w:eastAsia="华文中宋;宋体" w:cs="华文中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税专业服务专项报告报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解猛</cp:lastModifiedBy>
  <dcterms:modified xsi:type="dcterms:W3CDTF">2020-01-17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