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58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2704" w:hanging="2704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取得非营利组织免税资格单位的名单</w:t>
      </w:r>
    </w:p>
    <w:p>
      <w:pPr>
        <w:pStyle w:val="Normal"/>
        <w:ind w:left="2704" w:hanging="2704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第八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文化创意产业投资商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康心马凡综合征关爱中心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爱之家公益服务中心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书院中国文化发展基金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反侵权假冒联盟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爱力重症肌无力罕见病关爱中心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摄影著作权协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市信鸽协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北京公路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1:00Z</dcterms:created>
  <dc:creator>信息发布员</dc:creator>
  <dc:description/>
  <cp:keywords/>
  <dc:language>en-US</dc:language>
  <cp:lastModifiedBy>信息发布员</cp:lastModifiedBy>
  <dcterms:modified xsi:type="dcterms:W3CDTF">2018-05-03T09:14:00Z</dcterms:modified>
  <cp:revision>3</cp:revision>
  <dc:subject/>
  <dc:title/>
</cp:coreProperties>
</file>