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0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取得非营利组织免税资格的单位名单（第四批）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5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君知光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和之平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民营经济发展促进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基金小镇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杨飞云油画艺术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市公益法律服务促进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公益服务发展促进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牧云文化艺术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尤迈慈善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融通慈善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合众关爱心脏健康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医卫健康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华通国康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中医药大学教育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江苏企业商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青草地慈善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中国健康管理协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共济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授渔计划公益促进中心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中国图书馆学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大医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师范大学附属实验中学校友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师范大学附属实验中学教育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中国少数民族美术促进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陈菊梅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市建华实验学校教育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健康教育协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观复博物馆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观复文化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亚太森林恢复与可持续管理组织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央企投资协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农禾之家咨询服务中心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企业文博协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住宅房地产业商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工业经济联合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中华同心温暖工程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物联网智能技术应用协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中国爆破行业协会</w:t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2:00Z</dcterms:created>
  <dc:creator>信息发布员</dc:creator>
  <dc:description/>
  <cp:keywords/>
  <dc:language>en-US</dc:language>
  <cp:lastModifiedBy>信息发布员</cp:lastModifiedBy>
  <dcterms:modified xsi:type="dcterms:W3CDTF">2018-05-31T09:22:00Z</dcterms:modified>
  <cp:revision>2</cp:revision>
  <dc:subject/>
  <dc:title/>
</cp:coreProperties>
</file>