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024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北京市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取得非营利组织免税资格的单位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第九批）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济生疼痛医学基金会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畜牧业协会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民营科技促进会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市温暖基金会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光华之心公益基金会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济仁慈善基金会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诺慈善基金会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市新经济组织党建研究会</w:t>
      </w:r>
    </w:p>
    <w:p>
      <w:pPr>
        <w:pStyle w:val="Normal"/>
        <w:ind w:firstLine="848"/>
        <w:jc w:val="left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ind w:firstLine="848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848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848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del w:id="0" w:author="王凤云" w:date="2019-08-16T12:43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Text>1</w:del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del w:id="1" w:author="王凤云" w:date="2019-08-16T12:43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Text>1</w:del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楷体_GB2312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6:00Z</dcterms:created>
  <dc:creator>Administrator</dc:creator>
  <dc:description/>
  <dc:language>en-US</dc:language>
  <cp:lastModifiedBy>信息发布员</cp:lastModifiedBy>
  <dcterms:modified xsi:type="dcterms:W3CDTF">2019-09-29T02:36:00Z</dcterms:modified>
  <cp:revision>2</cp:revision>
  <dc:subject/>
  <dc:title/>
</cp:coreProperties>
</file>