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18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1062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ind w:first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北京市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取得非营利组织免税资格的单位名单（第二批）</w:t>
      </w:r>
    </w:p>
    <w:p>
      <w:pPr>
        <w:pStyle w:val="Style15"/>
        <w:numPr>
          <w:ilvl w:val="0"/>
          <w:numId w:val="3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市爱众慈善基金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李小凡公益基金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友成企业家扶贫基金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吴祖泽科技发展基金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红心相通公益基金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中国足球发展基金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九三王选关怀基金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市于若木慈善基金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博能志愿公益基金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绥滨企业商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老舍文艺基金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师范大学第二附属中学校友发展教育基金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京安公益基金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春晖博爱儿童救助公益基金会</w:t>
      </w:r>
    </w:p>
    <w:p>
      <w:pPr>
        <w:pStyle w:val="Normal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eastAsia="仿宋_GB2312" w:cs="仿宋;MS Gothic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22:00Z</dcterms:created>
  <dc:creator>信息发布员</dc:creator>
  <dc:description/>
  <cp:keywords/>
  <dc:language>en-US</dc:language>
  <cp:lastModifiedBy>信息发布员</cp:lastModifiedBy>
  <dcterms:modified xsi:type="dcterms:W3CDTF">2018-05-31T09:22:00Z</dcterms:modified>
  <cp:revision>2</cp:revision>
  <dc:subject/>
  <dc:title/>
</cp:coreProperties>
</file>