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取得非营利组织免税资格的单位名单</w:t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第七批）</w:t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安全防范产品行业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上杭企业商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慈寿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建设教育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企业财务管理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睡眠与健康促进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授渔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平澜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翻译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社会组织促进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广明灯慈善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华樾慈善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读懂中国经济与社会发展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致良知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关村新型城镇大数据技术服务联盟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德州企业商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兴邦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凤归巢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中医药发展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原点文化经济创新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精准放射医学学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预防性病艾滋病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世界珠算心算联合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联民办教育出资者商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水利工程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机械工业企业管理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音像与数字出版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液压气动密封件工业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食品土畜进出口商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经济林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光彩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眼科学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滴滴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沙县企业商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叶柏公益发展中心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应急科技发展促进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机械通用零部件工业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荣德利生慈善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广播电影电视社会组织联合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修德慈善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首钢特殊钢有限公司泰康医院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爱心金羽翼慈善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协和医学院校友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康华中西医发展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肝胆相照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乐予慈善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艺能爱心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尤伦斯艺术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蓝驰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九鼎诺承公益基金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关村融鼎军民融合智能装备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安装协会</w:t>
      </w:r>
    </w:p>
    <w:p>
      <w:pPr>
        <w:pStyle w:val="Style17"/>
        <w:numPr>
          <w:ilvl w:val="0"/>
          <w:numId w:val="1"/>
        </w:numPr>
        <w:ind w:left="1130" w:right="42" w:hanging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华严古籍文化研究院</w:t>
      </w:r>
    </w:p>
    <w:p>
      <w:pPr>
        <w:pStyle w:val="Normal"/>
        <w:ind w:left="143" w:right="42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王凤云" w:date="2019-08-16T12:4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3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王凤云" w:date="2019-08-16T12:4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3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7:00Z</dcterms:created>
  <dc:creator>Administrator</dc:creator>
  <dc:description/>
  <dc:language>en-US</dc:language>
  <cp:lastModifiedBy>信息发布员</cp:lastModifiedBy>
  <dcterms:modified xsi:type="dcterms:W3CDTF">2019-09-29T02:37:00Z</dcterms:modified>
  <cp:revision>2</cp:revision>
  <dc:subject/>
  <dc:title/>
</cp:coreProperties>
</file>