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京财税〔</w:t>
      </w: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227</w:t>
      </w:r>
      <w:r>
        <w:rPr>
          <w:rFonts w:ascii="黑体" w:hAnsi="黑体" w:cs="黑体" w:eastAsia="黑体"/>
          <w:sz w:val="32"/>
        </w:rPr>
        <w:t>号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京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取得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非营利组织免税资格的单位名单（第四批）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老龄法律研究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公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缘梦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玖富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五八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职业安全健康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国际经贸标准化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农业生态环境保护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卫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爱度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清洁燃料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糖代谢研究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国际金融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羽绒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铸造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小额贷款公司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糖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无机盐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输血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和化工勘察设计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垒球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视剧制作产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演艺设备技术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灌区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灰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中华世纪坛艺术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工程爆破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地质灾害防治工程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半导体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动物园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笃行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罐头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矿业联合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移民及出入境服务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教育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联合国采购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红十字会总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鸾翔宇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利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设工程招标投标和造价管理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汽车流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食品和包装机械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清心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抚州企业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橡胶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艺文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砂石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美林艺术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健康促进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无线网络安全产业联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牙病防治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绿能煤炭经济研究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共仁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安家助老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注册税务师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球爱的天空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专利代理人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和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物资再生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司法行政戒毒工作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侨商投资企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设监理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注册会计师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公园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子视像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华大学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电机工程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子专用设备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企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仁爱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出版发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肉类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印刷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非晶节能材料产业联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农业生产资料流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民族贸易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化学制药工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天文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科技金融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校外教育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医学会北京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护理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房地产中介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灿烂阳光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造纸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消防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资产评估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同仁张晓楼眼科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文化管理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眼镜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商业联合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四中校友促进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文化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山花工程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同观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扶贫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地方铁路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小橡树儿童发展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浦东企业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文化用品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国台湾同胞投资企业联谊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青少年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乐家智慧居住区产业技术联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光华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空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法律援助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老区建设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化学品安全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金融教育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红十字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和道儿童福利研究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萨马兰奇体育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华夏中医药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</w:t>
      </w:r>
      <w:r>
        <w:rPr>
          <w:rFonts w:eastAsia="仿宋_GB2312" w:ascii="仿宋_GB2312" w:hAnsi="仿宋_GB2312"/>
          <w:color w:val="000000"/>
          <w:sz w:val="32"/>
          <w:szCs w:val="32"/>
        </w:rPr>
        <w:t>SMC</w:t>
      </w:r>
      <w:r>
        <w:rPr>
          <w:rFonts w:ascii="仿宋_GB2312" w:hAnsi="仿宋_GB2312" w:eastAsia="仿宋_GB2312"/>
          <w:color w:val="000000"/>
          <w:sz w:val="32"/>
          <w:szCs w:val="32"/>
        </w:rPr>
        <w:t>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照明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师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对外承包工程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茶叶流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安全生产联合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华民族博物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益创乡村女性公益事业发展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恩派非营利组织发展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服务贸易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运建设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业气体工业协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4:00Z</dcterms:created>
  <dc:creator>Administrator</dc:creator>
  <dc:description/>
  <dc:language>en-US</dc:language>
  <cp:lastModifiedBy>Administrator</cp:lastModifiedBy>
  <dcterms:modified xsi:type="dcterms:W3CDTF">2019-02-12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