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电子税务局个人账户注册及实名认证操作说明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打开国家税务总局北京市电子税务局网站（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</w:rPr>
          <w:t>https://etax.beijing.chinatax.gov.cn</w:t>
        </w:r>
      </w:hyperlink>
      <w:r>
        <w:rPr>
          <w:rFonts w:ascii="宋体" w:hAnsi="宋体" w:cs="宋体"/>
          <w:sz w:val="30"/>
          <w:szCs w:val="30"/>
          <w:lang w:val="en-US" w:eastAsia="zh-CN"/>
        </w:rPr>
        <w:t>），在个人账户登录界面点击“用户注册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905" cy="24301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注册后登录，点击“实名制申请”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2430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选择是否在税务机关进行过实名制信息采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319905" cy="2430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若未进行过实名信息采集，点击“否”按钮进行实名认证，可以选择三种认证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905" cy="2426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填写好“姓名”“身份证号码”“手机号码”，点击“生成二维码”，通过移动设备扫描进行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905" cy="24301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  <w:lang w:val="en-US" w:eastAsia="zh-CN"/>
        </w:rPr>
        <w:t>实名认证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905" cy="24301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x.beijing.chinatax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0:33Z</dcterms:created>
  <dc:creator>oa</dc:creator>
  <dc:description/>
  <dc:language>en-US</dc:language>
  <cp:lastModifiedBy>袁春强</cp:lastModifiedBy>
  <dcterms:modified xsi:type="dcterms:W3CDTF">2020-02-21T07:38:08Z</dcterms:modified>
  <cp:revision>1</cp:revision>
  <dc:subject/>
  <dc:title>1.打开国家税务总局北京市电子税务局网站（https://etax.beijing.chinatax.gov.cn），在个人账户登录界面点击“用户注册”按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