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介机构备案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2"/>
        <w:gridCol w:w="308"/>
        <w:gridCol w:w="804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中介机构名称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营业执照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税务登记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组织形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批准文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全年职工月平均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当年注册会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主任会计师（或法定代表人、执行合伙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近三年的营业收入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具有的业务资质（需注明资质的批准机关、资质类型和取得资质的时间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近三年的主要业务内容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近三年是否有违纪违规等不良记录（如有，请如实说明情况）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近年来获得奖励或荣誉的情况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盖章                         主任会计师、法定代表人或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执行合伙人（签字）：</w:t>
            </w:r>
          </w:p>
          <w:p>
            <w:pPr>
              <w:pStyle w:val="Normal"/>
              <w:ind w:firstLine="4920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日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7:00Z</dcterms:created>
  <dc:creator>www.shui5.cn(税屋)</dc:creator>
  <dc:description/>
  <dc:language>en-US</dc:language>
  <cp:lastModifiedBy>冉丽娟</cp:lastModifiedBy>
  <cp:lastPrinted>2012-03-12T09:27:00Z</cp:lastPrinted>
  <dcterms:modified xsi:type="dcterms:W3CDTF">2014-02-12T08:17:00Z</dcterms:modified>
  <cp:revision>2</cp:revision>
  <dc:subject/>
  <dc:title>中介机构备案表</dc:title>
</cp:coreProperties>
</file>