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京财税〔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〕</w:t>
      </w:r>
      <w:r>
        <w:rPr>
          <w:rFonts w:eastAsia="黑体;SimHei" w:ascii="黑体;SimHei" w:hAnsi="黑体;SimHei"/>
          <w:sz w:val="32"/>
          <w:szCs w:val="32"/>
        </w:rPr>
        <w:t>822</w:t>
      </w:r>
      <w:r>
        <w:rPr>
          <w:rFonts w:ascii="黑体;SimHei" w:hAnsi="黑体;SimHei" w:eastAsia="黑体;SimHei"/>
          <w:sz w:val="32"/>
          <w:szCs w:val="32"/>
        </w:rPr>
        <w:t>号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市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获得公益性捐赠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税前扣除资格的公益性社会团体名单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青少年科学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老舍文艺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体育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围棋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5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四中校友促进教育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6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景山教育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7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妇女儿童发展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8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华侨事业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9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财贸学院校友促进教育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0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工业大学教育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1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青少年发展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2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首都文明工程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3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梅兰芳艺术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4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温暖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5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文化发展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6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绿化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7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环境保护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8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戏曲艺术发展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9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法律援助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0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中华世纪坛艺术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1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医学奖励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2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邮电大学教育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3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扶助贫困儿童就医健康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4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王忠诚医学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5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中国人民大学教育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6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农发扶贫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7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董辅</w:t>
      </w:r>
      <w:r>
        <w:rPr>
          <w:rFonts w:ascii="宋体;SimSun" w:hAnsi="宋体;SimSun" w:cs="宋体;SimSun"/>
          <w:bCs/>
          <w:sz w:val="30"/>
          <w:szCs w:val="30"/>
        </w:rPr>
        <w:t>礽</w:t>
      </w:r>
      <w:r>
        <w:rPr>
          <w:rFonts w:ascii="仿宋_GB2312" w:hAnsi="仿宋_GB2312" w:cs="仿宋_GB2312" w:eastAsia="仿宋_GB2312"/>
          <w:bCs/>
          <w:sz w:val="30"/>
          <w:szCs w:val="30"/>
        </w:rPr>
        <w:t>经济科学发展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8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于若木慈善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9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国际音乐节艺术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0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搜候中国城市文化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1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惠兰医学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2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李桓英医学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3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国际高尔夫发展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4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美疆助学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5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曾宪义法学教育与法律文化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6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华育助学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7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协和医学院教育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8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文化艺术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9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希望公益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0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詹天佑土木工程科学技术发展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1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西部阳光农村发展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2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科技大学教育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3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茅以升科技教育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4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仁爱慈善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5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林业大学教育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6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光彩教育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7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刘鸿儒金融教育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8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师范大学教育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9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刘光鼎地球物理科学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50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吴祖泽科技发展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51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九三王选关怀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52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精瑞住宅科技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53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中国政法大学教育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54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公安民警抚助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55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凯恩克劳斯经济研究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56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水源保护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57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金杜公益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58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歌华文化创意产业发展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59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</w:t>
      </w:r>
      <w:r>
        <w:rPr>
          <w:rFonts w:eastAsia="仿宋_GB2312" w:cs="宋体;SimSun" w:ascii="仿宋_GB2312" w:hAnsi="仿宋_GB2312"/>
          <w:bCs/>
          <w:sz w:val="30"/>
          <w:szCs w:val="30"/>
        </w:rPr>
        <w:t>SMC</w:t>
      </w:r>
      <w:r>
        <w:rPr>
          <w:rFonts w:ascii="仿宋_GB2312" w:hAnsi="仿宋_GB2312" w:cs="宋体;SimSun" w:eastAsia="仿宋_GB2312"/>
          <w:bCs/>
          <w:sz w:val="30"/>
          <w:szCs w:val="30"/>
        </w:rPr>
        <w:t>教育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60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万通公益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61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成龙慈善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62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中国石油大学教育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63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卓越企业家成长研究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64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协和医学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65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远洋之帆公益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66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桂馨慈善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67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陆学艺社会学发展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68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惠民医药卫生事业发展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69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企业家环保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70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华亚艺术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71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新阳光慈善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72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原点文化经济创新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73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弘毅慈善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74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岐黄中医药科学发展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75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艺海慈善基金会（</w:t>
      </w:r>
      <w:r>
        <w:rPr>
          <w:rFonts w:eastAsia="仿宋_GB2312" w:cs="宋体;SimSun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日变更为“北京宏昆慈善基金会”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76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中艺艺术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77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残疾人福利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78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观复文化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79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华夏人慈善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80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修远经济与社会研究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81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对外经济贸易大学教育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82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志愿服务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83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青年创业就业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84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工商大学教育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85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世纪慈善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86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复兴大国学文化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87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兴大助学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88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金榜题名慈善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89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华北电力大学教育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90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长江科技扶贫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91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黄胄美术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92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戏曲艺术教育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93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人民艺术剧院发展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94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中国抗日战争史研究暨和平教育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95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华严慈善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96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阳光保险爱心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97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奥运城市发展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98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力生心血管健康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99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民生文化艺术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00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长江药学发展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01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新发展慈善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02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利星行慈善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03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中国矿业大学教育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04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人大附中教育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05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慈弘慈善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06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中央民族大学教育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07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太阳谷慈善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08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龙门慈善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09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故宫文物保护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10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光华设计发展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11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幽兰文化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12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郭应禄泌尿外科发展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13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吴秉铨病理学发展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14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春苗儿童救助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15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乐平公益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16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外国语大学教育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17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京华公益事业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18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国际城市论坛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19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高占祥文化艺术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20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晓星芭蕾艺术发展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21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紧急救援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22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百度公益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23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长策经济研究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24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北方阳光文化慈善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25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蔚蓝公益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26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联益慈善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27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育英学校校友促进教育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28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金融街慈善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29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中国国家博物馆事业发展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30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济生疼痛医学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31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中关村教育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32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首都见义勇为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33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苹果慈善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34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慧众慈善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35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光华慈善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36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瑞普华老年救助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37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红十字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38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康盟慈善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39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阳光知识产权与法律发展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40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国珍爱心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41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四存教育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42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中国美术馆事业发展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43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化工大学教育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44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绿色未来环境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45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绿能煤炭经济研究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46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首都师范大学教育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47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海鹰脊柱健康公益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48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郑杭生社会发展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49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第八十中学校友促进教育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50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中央美术学院教育发展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51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戈友公益援助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52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中央音乐学院教育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53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华彬文化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54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爱它动物保护公益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55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志成教育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56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培黎教育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57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云居寺慈善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58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吴英恺医学发展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59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中金公益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60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阳光老年健康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61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康万家慈善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62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河南进京务工创业人员志愿服务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63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民族文化遗产保护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64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书院中国文化发展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65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韩红爱心慈善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66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启明星辰慈善公益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67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美新路公益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68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感恩公益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69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民生中国书法公益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70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屈正爱心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71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仁泽公益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72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中国地质大学教育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73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艺美公益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74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志远功臣关爱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75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紫檀文化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76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北京京安公益基金会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77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艺能爱心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78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华彩扶贫助学慈善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79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新徽商慈善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80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中央戏剧学院教育发展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81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彩虹桥慈善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82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科学教育发展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83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春晖博爱儿童救助公益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84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球爱的天空慈善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85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电影学院教育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86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怡海公益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87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夕阳秀中老年文化事业发展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88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尚善公益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89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巧女公益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90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环球时报公益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91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共美民族教育发展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92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长林公益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93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爱心万里公益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94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其普乐少年创意教育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95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中国青年政治学院教育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96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壹嘉壹慈善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97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北京厚德善行慈善基金会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98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红社会公益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99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曹雪芹文化发展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00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健康长城公益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01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国际和平文化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02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杏霖健康公益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03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联想控股公益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04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山花工程慈善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05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二十一世纪公益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06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启行青年发展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07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中国音乐学院教育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08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桥爱慈善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09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中联盟中医药发展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10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黄河之子公益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11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非物质文化遗产发展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12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希思科临床肿瘤学研究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13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传统文化保护发展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14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教育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15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华夏中医药发展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16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和平发展基金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17</w:t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北京市朝阳区慈善协会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 xml:space="preserve">218   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市慈善协会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 xml:space="preserve">219   </w:t>
      </w:r>
      <w:r>
        <w:rPr>
          <w:rFonts w:ascii="仿宋_GB2312" w:hAnsi="仿宋_GB2312" w:cs="宋体;SimSun" w:eastAsia="仿宋_GB2312"/>
          <w:bCs/>
          <w:sz w:val="30"/>
          <w:szCs w:val="30"/>
        </w:rPr>
        <w:t>中国科技大学北京校友会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 xml:space="preserve">220   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市昌平区慈善协会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 xml:space="preserve">221   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市顺义区社会福利慈善协会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 xml:space="preserve">222   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市海淀区慈善协会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 xml:space="preserve">223   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市门头沟区慈善协会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 xml:space="preserve">224   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市怀柔区慈善协会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 xml:space="preserve">225   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市丰台区慈善协会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 xml:space="preserve">226   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市石景山区慈善协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8:00Z</dcterms:created>
  <dc:creator>信息发布员</dc:creator>
  <dc:description/>
  <cp:keywords/>
  <dc:language>en-US</dc:language>
  <cp:lastModifiedBy>信息发布员</cp:lastModifiedBy>
  <dcterms:modified xsi:type="dcterms:W3CDTF">2013-05-22T07:17:00Z</dcterms:modified>
  <cp:revision>4</cp:revision>
  <dc:subject/>
  <dc:title/>
</cp:coreProperties>
</file>