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704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北京市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获得公益性捐赠税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扣除资格的公益性群众团体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市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市海淀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市朝阳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市石景山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市门头沟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市顺义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市平谷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北京市昌平区红十字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北京市房山区红十字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7:00Z</dcterms:created>
  <dc:creator>l</dc:creator>
  <dc:description/>
  <cp:keywords/>
  <dc:language>en-US</dc:language>
  <cp:lastModifiedBy>l</cp:lastModifiedBy>
  <dcterms:modified xsi:type="dcterms:W3CDTF">2013-05-13T11:17:00Z</dcterms:modified>
  <cp:revision>2</cp:revision>
  <dc:subject/>
  <dc:title/>
</cp:coreProperties>
</file>