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0"/>
          <w:szCs w:val="40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0"/>
          <w:szCs w:val="40"/>
        </w:rPr>
        <w:t>深化税收征管改革意见重点概念解读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关于总体思路、目标部分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以明晰征纳双方权利和义务为前提：</w:t>
      </w:r>
      <w:r>
        <w:rPr>
          <w:rFonts w:ascii="仿宋_GB2312" w:hAnsi="仿宋_GB2312" w:eastAsia="仿宋_GB2312"/>
          <w:sz w:val="32"/>
          <w:szCs w:val="32"/>
        </w:rPr>
        <w:t>就是要按照社会主义市场经济发展的要求，清晰界定征纳双方的权利和义务，并确定相应的法律责任，在此基础上进行征管制度设计，开展征管活动。纳税人作为社会主义市场经济的主体，负有依法自行申报纳税的义务，享有税务部门提供公共服务的权利，同时也可委托中介服务。税务部门的主要职责是依法征税，通过建立科学的税收征管程序，做好纳税服务和税收管理工作，帮助纳税人方便、快捷、准确地履行纳税义务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以风险管理为导向：</w:t>
      </w:r>
      <w:r>
        <w:rPr>
          <w:rFonts w:ascii="仿宋_GB2312" w:hAnsi="仿宋_GB2312" w:eastAsia="仿宋_GB2312"/>
          <w:sz w:val="32"/>
          <w:szCs w:val="32"/>
        </w:rPr>
        <w:t>就是要把风险管理贯穿税收征管的全过程，形成风险分析识别、等级排序、应对处理和绩效评价的闭环系统，对不同税收风险的纳税人实施差异化和递进式的风险管理策略。具体来讲，就是要建立“统一分析、分类应对’’的风险管理体系，并相应优化税收征管工作流程。“统一分析’’就是税收风险分析监控，依托信息技术平台，通过对涉税信息进行分析比对，识别可能存在税收流失风险的纳税人，进行风险等级排序后推送到相关部门进行应对，并对应对结果进行监控和评价。“分类应对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就是按照税收分析监控部门提供的指引，对不同风险等级的纳税人分别采取风险提示、纳税评估、税务稽查等应对手段。对低风险纳税人，采取风险提醒等服务手段督促其消除风险；对中高风险纳税人，采取包括税务审计等方法在内的纳税评估手段进行处理；对风险分析和纳税评估发现涉嫌偷逃骗税的纳税人实施税务稽查。风险分析为风险应对提供指向，风险应对检验风险分析的准确性。风险分析、风险提醒、纳税评估、税务稽查既存在一定的递进关系，也相互促进，相互制约，目的在于识别和消除纳税人的税收风险，有效防范和避免税收流失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三）以专业化管理为基础：</w:t>
      </w:r>
      <w:r>
        <w:rPr>
          <w:rFonts w:ascii="仿宋_GB2312" w:hAnsi="仿宋_GB2312" w:eastAsia="仿宋_GB2312"/>
          <w:sz w:val="32"/>
          <w:szCs w:val="32"/>
        </w:rPr>
        <w:t>就是要对管理对象进行科学分类，对管理职责进行合理分工，对管理资源进行优化配置，提高税收征管的集约化水平。要按照专业化管理的要求，积极推行分类分级管理。在按照纳税人规模、行业，兼顾国际税收等特定业务进行分类的基础上，对不同类别纳税人按照纳税服务、税收风险分析、纳税评估、税务稽查等涉税事项实行管理，同时将管理职责在不同层级、部门和岗位间进行科学分解、合理分工，并相应设置专业化的机构，配备专业化管理人员。对规模大、跨区域经营的纳税人，可适当提升管理层级，开展专业化团队式的分析、评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审计、反避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稽查等。对中小企业可按行业进行管理。对个体工商户可实施委托代征的社会化管理。对个人纳税人要加强源泉控管。对跨境税源要抓好反避税工作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四）以重点税源管理为着力点：</w:t>
      </w:r>
      <w:r>
        <w:rPr>
          <w:rFonts w:ascii="仿宋_GB2312" w:hAnsi="仿宋_GB2312" w:eastAsia="仿宋_GB2312"/>
          <w:sz w:val="32"/>
          <w:szCs w:val="32"/>
        </w:rPr>
        <w:t>就是要抓住管理重点，充实管理力量，完善职责配置，切实提高重点税源管理水平，从而对提高其他纳税人税法遵从度起到示范效应，带动整体征管水平的提升。各级税务机关都要结合实际确定重点税源，有效实施管理。大企业规模大、缴税多、业务复杂，在国民经济中居于重要地位，是税源的重中之重，对税收工作全局具有重要影响，大企业税收专业化管理是税收征管改革的重要突破口。对大企业的管理以总局和市局为主，对重点税源以市局和区县（分）局为主，实行大企业、重点税源的扁平化管理、个性化服务和团队式管理，同时合理划分大企业、重点税源的税收管理部门和其他部门的职责边界。要积极探索创新，大力推进以风险防控为核心、按户集中服务和应对风险的大企业、重点税源税收专业化管理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五）以信息化为支撑：</w:t>
      </w:r>
      <w:r>
        <w:rPr>
          <w:rFonts w:ascii="仿宋_GB2312" w:hAnsi="仿宋_GB2312" w:cs="宋体;SimSun" w:eastAsia="仿宋_GB2312"/>
          <w:sz w:val="32"/>
          <w:szCs w:val="32"/>
        </w:rPr>
        <w:t>就是要准确把握信息革命发展趋势，充分应用信息技术科学发展成果，大力推进税收管理信息化建设，为税收征管提供有力依托。要充分发挥信息化的技术保障作用，用信息技术手段取代传统手工方式，最大程度实现税收征管业务的网上运行。要充分发挥信息化的信息支持作用，大力推行信息管税，依法对纳税人涉税信息进行采集、分析、利用，特别是要努力获取第三方信息，解决征纳双方信息不对称问题，促进提高税收征管水平。要充分发挥信息化的引擎作用，利用技术手段改造、创新税收征管业务，对税收征管业务进行前瞻性的研究和设计，实现业务与技术的有机融合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六）提高税法遵从度：</w:t>
      </w:r>
      <w:r>
        <w:rPr>
          <w:rFonts w:ascii="仿宋_GB2312" w:hAnsi="仿宋_GB2312" w:eastAsia="仿宋_GB2312"/>
          <w:sz w:val="32"/>
          <w:szCs w:val="32"/>
        </w:rPr>
        <w:t>税务机关带头遵从税法，依法行使国家赋予的税收管理权力，促使税法得到公正执行；纳税人依法诚信纳税的意识越来越强，自行申报纳税的质量越来越高。通过提高税法遵从度，既要减少纳税人的税收风险，也要减少税务机关的执法风险和廉政风险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七）提高纳税人满意度：</w:t>
      </w:r>
      <w:r>
        <w:rPr>
          <w:rFonts w:ascii="仿宋_GB2312" w:hAnsi="仿宋_GB2312" w:eastAsia="仿宋_GB2312"/>
          <w:sz w:val="32"/>
          <w:szCs w:val="32"/>
        </w:rPr>
        <w:t>税务机关通过优质服务、规范管理，切实保障纳税人合法权益，营造公平竞争的税收环境，树立税务部门良好社会形象，增进纳税人对税收工作的理解和支持，提高纳税人对税务机关服务与管理行为的认可程度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八）降低税收流失率：</w:t>
      </w:r>
      <w:r>
        <w:rPr>
          <w:rFonts w:ascii="仿宋_GB2312" w:hAnsi="仿宋_GB2312" w:eastAsia="仿宋_GB2312"/>
          <w:sz w:val="32"/>
          <w:szCs w:val="32"/>
        </w:rPr>
        <w:t>就是要缩小税收实征数和法定应征数之间的差距，提高税收征收率，确保税收收入随着经济发展实现平稳较快增长。这既体现了纳税人履行纳税义务遵从税法的程度，也反映了税务机关服务和管理的水平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九）降低征纳成本：</w:t>
      </w:r>
      <w:r>
        <w:rPr>
          <w:rFonts w:ascii="仿宋_GB2312" w:hAnsi="仿宋_GB2312" w:eastAsia="仿宋_GB2312"/>
          <w:sz w:val="32"/>
          <w:szCs w:val="32"/>
        </w:rPr>
        <w:t>包括降低纳税人的遵从成本和税务机关的征收成本。通过加强税法宣传、优化办税服务、简化办税程序、公正公平执法等途径，减轻纳税人负担，降低纳税人遵从成本；通过整合管理资源、压缩管理层级、加强信息共享等途径，提高行政效能，降低税务机关征收成本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关于改革的内容部分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十）户籍管理：</w:t>
      </w:r>
      <w:r>
        <w:rPr>
          <w:rFonts w:ascii="仿宋_GB2312" w:hAnsi="仿宋_GB2312" w:eastAsia="仿宋_GB2312"/>
          <w:sz w:val="32"/>
          <w:szCs w:val="32"/>
        </w:rPr>
        <w:t>指税务机关对纳税人、扣缴义务人的各类登记信息（含财产税源登记信息）和税费优惠政策、申报信息等基础信息的管理，以及基础性调查执行管理。主要包括税务登记基础信息管理、税费优惠政策信息管理、征管基础资料和申报信息质量管理、发票管理、欠税管理、税收调查、预测管理和其他基础性事项管理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十一）税收风险管理：</w:t>
      </w:r>
      <w:r>
        <w:rPr>
          <w:rFonts w:ascii="仿宋_GB2312" w:hAnsi="仿宋_GB2312" w:eastAsia="仿宋_GB2312"/>
          <w:sz w:val="32"/>
          <w:szCs w:val="32"/>
        </w:rPr>
        <w:t>是指以最小的税收成本代价降低税收流失，实现最佳的税收遵从目标的一系列程序，也称为</w:t>
      </w:r>
      <w:r>
        <w:rPr>
          <w:rFonts w:ascii="仿宋_GB2312" w:hAnsi="仿宋_GB2312" w:eastAsia="仿宋_GB2312"/>
          <w:b/>
          <w:sz w:val="32"/>
          <w:szCs w:val="32"/>
        </w:rPr>
        <w:t>税收遵从风险管理</w:t>
      </w:r>
      <w:r>
        <w:rPr>
          <w:rFonts w:ascii="仿宋_GB2312" w:hAnsi="仿宋_GB2312" w:eastAsia="仿宋_GB2312"/>
          <w:sz w:val="32"/>
          <w:szCs w:val="32"/>
        </w:rPr>
        <w:t>。它由目标确定、风险识别、风险评估、风险处理、评价和修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部分组成。其中，风险识别、风险评估、风险处理是最主要的环节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十二）个性化服务：</w:t>
      </w:r>
      <w:r>
        <w:rPr>
          <w:rFonts w:ascii="仿宋_GB2312" w:hAnsi="仿宋_GB2312" w:eastAsia="仿宋_GB2312"/>
          <w:sz w:val="32"/>
          <w:szCs w:val="32"/>
        </w:rPr>
        <w:t>主要包括</w:t>
      </w:r>
      <w:r>
        <w:rPr>
          <w:rFonts w:ascii="仿宋_GB2312" w:hAnsi="仿宋_GB2312" w:cs="宋体;SimSun" w:eastAsia="仿宋_GB2312"/>
          <w:sz w:val="32"/>
          <w:szCs w:val="32"/>
        </w:rPr>
        <w:t>逐步建立税企高层对话制度和大企业联络员制度，实现税企沟通的顺畅和常态化；建立和完善企业涉税诉求快速响应机制，防止由于政策不透明、管理不规范、争议不调处而可能产生的税收风险；提高税收政策宣传辅导的针对性，在不违背涉密规定的前提下，对重大税收政策和管理制度，应在出台前尽可能征求大企业的意见和建议；引导和帮助企业建立健全税收风险内部控制机制，提出企业改进税收风险管理的意见和建议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十三）大企业：</w:t>
      </w:r>
      <w:r>
        <w:rPr>
          <w:rFonts w:ascii="仿宋_GB2312" w:hAnsi="仿宋_GB2312" w:cs="宋体;SimSun" w:eastAsia="仿宋_GB2312"/>
          <w:sz w:val="32"/>
          <w:szCs w:val="32"/>
        </w:rPr>
        <w:t>我局大企业的范围是指跨地域、跨行业经营的在京总部企业和总局定点联系企业在京成员单位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十四）重点税源：</w:t>
      </w:r>
      <w:r>
        <w:rPr>
          <w:rFonts w:ascii="仿宋_GB2312" w:hAnsi="仿宋_GB2312" w:cs="宋体;SimSun" w:eastAsia="仿宋_GB2312"/>
          <w:sz w:val="32"/>
          <w:szCs w:val="32"/>
        </w:rPr>
        <w:t>我局的重点税源是指年度纳税总额在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万元（含）以上的企业，其全部税收收入占本市年度税收收入总额</w:t>
      </w:r>
      <w:r>
        <w:rPr>
          <w:rFonts w:eastAsia="仿宋_GB2312" w:cs="宋体;SimSun" w:ascii="仿宋_GB2312" w:hAnsi="仿宋_GB2312"/>
          <w:sz w:val="32"/>
          <w:szCs w:val="32"/>
        </w:rPr>
        <w:t>80%</w:t>
      </w:r>
      <w:r>
        <w:rPr>
          <w:rFonts w:ascii="仿宋_GB2312" w:hAnsi="仿宋_GB2312" w:cs="宋体;SimSun" w:eastAsia="仿宋_GB2312"/>
          <w:sz w:val="32"/>
          <w:szCs w:val="32"/>
        </w:rPr>
        <w:t>左右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十五）中、小税源：</w:t>
      </w:r>
      <w:r>
        <w:rPr>
          <w:rFonts w:ascii="仿宋_GB2312" w:hAnsi="仿宋_GB2312" w:cs="宋体;SimSun" w:eastAsia="仿宋_GB2312"/>
          <w:sz w:val="32"/>
          <w:szCs w:val="32"/>
        </w:rPr>
        <w:t>是指大企业和重点税源以外的中小型税源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十六）机关实体化：</w:t>
      </w:r>
      <w:r>
        <w:rPr>
          <w:rFonts w:ascii="仿宋_GB2312" w:hAnsi="仿宋_GB2312" w:cs="宋体;SimSun" w:eastAsia="仿宋_GB2312"/>
          <w:sz w:val="32"/>
          <w:szCs w:val="32"/>
        </w:rPr>
        <w:t>为发挥市、区机关的信息和人才优势，将风险管理的部分职能，以及一些重要、复杂管理事项从税收管理员职能中剥离出来，根据职责分别由税源管理部门、税种管理部门等职能部门直接负责。包括风险规划、信息采集、分析识别、等级排序、政策效应分析和效果评价等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十七）高、中、低等级风险：</w:t>
      </w:r>
      <w:r>
        <w:rPr>
          <w:rFonts w:ascii="仿宋_GB2312" w:hAnsi="仿宋_GB2312" w:cs="宋体;SimSun" w:eastAsia="仿宋_GB2312"/>
          <w:sz w:val="32"/>
          <w:szCs w:val="32"/>
        </w:rPr>
        <w:t>是风险识别和排序的结果，应用于风险应对环节。</w:t>
      </w:r>
      <w:r>
        <w:rPr>
          <w:rFonts w:ascii="仿宋_GB2312" w:hAnsi="仿宋_GB2312" w:eastAsia="仿宋_GB2312"/>
          <w:sz w:val="32"/>
          <w:szCs w:val="32"/>
        </w:rPr>
        <w:t>对低风险纳税人，采取风险提醒等服务手段督促其消除风险；对中高风险纳税人，采取包括税务审计等方法在内的纳税评估手段进行处理；对风险分析和纳税评估发现涉嫌偷逃骗税的纳税人实施税务稽查。市局将在后期制定配套具体方案，明确高、中、低等级风险的划分标准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十八）“智慧北京”</w:t>
      </w:r>
      <w:r>
        <w:rPr>
          <w:rFonts w:eastAsia="楷体_GB2312" w:ascii="楷体_GB2312" w:hAnsi="楷体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是首都信息化发展的新形态，是未来十年本市信息化发展的主题，“智慧北京”的基本特征是宽带泛在的基础设施、智能融合的信息化应用和创新可持续的发展环境。到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“智慧北京”的发展目标是，实施“智慧北京”八大行动计划，建成泛在、融合、智能、可信的信息基础设施，基本实现人口精准管理、交通智能监管、资源科学调配、安全切实保障的城市运行管理体系，基本建成覆盖城乡居民、伴随市民一生的集成化、个性化、人性化的数字生活环境，基本普及信息化与工业化深度融合、信息技术引领企业创新变革的新型企业运营模式，全面构建以市民需求为中心、高效运行的政府整合服务体系，形成信息化与城市经济社会各方面深度融合的发展态势，信息化整体发展达到世界一流水平，从“数字北京”向“智慧北京”全面跃升。</w:t>
      </w:r>
    </w:p>
    <w:p>
      <w:pPr>
        <w:pStyle w:val="Normal"/>
        <w:shd w:fill="FFFFFF" w:val="clear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十九）税种管理工作小组：</w:t>
      </w:r>
      <w:r>
        <w:rPr>
          <w:rFonts w:ascii="仿宋_GB2312" w:hAnsi="仿宋_GB2312" w:eastAsia="仿宋_GB2312"/>
          <w:sz w:val="32"/>
          <w:szCs w:val="32"/>
        </w:rPr>
        <w:t>承担税政联席会议工作机制和职责，并负责税收征管改革相关工作。</w:t>
      </w:r>
    </w:p>
    <w:p>
      <w:pPr>
        <w:pStyle w:val="Normal"/>
        <w:shd w:fill="FFFFFF" w:val="clear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十）两个服务工作小组：</w:t>
      </w:r>
      <w:r>
        <w:rPr>
          <w:rFonts w:ascii="仿宋_GB2312" w:hAnsi="仿宋_GB2312" w:eastAsia="仿宋_GB2312"/>
          <w:sz w:val="32"/>
          <w:szCs w:val="32"/>
        </w:rPr>
        <w:t>承担“两个服务”工作领导小组职责，并负责税收征管改革相关工作。</w:t>
      </w:r>
    </w:p>
    <w:p>
      <w:pPr>
        <w:pStyle w:val="Normal"/>
        <w:shd w:fill="FFFFFF" w:val="clear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十一）信息化工作小组：</w:t>
      </w:r>
      <w:r>
        <w:rPr>
          <w:rFonts w:ascii="仿宋_GB2312" w:hAnsi="仿宋_GB2312" w:eastAsia="仿宋_GB2312"/>
          <w:sz w:val="32"/>
          <w:szCs w:val="32"/>
        </w:rPr>
        <w:t>承担信息化工作领导小组职责，并负责税收征管改革相关工作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07:00Z</dcterms:created>
  <dc:creator>www.shui5.cn(税屋)</dc:creator>
  <dc:description/>
  <cp:keywords/>
  <dc:language>en-US</dc:language>
  <cp:lastModifiedBy>郭镇</cp:lastModifiedBy>
  <cp:lastPrinted>2013-12-16T17:06:00Z</cp:lastPrinted>
  <dcterms:modified xsi:type="dcterms:W3CDTF">2014-01-09T02:32:00Z</dcterms:modified>
  <cp:revision>22</cp:revision>
  <dc:subject/>
  <dc:title/>
</cp:coreProperties>
</file>