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深化税收征管改革职责分工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、征管改革领导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深化征管改革工作总体思路、改革内容、目标的确定、工作方案的审定、重大事项的研究以及整体工作的统筹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国家税务总局关于深化税收征管改革工作要求，审定印发《北京市地方税务局关于深化税收征管改革的意见》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国家税务总局战略规划确定的工作方向、内容、目标，制定全市贯彻落实规划、目标和各项工作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期组织召开征管改革领导小组会议，审议重大改革工作事项，统筹协调各工作小组开展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定各工作小组拟定的深化税收征管改革工作配套制度，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各区县（分）</w:t>
      </w:r>
      <w:r>
        <w:rPr>
          <w:rFonts w:ascii="仿宋_GB2312" w:hAnsi="仿宋_GB2312" w:eastAsia="仿宋_GB2312"/>
          <w:sz w:val="32"/>
          <w:szCs w:val="32"/>
        </w:rPr>
        <w:t>局建立相关工作制度和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督导深化征管改革各项工作进展情况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税源管理工作小组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组织</w:t>
      </w:r>
      <w:r>
        <w:rPr>
          <w:rFonts w:ascii="仿宋_GB2312" w:hAnsi="仿宋_GB2312" w:eastAsia="仿宋_GB2312"/>
          <w:sz w:val="32"/>
          <w:szCs w:val="32"/>
        </w:rPr>
        <w:t>开展税源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进全市分级分类、宏观风险管理和征管质量评价体系建设等改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组织制定税源专业化管理工作规程、税源分级分类管理办法等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定并发布年度及各阶段宏观税收风险分析监控重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实施宏观风险管理工作绩效评估及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组织全市税收征管质量评价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风险监控工作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实施深化风险管理，建立风险管理程序，搭建风险监控指标库，推进全市风险监控分析工作。负责组织落实大企业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制定税收风险管理工作规程、税收风险监控指标库管理办法等工作制度，建立风险监控指标库，指导各类风险特征指标的设置和维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落实国家税务总局关于大企业管理工作要求，制定大企业管理工作制度，组织开展大企业风险管理和个性化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定并发布年度及各阶段微观税收风险分析监控重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实施微观风险管理工作绩效评估及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制定税收风险分析监控平台信息化开发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四、税种管理工作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实施政策效果评价和效应分析、税种税源管理、开展税种遵从风险管理，并直接对部分重要管理事项、复杂性管理事项开展风险识别，推进全市税种风险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建立分税种风险监控指标模型及风险识别规则，指导各分管税种风险特征指标的设置和维护，制定分税种风险监控数据采集规则、风险等级排序规则、疑点核实规则，与风险管理部门共同确定年度风险监控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在风险识别和应对过程中提供政策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实施税种税源管理，做好税种宏观风险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组织对税收政策贯彻落实情况开展政策效果评价和效应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信息化工作小组职责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负责统筹全市信息化建设工作，落实金税三期工作要求，做好与深化征管改革相关的各项信息化建设，推进全市信息管税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组织实施各类信息化建设项目，依托现有系统，进行适应性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确定税收风险分析监控平台信息化开发建设计划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总局金税三期工作部署，做好系统衔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六、税收标准化建设工作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总局税收标准化工作要求，统筹全系统的税收标准化工作，包括业务标准化、数据标准化和技术标准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组织制定税收标准化管理办法，税收数据管理办法等相关工作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开展税收数据信息情报综合管理，指导征管基础数据、分税种管理数据等各类涉税数据信息情报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开展内、外部涉税数据信息情报的归集和共享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两个服务工作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统筹全市纳税服务工作，组织实施服务税户、服务基层等改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市局机关向基层部署工作的统筹协调职能，负责优化税收业务流程精简涉税资料工作，以及涉及减轻纳税人负担相关工作事项的统筹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制定纳税服务工作规程、办税服务厅标准化建设、服务岗位行为规范、风险提示工作办法等纳税服务工作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全市纳税服务质效考核评价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风险防控与监督工作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实施廉政风险防控体系建设和执法监督等改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制定相关工作制度，指导全市组织推进廉政</w:t>
      </w:r>
      <w:r>
        <w:rPr>
          <w:rFonts w:eastAsia="仿宋_GB2312"/>
          <w:sz w:val="32"/>
          <w:szCs w:val="32"/>
        </w:rPr>
        <w:t>风险防控</w:t>
      </w:r>
      <w:r>
        <w:rPr>
          <w:rFonts w:ascii="仿宋_GB2312" w:hAnsi="仿宋_GB2312" w:eastAsia="仿宋_GB2312"/>
          <w:sz w:val="32"/>
          <w:szCs w:val="32"/>
        </w:rPr>
        <w:t>和执法监督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实施税务机关执法风险应对，督促履行“一岗两责”，防范执法风险和廉政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利用税务机关执法风险分析数据模型、工具，研究收集发布税务机关执法风险应对操作模版、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基层开展税务机关执法风险分析应对提供专家指导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组织实施风险管理过程监控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组织机构与人才队伍建设工作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协调处理机构设置、工作职责调整，统筹安排教育经费，协调各部门开展干部培训教育等改革工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明确征管改革各部门工作职责，组织制定人才库管理办法等各项工作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组织各区县（分）局贯彻落实本小组承担的改革制度和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组织开展人才库建设，优化人力资源配置，</w:t>
      </w:r>
      <w:r>
        <w:rPr>
          <w:rFonts w:ascii="仿宋_GB2312" w:hAnsi="仿宋_GB2312" w:eastAsia="仿宋_GB2312"/>
          <w:sz w:val="32"/>
          <w:szCs w:val="32"/>
        </w:rPr>
        <w:t>建立完善人才培养开发、评价发现、选拔任用、流动配置和激励保障机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组织制定纳税服务、纳税评估、税务稽查、国际税收管理、税收统计分析、信息技术等各类岗位业务技能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统筹组织协调各部门对纳税服务、纳税评估、税务稽查、国际税收管理、税收统计分析、信息技术等专业化岗位开展专业化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8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pacing w:val="-8"/>
          <w:sz w:val="32"/>
          <w:szCs w:val="32"/>
        </w:rPr>
        <w:t>强化领导干部队伍建设，优化干部队伍结构，打造阶梯型人才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pacing w:val="-4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建立内部协作团队，引入外部专家团队，建立协作机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组织落实征管改革工作领导小组交办的其他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2:00Z</dcterms:created>
  <dc:creator>www.shui5.cn(税屋)</dc:creator>
  <dc:description/>
  <cp:keywords/>
  <dc:language>en-US</dc:language>
  <cp:lastModifiedBy>郭镇</cp:lastModifiedBy>
  <cp:lastPrinted>2013-12-18T09:24:00Z</cp:lastPrinted>
  <dcterms:modified xsi:type="dcterms:W3CDTF">2014-01-06T07:44:00Z</dcterms:modified>
  <cp:revision>205</cp:revision>
  <dc:subject/>
  <dc:title/>
</cp:coreProperties>
</file>