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textAlignment w:val="baseline"/>
        <w:outlineLvl w:val="2"/>
        <w:rPr/>
      </w:pPr>
      <w:r>
        <w:rPr/>
        <w:t>2014</w:t>
      </w:r>
      <w:r>
        <w:rPr/>
        <w:t>年深化税收征管改革工作项目及时限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83"/>
        <w:gridCol w:w="4587"/>
        <w:gridCol w:w="1242"/>
        <w:gridCol w:w="1400"/>
      </w:tblGrid>
      <w:tr>
        <w:trPr>
          <w:trHeight w:val="312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80"/>
              <w:ind w:left="-149" w:right="-20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3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领导小组</w:t>
            </w:r>
          </w:p>
        </w:tc>
        <w:tc>
          <w:tcPr>
            <w:tcW w:w="4587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工作项目</w:t>
            </w:r>
          </w:p>
        </w:tc>
        <w:tc>
          <w:tcPr>
            <w:tcW w:w="1242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完成时限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牵头部门</w:t>
            </w:r>
          </w:p>
        </w:tc>
      </w:tr>
      <w:tr>
        <w:trPr>
          <w:trHeight w:val="62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5" w:hanging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征管改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定印发《北京市地方税务局关于深化税收征管改革的意见》。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12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设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征管处</w:t>
            </w:r>
          </w:p>
        </w:tc>
      </w:tr>
      <w:tr>
        <w:trPr>
          <w:trHeight w:val="4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各项改革措施的指导、协调和监督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12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2018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调各分小组开展制度建设、信息化支持、流程优化、培训、应用推广等各项工作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12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2018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源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小组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根据《北京市地方税务局关于深化税收征管改革的意见》，结合职责，组织起草本小组工作方案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12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征管处</w:t>
            </w:r>
          </w:p>
        </w:tc>
      </w:tr>
      <w:tr>
        <w:trPr>
          <w:trHeight w:val="606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起草税源专业化管理工作规程，完善工作机制，不断推进税源专业化管理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12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起草税源分级分类管理工作规程，指导、监督开展分级分类管理，提出系统建设需求，做好有关辅导、培训、绩效评价等工作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12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落实加强征管基础事项管理工作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12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2018</w:t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推动综合治税体系建设工作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12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2018</w:t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推进税务档案等制度创新工作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12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富和完善加强税源管理的工作措施，拟定相关工作制度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4" w:leader="none"/>
              </w:tabs>
              <w:spacing w:lineRule="exact" w:line="280"/>
              <w:ind w:left="-86" w:right="-12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完善宏观风险分析体系，完善制度、健全指标、创新机制，组织开展税源宏观监控分析工作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12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2018</w:t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构建科学的征管质量评价体系，完善制度、健全指标、创新机制，组织开展征管质量评价工作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12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2018</w:t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险监控工作小组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根据《北京市地方税务局关于深化税收征管改革的意见》，结合职责，组织起草本小组工作方案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12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评估处</w:t>
            </w:r>
          </w:p>
        </w:tc>
      </w:tr>
      <w:tr>
        <w:trPr>
          <w:trHeight w:val="916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起草税收风险管理工作规程（含税种风险管理工作流程），组织建立风险管理流程，组织开展全市微观风险监控工作和税种税源管理工作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12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起草税收风险监控指标库管理办法，建立健全工作制度、工作机制，组织开展全市风险指标库管理工作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12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开展大企业管理的研究和实践。组织开展大企业风险管理和个性化服务，建立有关工作制度，健全工作机制。落实总局关于大企业管理工作要求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12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推进税务稽查改革工作，建立完善市级稽查体系，规范稽查机构、明确职责、优化分工、健全机制、强化职能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12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种管理工作小组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《北京市地方税务局关于深化税收征管改革的意见》，结合职责，组织起草本小组工作方案。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12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5" w:leader="none"/>
              </w:tabs>
              <w:spacing w:lineRule="exact" w:line="280"/>
              <w:ind w:left="-48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所得税处</w:t>
            </w:r>
          </w:p>
        </w:tc>
      </w:tr>
      <w:tr>
        <w:trPr>
          <w:trHeight w:val="140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组织实施政策效果评价和效应分析、税种税源管理、开展税种遵从风险管理，并直接对部分重要管理事项、复杂性管理事项开展风险识别。（参与起草税收风险管理工作规程和指标库管理办法）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12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2018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出税费税源管理系统建设需求，完善系统功能，深化税费税源信息应用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12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2018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化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《北京市地方税务局关于深化税收征管改革的意见》，结合职责，组织起草本小组工作方案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12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信息处</w:t>
            </w:r>
          </w:p>
        </w:tc>
      </w:tr>
      <w:tr>
        <w:trPr>
          <w:trHeight w:val="988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实“智慧北京”和金税三期要求，组织制定符合征管改革工作要求的系统整合工作方案，进行系统适应性改造，调整用户权限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12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信息系统监控平台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12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2018</w:t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收标准化建设工作小组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《北京市地方税务局关于深化税收征管改革的意见》，结合职责，组织起草本小组工作方案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12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管理处</w:t>
            </w:r>
          </w:p>
        </w:tc>
      </w:tr>
      <w:tr>
        <w:trPr>
          <w:trHeight w:val="57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起草税收数据管理办法，提出信息化需求，建立市局统一的数据仓库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12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制定税收数据管理办法相关流程，完成培训和推广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12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建立税收数据专业化和标准化管理，健全数据监控指标体系，深化数据利用，创新数据交换机制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12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个服务工作小组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根据《北京市地方税务局关于深化税收征管改革的意见》，结合职责，组织起草本小组工作方案。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12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服务处</w:t>
            </w:r>
          </w:p>
        </w:tc>
      </w:tr>
      <w:tr>
        <w:trPr>
          <w:trHeight w:val="108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起草办税服务厅工作规范（含深化行政审批改革内容），优化业务流程、精简表证单书，推进涉税事项受理、审核、审批环节向办税服务厅前移，为纳税人提供便捷高效的办税服务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12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组织起草办税人员管理制度，开展试点，组织推广等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12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推进纳税服务平台建设，强化实体办税服务厅和网上办税服务厅的标准化和功能建设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12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2015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开展维护纳税人合法权益工作，推进政务公开、强化纳税宣传、辅导和培训，完善行政复议制度，严格依法行政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12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2015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开展纳税信用体系建设。完善分类指标体系，加强信用信息的采集和整合，扩大信用信息发布和应用范围，强化纳税信用动态管理。积极参与政府主导的信用评价体系建设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12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2015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分发挥涉税中介作用。组织协调有关部门，加强涉税中介管理；推动以政府采购及向社会招标的方式购买涉税中介服务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12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2015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开展满意度调查工作，组织建立纳税人满意度评价、外部门行风评议的结果反馈机制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12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2018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险防控与监督工作小组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根据《北京市地方税务局关于深化税收征管改革的意见》，结合职责，组织起草本小组工作方案。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12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察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督察内审处</w:t>
            </w:r>
          </w:p>
        </w:tc>
      </w:tr>
      <w:tr>
        <w:trPr>
          <w:trHeight w:val="9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制定廉政风险防控体系建设工作制度，组织梳理权力事项、排查风险点、提出系统开发需求，开展辅导培训等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12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推行税收执法责任制，开展执法检查，实施综合督查检查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12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2018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完善责任追究机制，严格实行行政问责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12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2018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全外部监督机制，配合外部审计监督工作，组织建立外部审计监督结果反馈机制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12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2018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构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队伍建设工作小组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根据《北京市地方税务局关于深化税收征管改革的意见》，结合职责，组织起草本小组工作方案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12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教处</w:t>
            </w:r>
          </w:p>
        </w:tc>
      </w:tr>
      <w:tr>
        <w:trPr>
          <w:trHeight w:val="50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起草征管改革各部门工作职责调整方案，并组织、指导、督促市局、区县（分）局实施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12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开展人才队伍建设工作。起草人才库管理办法等各项工作制度并组织实施。加强领军人才和专业人才培养。强化领导干部队伍建设。充实专业化岗位人才队伍，完善人才流动机制。建立完善人才激励保障机制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12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2018</w:t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制定纳税服务、纳税评估、税务稽查、国际税收管理、税收统计分析、信息技术等各类岗位业务技能标准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12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2018</w:t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建立内、外部专家团队协作机制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12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2018</w:t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合各工作小组开展各项改革制度的培训辅导和宣传工作，开展专业化人才培训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12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2018</w:t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31:00Z</dcterms:created>
  <dc:creator>www.shui5.cn(税屋)</dc:creator>
  <dc:description/>
  <cp:keywords/>
  <dc:language>en-US</dc:language>
  <cp:lastModifiedBy>郭镇</cp:lastModifiedBy>
  <dcterms:modified xsi:type="dcterms:W3CDTF">2014-01-06T07:45:00Z</dcterms:modified>
  <cp:revision>27</cp:revision>
  <dc:subject/>
  <dc:title/>
</cp:coreProperties>
</file>