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bookmarkStart w:id="0" w:name="RiseOffice_body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取得非营利组织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免税资格的单位名单（第六批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口福利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农产品质量安全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关村优联网产业促进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妇幼保健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空间科学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稀土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机工程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散装水泥推广发展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物流学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职工教育和职业培训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商标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嘉庚科学奖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文化产业促进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兴大助学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华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对外经济贸易大学教育基金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RiseOffice_body"/>
      <w:bookmarkStart w:id="2" w:name="RiseOffice_body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5:00Z</dcterms:created>
  <dc:creator>王燕</dc:creator>
  <dc:description/>
  <cp:keywords/>
  <dc:language>en-US</dc:language>
  <cp:lastModifiedBy>梁策</cp:lastModifiedBy>
  <dcterms:modified xsi:type="dcterms:W3CDTF">2012-09-07T10:55:00Z</dcterms:modified>
  <cp:revision>2</cp:revision>
  <dc:subject/>
  <dc:title>附件1：</dc:title>
</cp:coreProperties>
</file>