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五</w:t>
      </w:r>
    </w:p>
    <w:p>
      <w:pPr>
        <w:pStyle w:val="Normal"/>
        <w:jc w:val="center"/>
        <w:rPr/>
      </w:pPr>
      <w:r>
        <w:rPr/>
        <w:t>纳税信用等级数据来源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515"/>
        <w:gridCol w:w="2520"/>
        <w:gridCol w:w="2190"/>
        <w:gridCol w:w="3390"/>
        <w:gridCol w:w="1620"/>
        <w:gridCol w:w="1260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标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据来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采集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TAIS</w:t>
            </w:r>
            <w:r>
              <w:rPr/>
              <w:t>、金税等系统已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补充功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增信用等级日常管理模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务变更登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服务、稽查管理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和稽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登记证件使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服务、稽查管理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纳税人纳税信用等级基础信息评审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和稽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验证和换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服务、稽查管理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和稽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银行账号报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服务、稽查管理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纳税人纳税信用等级基础信息评审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和稽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办税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服务、稽查管理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补充证件号等相关信息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纳税人纳税信用等级基础信息评审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和稽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申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服务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期纳税申报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征收监控、稽查管理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扣代缴按期申报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征收监控、稽查管理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纳税申报准确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征收监控、稽查管理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扣代缴税申报准确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征收监控、稽查管理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纳税资料报送完准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征收监控、稽查管理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纳税款按期入库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征收监控、稽查管理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扣代缴税款按期入库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征收监控、稽查管理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欠税情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征收监控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票使用和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稽查管理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纳税人纳税信用等级税务行政处罚信息采集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和稽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会计信用等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纳税人纳税信用等级基础信息评审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报表报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补充纳税申报的报表信息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案制度执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稽查管理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纳税人纳税信用等级基础信息评审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和稽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控装置使用和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税系统、稽查管理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纳税人纳税信用等级基础信息评审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和稽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款查补及处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征收监控、稽查管理模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和稽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务行政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纳税人纳税信用等级税务行政处罚信息采集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和稽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567" w:bottom="623"/>
          <w:pgNumType w:start="17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155" w:footer="992" w:bottom="2098"/>
      <w:pgNumType w:start="2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27:00Z</dcterms:created>
  <dc:creator>0001</dc:creator>
  <dc:description/>
  <dc:language>en-US</dc:language>
  <cp:lastModifiedBy>Lvwei</cp:lastModifiedBy>
  <cp:lastPrinted>2005-05-18T10:46:00Z</cp:lastPrinted>
  <dcterms:modified xsi:type="dcterms:W3CDTF">2005-05-24T07:40:00Z</dcterms:modified>
  <cp:revision>15</cp:revision>
  <dc:subject/>
  <dc:title>附表四</dc:title>
</cp:coreProperties>
</file>