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纳税人税务行政处罚信息采集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43"/>
        <w:gridCol w:w="839"/>
        <w:gridCol w:w="840"/>
        <w:gridCol w:w="1440"/>
        <w:gridCol w:w="555"/>
        <w:gridCol w:w="946"/>
        <w:gridCol w:w="725"/>
        <w:gridCol w:w="969"/>
      </w:tblGrid>
      <w:tr>
        <w:trPr/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税务代码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税务行政处罚日期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税务行政处罚决定书号码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8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税务行政处罚适用的相关法律法规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税务行政处罚金额</w:t>
            </w:r>
          </w:p>
        </w:tc>
      </w:tr>
      <w:tr>
        <w:trPr>
          <w:trHeight w:val="488" w:hRule="atLeast"/>
        </w:trPr>
        <w:tc>
          <w:tcPr>
            <w:tcW w:w="30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0" w:after="120"/>
              <w:rPr>
                <w:sz w:val="24"/>
              </w:rPr>
            </w:pPr>
            <w:r>
              <w:rPr>
                <w:sz w:val="24"/>
              </w:rPr>
              <w:t>违反《中华人民共和国税收征收管理法》有关条例的税务行政处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六十条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六十一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六十二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七十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七十一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sz w:val="24"/>
              </w:rPr>
              <w:t>违反《中华人民共和国税收征收管理法实施细则》有关条例的税务行政处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九十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九十一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九十二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0" w:after="120"/>
              <w:rPr>
                <w:sz w:val="24"/>
              </w:rPr>
            </w:pPr>
            <w:r>
              <w:rPr>
                <w:sz w:val="24"/>
              </w:rPr>
              <w:t>违反《中华人民共和国发票管理办法》有关条例的税务行政处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十六条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十七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十八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第三十九条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上述采集表所列内容将在</w:t>
      </w:r>
      <w:r>
        <w:rPr>
          <w:sz w:val="24"/>
        </w:rPr>
        <w:t>CTAIS</w:t>
      </w:r>
      <w:r>
        <w:rPr>
          <w:sz w:val="24"/>
        </w:rPr>
        <w:t>的纳税人信用登记模块中制作录入界面，由负责税务行政处罚的相关人员，根据《税务行政处罚决定书》中的内容录入。</w:t>
      </w:r>
    </w:p>
    <w:sectPr>
      <w:footerReference w:type="default" r:id="rId2"/>
      <w:type w:val="nextPage"/>
      <w:pgSz w:w="11906" w:h="16838"/>
      <w:pgMar w:left="1701" w:right="1758" w:gutter="0" w:header="0" w:top="1191" w:footer="992" w:bottom="119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54:00Z</dcterms:created>
  <dc:creator>0001</dc:creator>
  <dc:description/>
  <dc:language>en-US</dc:language>
  <cp:lastModifiedBy>Lvwei</cp:lastModifiedBy>
  <cp:lastPrinted>2005-05-18T10:42:00Z</cp:lastPrinted>
  <dcterms:modified xsi:type="dcterms:W3CDTF">2005-05-18T02:42:00Z</dcterms:modified>
  <cp:revision>13</cp:revision>
  <dc:subject/>
  <dc:title>纳税人纳税信用等级基础信息评审表</dc:title>
</cp:coreProperties>
</file>