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迁移注销税务登记场地核查情况表</w:t>
      </w:r>
    </w:p>
    <w:p>
      <w:pPr>
        <w:pStyle w:val="Normal"/>
        <w:jc w:val="center"/>
        <w:rPr/>
      </w:pPr>
      <w:r>
        <w:rPr/>
        <w:t>文书号：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662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纳税人识别号：</w:t>
            </w:r>
          </w:p>
        </w:tc>
      </w:tr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纳税人名称：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联系人：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联系电话：</w:t>
            </w:r>
          </w:p>
        </w:tc>
      </w:tr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主管税务机关：</w:t>
            </w:r>
          </w:p>
        </w:tc>
      </w:tr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经营地：      区（县）</w:t>
            </w:r>
          </w:p>
        </w:tc>
      </w:tr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迁入的注册地：      区（县）</w:t>
            </w:r>
          </w:p>
        </w:tc>
      </w:tr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迁入的经营地：      区（县）</w:t>
            </w:r>
          </w:p>
        </w:tc>
      </w:tr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迁入的主管税务机关：</w:t>
            </w:r>
          </w:p>
        </w:tc>
      </w:tr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6" w:leader="none"/>
              </w:tabs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核查情况：</w:t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核查结果：     □符合迁移条件    □不符合迁移条件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迁出分局核查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核查日期：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受理处核查人：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核查日期：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</w:t>
      </w:r>
      <w:r>
        <w:rPr>
          <w:rFonts w:ascii="仿宋_GB2312" w:hAnsi="仿宋_GB2312"/>
          <w:szCs w:val="28"/>
        </w:rPr>
        <w:t>市税务登记受理处</w:t>
      </w:r>
    </w:p>
    <w:p>
      <w:pPr>
        <w:pStyle w:val="Normal"/>
        <w:ind w:firstLine="600"/>
        <w:jc w:val="right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</w:t>
      </w:r>
      <w:r>
        <w:rPr>
          <w:rFonts w:ascii="仿宋_GB2312" w:hAnsi="仿宋_GB2312"/>
          <w:szCs w:val="28"/>
        </w:rPr>
        <w:t>年    月    日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8:00Z</dcterms:created>
  <dc:creator>Lenovo</dc:creator>
  <dc:description/>
  <cp:keywords/>
  <dc:language>en-US</dc:language>
  <cp:lastModifiedBy>Lenovo</cp:lastModifiedBy>
  <dcterms:modified xsi:type="dcterms:W3CDTF">2012-02-23T02:18:00Z</dcterms:modified>
  <cp:revision>1</cp:revision>
  <dc:subject/>
  <dc:title>附件4：</dc:title>
</cp:coreProperties>
</file>