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5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迁移注销税务登记受理单</w:t>
      </w:r>
    </w:p>
    <w:p>
      <w:pPr>
        <w:pStyle w:val="Normal"/>
        <w:rPr>
          <w:rFonts w:ascii="仿宋_GB2312" w:hAnsi="仿宋_GB2312" w:eastAsia="宋体;SimSun" w:cs="宋体;SimSun"/>
          <w:b/>
          <w:b/>
          <w:szCs w:val="28"/>
        </w:rPr>
      </w:pPr>
      <w:r>
        <w:rPr>
          <w:rFonts w:eastAsia="宋体;SimSun" w:cs="宋体;SimSun"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纳税人名称：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28"/>
        </w:rPr>
        <w:t>贵单位的迁移注销申请已受理，请你单位于  年  月   日（即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个工作日）内（逾期该受理终止），携带本受理单和以下资料到迁出税务分局窗口办理迁出手续，并于  年  月   日（即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个工作日）后到迁出分局窗口领取结果通知书。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需携带资料：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《迁移注销税务登记申请审批表》；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《迁移注销税务登记清税、清票申请审核表》；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《发票购用印制簿》（有预留发票的纳税人暂缓收缴）以及未使用的空白发票、未验旧发票存根联原件；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税务登记证件正、副本原件。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0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市税务登记受理处</w:t>
      </w:r>
    </w:p>
    <w:p>
      <w:pPr>
        <w:pStyle w:val="Normal"/>
        <w:ind w:right="142" w:firstLine="60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年   月   日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8:00Z</dcterms:created>
  <dc:creator>Lenovo</dc:creator>
  <dc:description/>
  <cp:keywords/>
  <dc:language>en-US</dc:language>
  <cp:lastModifiedBy>Lenovo</cp:lastModifiedBy>
  <dcterms:modified xsi:type="dcterms:W3CDTF">2012-02-23T02:19:00Z</dcterms:modified>
  <cp:revision>1</cp:revision>
  <dc:subject/>
  <dc:title>附件5:</dc:title>
</cp:coreProperties>
</file>