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32"/>
          <w:szCs w:val="32"/>
        </w:rPr>
      </w:pPr>
      <w:r>
        <w:rPr>
          <w:rFonts w:ascii="黑体;SimHei" w:hAnsi="黑体;SimHei" w:cs="宋体;SimSun" w:eastAsia="黑体;SimHei"/>
          <w:sz w:val="32"/>
          <w:szCs w:val="32"/>
        </w:rPr>
        <w:t>附件</w:t>
      </w:r>
      <w:del w:id="0" w:author=" " w:date="2016-08-24T16:35:00Z">
        <w:r>
          <w:rPr>
            <w:rFonts w:eastAsia="黑体;SimHei" w:cs="宋体;SimSun" w:ascii="黑体;SimHei" w:hAnsi="黑体;SimHei"/>
            <w:sz w:val="32"/>
            <w:szCs w:val="32"/>
          </w:rPr>
          <w:delText>2</w:delText>
        </w:r>
      </w:del>
    </w:p>
    <w:p>
      <w:pPr>
        <w:pStyle w:val="Normal"/>
        <w:jc w:val="center"/>
        <w:rPr/>
      </w:pPr>
      <w:r>
        <w:rPr>
          <w:rFonts w:ascii="黑体;SimHei" w:hAnsi="黑体;SimHei" w:cs="黑体;SimHei" w:eastAsia="黑体;SimHei"/>
          <w:b/>
          <w:sz w:val="44"/>
          <w:szCs w:val="44"/>
        </w:rPr>
        <w:t>其他应税消费品消费税纳税申报表</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0353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额单位：元（列至角分）</w:t>
      </w:r>
    </w:p>
    <w:tbl>
      <w:tblPr>
        <w:tblW w:w="10548" w:type="dxa"/>
        <w:jc w:val="center"/>
        <w:tblInd w:w="0" w:type="dxa"/>
        <w:tblLayout w:type="fixed"/>
        <w:tblCellMar>
          <w:top w:w="0" w:type="dxa"/>
          <w:left w:w="108" w:type="dxa"/>
          <w:bottom w:w="0" w:type="dxa"/>
          <w:right w:w="108" w:type="dxa"/>
        </w:tblCellMar>
      </w:tblPr>
      <w:tblGrid>
        <w:gridCol w:w="2268"/>
        <w:gridCol w:w="1440"/>
        <w:gridCol w:w="2159"/>
        <w:gridCol w:w="2339"/>
        <w:gridCol w:w="2342"/>
      </w:tblGrid>
      <w:tr>
        <w:trPr>
          <w:trHeight w:val="925"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项目</w:t>
            </w:r>
          </w:p>
          <w:p>
            <w:pPr>
              <w:pStyle w:val="Normal"/>
              <w:tabs>
                <w:tab w:val="clear" w:pos="420"/>
                <w:tab w:val="right" w:pos="9030" w:leader="none"/>
              </w:tabs>
              <w:ind w:right="69" w:hanging="0"/>
              <w:rPr>
                <w:szCs w:val="21"/>
              </w:rPr>
            </w:pPr>
            <w:r>
              <w:rPr>
                <w:szCs w:val="21"/>
              </w:rPr>
              <w:t>应税</w:t>
            </w:r>
          </w:p>
          <w:p>
            <w:pPr>
              <w:pStyle w:val="Normal"/>
              <w:tabs>
                <w:tab w:val="clear" w:pos="420"/>
                <w:tab w:val="right" w:pos="9030" w:leader="none"/>
              </w:tabs>
              <w:ind w:right="69" w:hanging="0"/>
              <w:rPr>
                <w:rFonts w:ascii="宋体;SimSun" w:hAnsi="宋体;SimSun" w:cs="宋体;SimSun"/>
                <w:sz w:val="36"/>
              </w:rPr>
            </w:pPr>
            <w:r>
              <w:rPr>
                <w:szCs w:val="21"/>
              </w:rPr>
              <w:t>消费品名称</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适用税率</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额</w:t>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ind w:right="69" w:hanging="0"/>
              <w:jc w:val="center"/>
              <w:rPr/>
            </w:pPr>
            <w:r>
              <w:rPr/>
              <w:t>应纳税额</w:t>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pPr>
            <w:r>
              <w:rPr/>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firstLine="168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sz w:val="18"/>
                <w:szCs w:val="18"/>
              </w:rPr>
            </w:pPr>
            <w:r>
              <w:rPr>
                <w:sz w:val="18"/>
                <w:szCs w:val="18"/>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pPr>
            <w:r>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pPr>
            <w:r>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45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合计</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jc w:val="center"/>
              <w:rPr/>
            </w:pPr>
            <w:r>
              <w:rPr/>
            </w:r>
          </w:p>
        </w:tc>
      </w:tr>
      <w:tr>
        <w:trPr>
          <w:trHeight w:val="1015"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本期准予抵减税额：</w:t>
            </w:r>
          </w:p>
        </w:tc>
        <w:tc>
          <w:tcPr>
            <w:tcW w:w="4681" w:type="dxa"/>
            <w:gridSpan w:val="2"/>
            <w:vMerge w:val="restart"/>
            <w:tcBorders>
              <w:top w:val="single" w:sz="4" w:space="0" w:color="000000"/>
              <w:left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 w:val="24"/>
                <w:szCs w:val="24"/>
              </w:rPr>
              <w:t>声明</w:t>
            </w:r>
          </w:p>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ind w:firstLine="422"/>
              <w:rPr>
                <w:rFonts w:ascii="黑体;SimHei" w:hAnsi="黑体;SimHei" w:eastAsia="黑体;SimHei"/>
                <w:b/>
                <w:b/>
                <w:szCs w:val="21"/>
              </w:rPr>
            </w:pPr>
            <w:r>
              <w:rPr>
                <w:rFonts w:ascii="黑体;SimHei" w:hAnsi="黑体;SimHei" w:eastAsia="黑体;SimHei"/>
                <w:b/>
                <w:szCs w:val="21"/>
              </w:rPr>
              <w:t>此纳税申报表是根据国家税收法律的规定填报的，我确定它是真实的、可靠的、完整的。</w:t>
            </w:r>
          </w:p>
          <w:p>
            <w:pPr>
              <w:pStyle w:val="Normal"/>
              <w:ind w:firstLine="840"/>
              <w:rPr>
                <w:rFonts w:ascii="黑体;SimHei" w:hAnsi="黑体;SimHei" w:eastAsia="黑体;SimHei"/>
                <w:b/>
                <w:b/>
                <w:szCs w:val="21"/>
              </w:rPr>
            </w:pPr>
            <w:r>
              <w:rPr>
                <w:rFonts w:eastAsia="黑体;SimHei" w:ascii="黑体;SimHei" w:hAnsi="黑体;SimHei"/>
                <w:b/>
                <w:szCs w:val="21"/>
              </w:rPr>
            </w:r>
          </w:p>
          <w:p>
            <w:pPr>
              <w:pStyle w:val="Normal"/>
              <w:ind w:firstLine="840"/>
              <w:rPr>
                <w:szCs w:val="21"/>
              </w:rPr>
            </w:pPr>
            <w:r>
              <w:rPr>
                <w:szCs w:val="21"/>
              </w:rPr>
              <w:t>经办人（签章）：</w:t>
            </w:r>
            <w:r>
              <w:rPr>
                <w:rFonts w:eastAsia="Times New Roman"/>
                <w:szCs w:val="21"/>
              </w:rPr>
              <w:t xml:space="preserve">    </w:t>
            </w:r>
          </w:p>
          <w:p>
            <w:pPr>
              <w:pStyle w:val="Normal"/>
              <w:ind w:firstLine="840"/>
              <w:rPr>
                <w:szCs w:val="21"/>
              </w:rPr>
            </w:pPr>
            <w:r>
              <w:rPr>
                <w:szCs w:val="21"/>
              </w:rPr>
              <w:t>财务负责人（签章）：</w:t>
            </w:r>
          </w:p>
          <w:p>
            <w:pPr>
              <w:pStyle w:val="Normal"/>
              <w:tabs>
                <w:tab w:val="clear" w:pos="420"/>
                <w:tab w:val="right" w:pos="9030" w:leader="none"/>
              </w:tabs>
              <w:ind w:right="69" w:firstLine="840"/>
              <w:rPr>
                <w:rFonts w:ascii="宋体;SimSun" w:hAnsi="宋体;SimSun" w:cs="宋体;SimSun"/>
              </w:rPr>
            </w:pPr>
            <w:r>
              <w:rPr>
                <w:szCs w:val="21"/>
              </w:rPr>
              <w:t>联系电话：</w:t>
            </w:r>
          </w:p>
        </w:tc>
      </w:tr>
      <w:tr>
        <w:trPr>
          <w:trHeight w:val="744"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 xml:space="preserve">本期减（免）税额：                                 </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初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 xml:space="preserve">本期缴纳前期应纳税额：                                 </w:t>
            </w:r>
          </w:p>
        </w:tc>
        <w:tc>
          <w:tcPr>
            <w:tcW w:w="4681" w:type="dxa"/>
            <w:gridSpan w:val="2"/>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p>
            <w:pPr>
              <w:pStyle w:val="Normal"/>
              <w:tabs>
                <w:tab w:val="clear" w:pos="420"/>
                <w:tab w:val="right" w:pos="9030" w:leader="none"/>
              </w:tabs>
              <w:ind w:right="69" w:hanging="0"/>
              <w:rPr>
                <w:szCs w:val="21"/>
              </w:rPr>
            </w:pPr>
            <w:r>
              <w:rPr>
                <w:szCs w:val="21"/>
              </w:rPr>
              <w:t>（如果你已委托代理人申报，请填写）</w:t>
            </w:r>
          </w:p>
          <w:p>
            <w:pPr>
              <w:pStyle w:val="Normal"/>
              <w:jc w:val="center"/>
              <w:rPr>
                <w:rFonts w:ascii="黑体;SimHei" w:hAnsi="黑体;SimHei" w:eastAsia="黑体;SimHei"/>
                <w:sz w:val="24"/>
                <w:szCs w:val="24"/>
              </w:rPr>
            </w:pPr>
            <w:r>
              <w:rPr>
                <w:rFonts w:ascii="黑体;SimHei" w:hAnsi="黑体;SimHei" w:eastAsia="黑体;SimHei"/>
                <w:sz w:val="24"/>
                <w:szCs w:val="24"/>
              </w:rPr>
              <w:t>授权声明</w:t>
            </w:r>
          </w:p>
          <w:p>
            <w:pPr>
              <w:pStyle w:val="Normal"/>
              <w:ind w:firstLine="435"/>
              <w:rPr>
                <w:rFonts w:ascii="黑体;SimHei" w:hAnsi="黑体;SimHei" w:eastAsia="黑体;SimHei"/>
                <w:sz w:val="24"/>
                <w:szCs w:val="21"/>
              </w:rPr>
            </w:pPr>
            <w:r>
              <w:rPr>
                <w:rFonts w:eastAsia="黑体;SimHei" w:ascii="黑体;SimHei" w:hAnsi="黑体;SimHei"/>
                <w:sz w:val="24"/>
                <w:szCs w:val="21"/>
              </w:rPr>
            </w:r>
          </w:p>
          <w:p>
            <w:pPr>
              <w:pStyle w:val="Normal"/>
              <w:ind w:firstLine="435"/>
              <w:rPr/>
            </w:pPr>
            <w:r>
              <w:rPr>
                <w:szCs w:val="21"/>
              </w:rPr>
              <w:t>为代理一切税务事宜，现授权</w:t>
            </w:r>
            <w:r>
              <w:rPr>
                <w:rFonts w:eastAsia="Times New Roman"/>
                <w:szCs w:val="21"/>
                <w:u w:val="single"/>
              </w:rPr>
              <w:t xml:space="preserve">            </w:t>
            </w:r>
          </w:p>
          <w:p>
            <w:pPr>
              <w:pStyle w:val="Normal"/>
              <w:rPr/>
            </w:pPr>
            <w:r>
              <w:rPr>
                <w:rFonts w:eastAsia="Times New Roman"/>
                <w:szCs w:val="21"/>
                <w:u w:val="single"/>
              </w:rPr>
              <w:t xml:space="preserve">          </w:t>
            </w:r>
            <w:r>
              <w:rPr>
                <w:szCs w:val="21"/>
              </w:rPr>
              <w:t>（地址）</w:t>
            </w:r>
            <w:r>
              <w:rPr>
                <w:rFonts w:eastAsia="Times New Roman"/>
                <w:szCs w:val="21"/>
                <w:u w:val="single"/>
              </w:rPr>
              <w:t xml:space="preserve">                      </w:t>
            </w:r>
            <w:r>
              <w:rPr>
                <w:szCs w:val="21"/>
              </w:rPr>
              <w:t>为</w:t>
            </w:r>
          </w:p>
          <w:p>
            <w:pPr>
              <w:pStyle w:val="Normal"/>
              <w:rPr>
                <w:szCs w:val="21"/>
              </w:rPr>
            </w:pPr>
            <w:r>
              <w:rPr>
                <w:szCs w:val="21"/>
              </w:rPr>
              <w:t>本纳税人的代理申报人，任何与本申报表有关的往来文件，都可寄予此人。</w:t>
            </w:r>
          </w:p>
          <w:p>
            <w:pPr>
              <w:pStyle w:val="Normal"/>
              <w:tabs>
                <w:tab w:val="clear" w:pos="420"/>
                <w:tab w:val="right" w:pos="9030" w:leader="none"/>
              </w:tabs>
              <w:ind w:right="69" w:firstLine="840"/>
              <w:rPr/>
            </w:pPr>
            <w:r>
              <w:rPr>
                <w:szCs w:val="21"/>
              </w:rPr>
              <w:t>授权人签章：</w:t>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预缴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应补（退）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末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bl>
    <w:p>
      <w:pPr>
        <w:pStyle w:val="Normal"/>
        <w:tabs>
          <w:tab w:val="clear" w:pos="420"/>
          <w:tab w:val="right" w:pos="9030" w:leader="none"/>
        </w:tabs>
        <w:ind w:right="69" w:hanging="0"/>
        <w:jc w:val="center"/>
        <w:rPr>
          <w:rFonts w:ascii="宋体;SimSun" w:hAnsi="宋体;SimSun" w:cs="宋体;SimSun"/>
          <w:b/>
          <w:b/>
          <w:sz w:val="24"/>
          <w:szCs w:val="24"/>
        </w:rPr>
      </w:pPr>
      <w:r>
        <w:rPr>
          <w:rFonts w:ascii="宋体;SimSun" w:hAnsi="宋体;SimSun" w:cs="宋体;SimSun"/>
          <w:b/>
          <w:sz w:val="24"/>
          <w:szCs w:val="24"/>
        </w:rPr>
        <w:t>以下由税务机关填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pPr>
      <w:r>
        <w:rPr/>
        <w:t>受理人</w:t>
      </w:r>
      <w:r>
        <w:rPr/>
        <w:t>（签章）</w:t>
      </w:r>
      <w:r>
        <w:rPr/>
        <w:t>：</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r>
        <w:br w:type="page"/>
      </w:r>
    </w:p>
    <w:p>
      <w:pPr>
        <w:pStyle w:val="Normal"/>
        <w:jc w:val="center"/>
        <w:rPr>
          <w:rFonts w:cs="宋体;SimSun"/>
          <w:b/>
          <w:b/>
          <w:spacing w:val="-8"/>
          <w:sz w:val="28"/>
          <w:szCs w:val="28"/>
        </w:rPr>
      </w:pPr>
      <w:r>
        <w:rPr>
          <w:rFonts w:cs="宋体;SimSun"/>
          <w:b/>
          <w:spacing w:val="-8"/>
          <w:sz w:val="28"/>
          <w:szCs w:val="28"/>
        </w:rPr>
        <w:t>填表说明</w:t>
      </w:r>
    </w:p>
    <w:p>
      <w:pPr>
        <w:pStyle w:val="Normal"/>
        <w:spacing w:lineRule="exact" w:line="300"/>
        <w:ind w:firstLine="412"/>
        <w:rPr>
          <w:rFonts w:ascii="宋体;SimSun" w:hAnsi="宋体;SimSun" w:cs="宋体;SimSun"/>
          <w:szCs w:val="21"/>
        </w:rPr>
      </w:pPr>
      <w:r>
        <w:rPr>
          <w:rFonts w:ascii="宋体;SimSun" w:hAnsi="宋体;SimSun" w:cs="宋体;SimSun"/>
          <w:szCs w:val="21"/>
        </w:rPr>
        <w:t>一、本表限</w:t>
      </w:r>
      <w:ins w:id="1" w:author=" " w:date="2016-09-05T14:54:00Z">
        <w:r>
          <w:rPr>
            <w:rFonts w:ascii="宋体;SimSun" w:hAnsi="宋体;SimSun" w:cs="宋体;SimSun"/>
            <w:color w:val="000000"/>
            <w:szCs w:val="21"/>
          </w:rPr>
          <w:t>高档化妆品</w:t>
        </w:r>
      </w:ins>
      <w:del w:id="2" w:author=" " w:date="2016-09-05T14:54:00Z">
        <w:r>
          <w:rPr>
            <w:rFonts w:ascii="宋体;SimSun" w:hAnsi="宋体;SimSun" w:cs="宋体;SimSun"/>
            <w:szCs w:val="21"/>
          </w:rPr>
          <w:delText>化妆品</w:delText>
        </w:r>
      </w:del>
      <w:r>
        <w:rPr>
          <w:rFonts w:ascii="宋体;SimSun" w:hAnsi="宋体;SimSun" w:cs="宋体;SimSun"/>
          <w:szCs w:val="21"/>
        </w:rPr>
        <w:t>、贵重首饰及珠宝玉石、鞭炮焰火、摩托车（排量＞</w:t>
      </w:r>
      <w:r>
        <w:rPr>
          <w:rFonts w:cs="宋体;SimSun" w:ascii="宋体;SimSun" w:hAnsi="宋体;SimSun"/>
          <w:szCs w:val="21"/>
        </w:rPr>
        <w:t>250</w:t>
      </w:r>
      <w:r>
        <w:rPr>
          <w:rFonts w:ascii="宋体;SimSun" w:hAnsi="宋体;SimSun" w:cs="宋体;SimSun"/>
          <w:szCs w:val="21"/>
        </w:rPr>
        <w:t>毫升）、摩托车（排量＝</w:t>
      </w:r>
      <w:r>
        <w:rPr>
          <w:rFonts w:cs="宋体;SimSun" w:ascii="宋体;SimSun" w:hAnsi="宋体;SimSun"/>
          <w:szCs w:val="21"/>
        </w:rPr>
        <w:t>250</w:t>
      </w:r>
      <w:r>
        <w:rPr>
          <w:rFonts w:ascii="宋体;SimSun" w:hAnsi="宋体;SimSun" w:cs="宋体;SimSun"/>
          <w:szCs w:val="21"/>
        </w:rPr>
        <w:t>毫升）、高尔夫球及球具、高档手表、游艇、木制一次性筷子、实木地板</w:t>
      </w:r>
      <w:ins w:id="3" w:author=" " w:date="2016-08-24T16:36:00Z">
        <w:r>
          <w:rPr>
            <w:rFonts w:ascii="宋体;SimSun" w:hAnsi="宋体;SimSun" w:cs="宋体;SimSun"/>
            <w:szCs w:val="21"/>
          </w:rPr>
          <w:t>、</w:t>
        </w:r>
      </w:ins>
      <w:ins w:id="4" w:author=" " w:date="2016-09-05T11:10:00Z">
        <w:r>
          <w:rPr>
            <w:rFonts w:ascii="宋体;SimSun" w:hAnsi="宋体;SimSun" w:cs="宋体;SimSun"/>
            <w:color w:val="000000"/>
            <w:szCs w:val="21"/>
          </w:rPr>
          <w:t>超</w:t>
        </w:r>
      </w:ins>
      <w:ins w:id="5" w:author=" " w:date="2016-08-24T16:36:00Z">
        <w:r>
          <w:rPr>
            <w:rFonts w:ascii="宋体;SimSun" w:hAnsi="宋体;SimSun" w:cs="宋体;SimSun"/>
            <w:szCs w:val="21"/>
          </w:rPr>
          <w:t>豪华小汽车</w:t>
        </w:r>
      </w:ins>
      <w:r>
        <w:rPr>
          <w:rFonts w:ascii="宋体;SimSun" w:hAnsi="宋体;SimSun" w:cs="宋体;SimSun"/>
          <w:szCs w:val="21"/>
        </w:rPr>
        <w:t>等消费税纳税人使用。</w:t>
      </w:r>
    </w:p>
    <w:p>
      <w:pPr>
        <w:pStyle w:val="TextBodyIndent"/>
        <w:spacing w:lineRule="exact" w:line="300"/>
        <w:ind w:firstLine="420"/>
        <w:jc w:val="both"/>
        <w:rPr/>
      </w:pPr>
      <w:r>
        <w:rPr>
          <w:rFonts w:ascii="宋体;SimSun" w:hAnsi="宋体;SimSun" w:cs="宋体;SimSun"/>
          <w:sz w:val="21"/>
          <w:szCs w:val="21"/>
        </w:rPr>
        <w:t>二、</w:t>
      </w:r>
      <w:r>
        <w:rPr>
          <w:rFonts w:ascii="宋体;SimSun" w:hAnsi="宋体;SimSun" w:cs="宋体;SimSun"/>
          <w:bCs/>
          <w:sz w:val="21"/>
          <w:szCs w:val="21"/>
        </w:rPr>
        <w:t>本表“税款所属期”是指纳税人申报的消费税应纳税额的所属时间，应填写具体的起止年、月、日。</w:t>
      </w:r>
    </w:p>
    <w:p>
      <w:pPr>
        <w:pStyle w:val="TextBodyIndent"/>
        <w:spacing w:lineRule="exact" w:line="300"/>
        <w:ind w:firstLine="420"/>
        <w:jc w:val="both"/>
        <w:rPr>
          <w:rFonts w:ascii="宋体;SimSun" w:hAnsi="宋体;SimSun" w:cs="宋体;SimSun"/>
          <w:bCs/>
          <w:sz w:val="21"/>
          <w:szCs w:val="21"/>
        </w:rPr>
      </w:pPr>
      <w:r>
        <w:rPr>
          <w:rFonts w:ascii="宋体;SimSun" w:hAnsi="宋体;SimSun" w:cs="宋体;SimSun"/>
          <w:bCs/>
          <w:sz w:val="21"/>
          <w:szCs w:val="21"/>
        </w:rPr>
        <w:t>三、本表“纳税人识别号”栏，填写纳税人的税务登记证号码。</w:t>
      </w:r>
    </w:p>
    <w:p>
      <w:pPr>
        <w:pStyle w:val="Normal"/>
        <w:spacing w:lineRule="exact" w:line="300"/>
        <w:ind w:firstLine="420"/>
        <w:rPr>
          <w:rFonts w:ascii="宋体;SimSun" w:hAnsi="宋体;SimSun" w:cs="宋体;SimSun"/>
          <w:szCs w:val="21"/>
        </w:rPr>
      </w:pPr>
      <w:r>
        <w:rPr>
          <w:rFonts w:ascii="宋体;SimSun" w:hAnsi="宋体;SimSun" w:cs="宋体;SimSun"/>
          <w:bCs/>
          <w:szCs w:val="21"/>
        </w:rPr>
        <w:t>四、本表“纳税人名称”栏，填写纳税人单位名称全称。</w:t>
      </w:r>
    </w:p>
    <w:p>
      <w:pPr>
        <w:pStyle w:val="Normal"/>
        <w:spacing w:lineRule="exact" w:line="300"/>
        <w:ind w:firstLine="420"/>
        <w:rPr>
          <w:rFonts w:ascii="宋体;SimSun" w:hAnsi="宋体;SimSun" w:cs="宋体;SimSun"/>
          <w:szCs w:val="21"/>
        </w:rPr>
      </w:pPr>
      <w:r>
        <w:rPr>
          <w:rFonts w:ascii="宋体;SimSun" w:hAnsi="宋体;SimSun" w:cs="宋体;SimSun"/>
          <w:szCs w:val="21"/>
        </w:rPr>
        <w:t>五、本表“应税消费品名称”和“适用税率”按照以下内容填写：</w:t>
      </w:r>
    </w:p>
    <w:p>
      <w:pPr>
        <w:pStyle w:val="Normal"/>
        <w:spacing w:lineRule="exact" w:line="300"/>
        <w:ind w:firstLine="482"/>
        <w:rPr>
          <w:rFonts w:ascii="宋体;SimSun" w:hAnsi="宋体;SimSun" w:cs="宋体;SimSun"/>
          <w:szCs w:val="21"/>
        </w:rPr>
      </w:pPr>
      <w:ins w:id="6" w:author=" " w:date="2016-09-05T11:07:00Z">
        <w:r>
          <w:rPr>
            <w:rFonts w:ascii="宋体;SimSun" w:hAnsi="宋体;SimSun" w:cs="宋体;SimSun"/>
            <w:szCs w:val="21"/>
          </w:rPr>
          <w:t>高档</w:t>
        </w:r>
      </w:ins>
      <w:r>
        <w:rPr>
          <w:rFonts w:ascii="宋体;SimSun" w:hAnsi="宋体;SimSun" w:cs="宋体;SimSun"/>
          <w:szCs w:val="21"/>
        </w:rPr>
        <w:t>化妆品：</w:t>
      </w:r>
      <w:del w:id="7" w:author=" " w:date="2016-08-24T17:28:00Z">
        <w:r>
          <w:rPr>
            <w:rFonts w:cs="宋体;SimSun" w:ascii="宋体;SimSun" w:hAnsi="宋体;SimSun"/>
            <w:szCs w:val="21"/>
          </w:rPr>
          <w:delText>30</w:delText>
        </w:r>
      </w:del>
      <w:ins w:id="8" w:author=" " w:date="2016-08-24T17:28:00Z">
        <w:r>
          <w:rPr>
            <w:rFonts w:cs="宋体;SimSun" w:ascii="宋体;SimSun" w:hAnsi="宋体;SimSun"/>
            <w:szCs w:val="21"/>
          </w:rPr>
          <w:t>15</w:t>
        </w:r>
      </w:ins>
      <w:r>
        <w:rPr>
          <w:rFonts w:cs="宋体;SimSun" w:ascii="宋体;SimSun" w:hAnsi="宋体;SimSun"/>
          <w:szCs w:val="21"/>
        </w:rPr>
        <w:t>%</w:t>
      </w:r>
      <w:r>
        <w:rPr>
          <w:rFonts w:ascii="宋体;SimSun" w:hAnsi="宋体;SimSun" w:cs="宋体;SimSun"/>
          <w:szCs w:val="21"/>
        </w:rPr>
        <w:t>；贵重首饰及珠宝玉石：</w:t>
      </w:r>
      <w:del w:id="9" w:author=" " w:date="2016-08-24T16:55:00Z">
        <w:r>
          <w:rPr>
            <w:rFonts w:cs="宋体;SimSun" w:ascii="宋体;SimSun" w:hAnsi="宋体;SimSun"/>
            <w:szCs w:val="21"/>
          </w:rPr>
          <w:delText>10</w:delText>
        </w:r>
      </w:del>
      <w:ins w:id="10" w:author=" " w:date="2016-08-24T17:28:00Z">
        <w:r>
          <w:rPr>
            <w:rFonts w:cs="宋体;SimSun" w:ascii="宋体;SimSun" w:hAnsi="宋体;SimSun"/>
            <w:szCs w:val="21"/>
          </w:rPr>
          <w:t>10</w:t>
        </w:r>
      </w:ins>
      <w:r>
        <w:rPr>
          <w:rFonts w:cs="宋体;SimSun" w:ascii="宋体;SimSun" w:hAnsi="宋体;SimSun"/>
          <w:szCs w:val="21"/>
        </w:rPr>
        <w:t>%</w:t>
      </w:r>
      <w:r>
        <w:rPr>
          <w:rFonts w:ascii="宋体;SimSun" w:hAnsi="宋体;SimSun" w:cs="宋体;SimSun"/>
          <w:szCs w:val="21"/>
        </w:rPr>
        <w:t>；金银首饰（铂金首饰、钻石及钻石饰品）：</w:t>
      </w:r>
      <w:r>
        <w:rPr>
          <w:rFonts w:cs="宋体;SimSun" w:ascii="宋体;SimSun" w:hAnsi="宋体;SimSun"/>
          <w:szCs w:val="21"/>
        </w:rPr>
        <w:t>5%</w:t>
      </w:r>
      <w:r>
        <w:rPr>
          <w:rFonts w:ascii="宋体;SimSun" w:hAnsi="宋体;SimSun" w:cs="宋体;SimSun"/>
          <w:szCs w:val="21"/>
        </w:rPr>
        <w:t>；鞭炮焰火：</w:t>
      </w:r>
      <w:r>
        <w:rPr>
          <w:rFonts w:cs="宋体;SimSun" w:ascii="宋体;SimSun" w:hAnsi="宋体;SimSun"/>
          <w:szCs w:val="21"/>
        </w:rPr>
        <w:t>15%</w:t>
      </w:r>
      <w:r>
        <w:rPr>
          <w:rFonts w:ascii="宋体;SimSun" w:hAnsi="宋体;SimSun" w:cs="宋体;SimSun"/>
          <w:szCs w:val="21"/>
        </w:rPr>
        <w:t>；摩托车（排量＞</w:t>
      </w:r>
      <w:r>
        <w:rPr>
          <w:rFonts w:cs="宋体;SimSun" w:ascii="宋体;SimSun" w:hAnsi="宋体;SimSun"/>
          <w:szCs w:val="21"/>
        </w:rPr>
        <w:t>250</w:t>
      </w:r>
      <w:r>
        <w:rPr>
          <w:rFonts w:ascii="宋体;SimSun" w:hAnsi="宋体;SimSun" w:cs="宋体;SimSun"/>
          <w:szCs w:val="21"/>
        </w:rPr>
        <w:t>毫升）：</w:t>
      </w:r>
      <w:r>
        <w:rPr>
          <w:rFonts w:cs="宋体;SimSun" w:ascii="宋体;SimSun" w:hAnsi="宋体;SimSun"/>
          <w:szCs w:val="21"/>
        </w:rPr>
        <w:t>10%</w:t>
      </w:r>
      <w:r>
        <w:rPr>
          <w:rFonts w:ascii="宋体;SimSun" w:hAnsi="宋体;SimSun" w:cs="宋体;SimSun"/>
          <w:szCs w:val="21"/>
        </w:rPr>
        <w:t>；摩托车（排量＝</w:t>
      </w:r>
      <w:r>
        <w:rPr>
          <w:rFonts w:cs="宋体;SimSun" w:ascii="宋体;SimSun" w:hAnsi="宋体;SimSun"/>
          <w:szCs w:val="21"/>
        </w:rPr>
        <w:t>250</w:t>
      </w:r>
      <w:r>
        <w:rPr>
          <w:rFonts w:ascii="宋体;SimSun" w:hAnsi="宋体;SimSun" w:cs="宋体;SimSun"/>
          <w:szCs w:val="21"/>
        </w:rPr>
        <w:t>毫升）：</w:t>
      </w:r>
      <w:r>
        <w:rPr>
          <w:rFonts w:cs="宋体;SimSun" w:ascii="宋体;SimSun" w:hAnsi="宋体;SimSun"/>
          <w:szCs w:val="21"/>
        </w:rPr>
        <w:t>3%</w:t>
      </w:r>
      <w:r>
        <w:rPr>
          <w:rFonts w:ascii="宋体;SimSun" w:hAnsi="宋体;SimSun" w:cs="宋体;SimSun"/>
          <w:szCs w:val="21"/>
        </w:rPr>
        <w:t>；高尔夫球及球具：</w:t>
      </w:r>
      <w:r>
        <w:rPr>
          <w:rFonts w:cs="宋体;SimSun" w:ascii="宋体;SimSun" w:hAnsi="宋体;SimSun"/>
          <w:szCs w:val="21"/>
        </w:rPr>
        <w:t>10%</w:t>
      </w:r>
      <w:r>
        <w:rPr>
          <w:rFonts w:ascii="宋体;SimSun" w:hAnsi="宋体;SimSun" w:cs="宋体;SimSun"/>
          <w:szCs w:val="21"/>
        </w:rPr>
        <w:t>；高档手表：</w:t>
      </w:r>
      <w:r>
        <w:rPr>
          <w:rFonts w:cs="宋体;SimSun" w:ascii="宋体;SimSun" w:hAnsi="宋体;SimSun"/>
          <w:szCs w:val="21"/>
        </w:rPr>
        <w:t>20%</w:t>
      </w:r>
      <w:r>
        <w:rPr>
          <w:rFonts w:ascii="宋体;SimSun" w:hAnsi="宋体;SimSun" w:cs="宋体;SimSun"/>
          <w:szCs w:val="21"/>
        </w:rPr>
        <w:t>；游艇：</w:t>
      </w:r>
      <w:r>
        <w:rPr>
          <w:rFonts w:cs="宋体;SimSun" w:ascii="宋体;SimSun" w:hAnsi="宋体;SimSun"/>
          <w:szCs w:val="21"/>
        </w:rPr>
        <w:t>10%</w:t>
      </w:r>
      <w:r>
        <w:rPr>
          <w:rFonts w:ascii="宋体;SimSun" w:hAnsi="宋体;SimSun" w:cs="宋体;SimSun"/>
          <w:szCs w:val="21"/>
        </w:rPr>
        <w:t>；木制一次性筷子：</w:t>
      </w:r>
      <w:r>
        <w:rPr>
          <w:rFonts w:cs="宋体;SimSun" w:ascii="宋体;SimSun" w:hAnsi="宋体;SimSun"/>
          <w:szCs w:val="21"/>
        </w:rPr>
        <w:t>5%</w:t>
      </w:r>
      <w:r>
        <w:rPr>
          <w:rFonts w:ascii="宋体;SimSun" w:hAnsi="宋体;SimSun" w:cs="宋体;SimSun"/>
          <w:szCs w:val="21"/>
        </w:rPr>
        <w:t>；实木地板：</w:t>
      </w:r>
      <w:r>
        <w:rPr>
          <w:rFonts w:cs="宋体;SimSun" w:ascii="宋体;SimSun" w:hAnsi="宋体;SimSun"/>
          <w:szCs w:val="21"/>
        </w:rPr>
        <w:t>5%</w:t>
      </w:r>
      <w:ins w:id="11" w:author=" " w:date="2016-08-24T16:37:00Z">
        <w:r>
          <w:rPr>
            <w:rFonts w:ascii="宋体;SimSun" w:hAnsi="宋体;SimSun" w:cs="宋体;SimSun"/>
            <w:szCs w:val="21"/>
          </w:rPr>
          <w:t>；</w:t>
        </w:r>
      </w:ins>
      <w:ins w:id="12" w:author=" " w:date="2016-09-05T11:10:00Z">
        <w:r>
          <w:rPr>
            <w:rFonts w:ascii="宋体;SimSun" w:hAnsi="宋体;SimSun" w:cs="宋体;SimSun"/>
            <w:szCs w:val="21"/>
          </w:rPr>
          <w:t>超</w:t>
        </w:r>
      </w:ins>
      <w:ins w:id="13" w:author=" " w:date="2016-08-24T16:37:00Z">
        <w:r>
          <w:rPr>
            <w:rFonts w:ascii="宋体;SimSun" w:hAnsi="宋体;SimSun" w:cs="宋体;SimSun"/>
            <w:szCs w:val="21"/>
          </w:rPr>
          <w:t>豪华小汽车</w:t>
        </w:r>
      </w:ins>
      <w:ins w:id="14" w:author="龚军" w:date="2016-11-23T11:53:00Z">
        <w:r>
          <w:rPr>
            <w:rFonts w:cs="宋体;SimSun" w:ascii="宋体;SimSun" w:hAnsi="宋体;SimSun"/>
            <w:color w:val="000000"/>
            <w:szCs w:val="21"/>
          </w:rPr>
          <w:t>:</w:t>
        </w:r>
      </w:ins>
      <w:ins w:id="15" w:author=" " w:date="2016-08-24T16:37:00Z">
        <w:r>
          <w:rPr>
            <w:rFonts w:cs="宋体;SimSun" w:ascii="宋体;SimSun" w:hAnsi="宋体;SimSun"/>
            <w:szCs w:val="21"/>
          </w:rPr>
          <w:t>10%</w:t>
        </w:r>
      </w:ins>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六、本表“销售数量”为《中华人民共和国消费税暂行条例》</w:t>
      </w:r>
      <w:del w:id="16" w:author=" " w:date="2016-11-29T15:14:00Z">
        <w:r>
          <w:rPr>
            <w:rFonts w:ascii="宋体;SimSun" w:hAnsi="宋体;SimSun" w:cs="宋体;SimSun"/>
            <w:szCs w:val="21"/>
          </w:rPr>
          <w:delText>、</w:delText>
        </w:r>
      </w:del>
      <w:r>
        <w:rPr>
          <w:rFonts w:ascii="宋体;SimSun" w:hAnsi="宋体;SimSun" w:cs="宋体;SimSun"/>
          <w:szCs w:val="21"/>
        </w:rPr>
        <w:t>《中华人民共和国消费税暂行条例实施细则》及其他法规、规章规定的当期应申报缴纳消费税的应税消费品销售（不含出口免税）数量。计量单位是：摩托车为辆；</w:t>
      </w:r>
      <w:ins w:id="17" w:author=" " w:date="2016-09-05T14:56:00Z">
        <w:r>
          <w:rPr>
            <w:rFonts w:ascii="宋体;SimSun" w:hAnsi="宋体;SimSun" w:cs="宋体;SimSun"/>
            <w:color w:val="000000"/>
            <w:szCs w:val="21"/>
          </w:rPr>
          <w:t>超豪华小汽车</w:t>
        </w:r>
      </w:ins>
      <w:ins w:id="18" w:author=" " w:date="2016-08-24T16:38:00Z">
        <w:r>
          <w:rPr>
            <w:rFonts w:ascii="宋体;SimSun" w:hAnsi="宋体;SimSun" w:cs="宋体;SimSun"/>
            <w:szCs w:val="21"/>
          </w:rPr>
          <w:t>为辆；</w:t>
        </w:r>
      </w:ins>
      <w:r>
        <w:rPr>
          <w:rFonts w:ascii="宋体;SimSun" w:hAnsi="宋体;SimSun" w:cs="宋体;SimSun"/>
          <w:szCs w:val="21"/>
        </w:rPr>
        <w:t>高档手表为只；游艇为艘；实木地板为平方米；木制一次性筷子为万双；</w:t>
      </w:r>
      <w:ins w:id="19" w:author=" " w:date="2016-09-05T14:56:00Z">
        <w:r>
          <w:rPr>
            <w:rFonts w:ascii="宋体;SimSun" w:hAnsi="宋体;SimSun" w:cs="宋体;SimSun"/>
            <w:color w:val="000000"/>
            <w:szCs w:val="21"/>
          </w:rPr>
          <w:t>高档化妆品</w:t>
        </w:r>
      </w:ins>
      <w:del w:id="20" w:author=" " w:date="2016-09-05T14:56:00Z">
        <w:r>
          <w:rPr>
            <w:rFonts w:ascii="宋体;SimSun" w:hAnsi="宋体;SimSun" w:cs="宋体;SimSun"/>
            <w:szCs w:val="21"/>
          </w:rPr>
          <w:delText>化妆品</w:delText>
        </w:r>
      </w:del>
      <w:r>
        <w:rPr>
          <w:rFonts w:ascii="宋体;SimSun" w:hAnsi="宋体;SimSun" w:cs="宋体;SimSun"/>
          <w:szCs w:val="21"/>
        </w:rPr>
        <w:t>、贵重首饰及珠宝玉石（含金银首饰、铂金首饰、钻石及钻石饰品）、鞭炮焰火、高尔夫球及球具按照纳税人实际使用的计量单位填写并在本栏中注明。</w:t>
      </w:r>
    </w:p>
    <w:p>
      <w:pPr>
        <w:pStyle w:val="Normal"/>
        <w:spacing w:lineRule="exact" w:line="300"/>
        <w:ind w:firstLine="420"/>
        <w:rPr/>
      </w:pPr>
      <w:r>
        <w:rPr>
          <w:rFonts w:ascii="宋体;SimSun" w:hAnsi="宋体;SimSun" w:cs="宋体;SimSun"/>
          <w:szCs w:val="21"/>
        </w:rPr>
        <w:t>七、本表“销售额”为《中华人民共和国消费税暂行条例》</w:t>
      </w:r>
      <w:del w:id="21" w:author=" " w:date="2016-11-29T15:15:00Z">
        <w:r>
          <w:rPr>
            <w:rFonts w:ascii="宋体;SimSun" w:hAnsi="宋体;SimSun" w:cs="宋体;SimSun"/>
            <w:szCs w:val="21"/>
          </w:rPr>
          <w:delText>、</w:delText>
        </w:r>
      </w:del>
      <w:r>
        <w:rPr>
          <w:rFonts w:ascii="宋体;SimSun" w:hAnsi="宋体;SimSun" w:cs="宋体;SimSun"/>
          <w:szCs w:val="21"/>
        </w:rPr>
        <w:t>《中华人民共和国消费税暂行条例实施细则》及其他法规、规章规定的当期应申报缴纳消费税的应税消费品销售（不含出口免税）收入。</w:t>
      </w:r>
    </w:p>
    <w:p>
      <w:pPr>
        <w:pStyle w:val="Normal"/>
        <w:spacing w:lineRule="exact" w:line="300"/>
        <w:ind w:firstLine="420"/>
        <w:rPr/>
      </w:pPr>
      <w:r>
        <w:rPr>
          <w:rFonts w:ascii="宋体;SimSun" w:hAnsi="宋体;SimSun" w:cs="宋体;SimSun"/>
          <w:szCs w:val="21"/>
        </w:rPr>
        <w:t>八、根据《中华人民共和国消费税暂行条例》的规定，本表“应纳税额”计算公式如下：</w:t>
      </w:r>
    </w:p>
    <w:p>
      <w:pPr>
        <w:pStyle w:val="Normal"/>
        <w:spacing w:lineRule="exact" w:line="300"/>
        <w:ind w:firstLine="482"/>
        <w:rPr/>
      </w:pPr>
      <w:r>
        <w:rPr>
          <w:rFonts w:ascii="宋体;SimSun" w:hAnsi="宋体;SimSun" w:cs="宋体;SimSun"/>
          <w:szCs w:val="21"/>
        </w:rPr>
        <w:t>应纳税额＝销售额</w:t>
      </w:r>
      <w:r>
        <w:rPr>
          <w:rFonts w:cs="宋体;SimSun" w:ascii="宋体;SimSun" w:hAnsi="宋体;SimSun"/>
          <w:szCs w:val="21"/>
        </w:rPr>
        <w:t>×</w:t>
      </w:r>
      <w:r>
        <w:rPr>
          <w:rFonts w:ascii="宋体;SimSun" w:hAnsi="宋体;SimSun" w:cs="宋体;SimSun"/>
          <w:szCs w:val="21"/>
        </w:rPr>
        <w:t>适用税率</w:t>
      </w:r>
    </w:p>
    <w:p>
      <w:pPr>
        <w:pStyle w:val="Normal"/>
        <w:spacing w:lineRule="exact" w:line="300"/>
        <w:ind w:firstLine="420"/>
        <w:rPr>
          <w:rFonts w:ascii="宋体;SimSun" w:hAnsi="宋体;SimSun" w:cs="宋体;SimSun"/>
          <w:szCs w:val="21"/>
        </w:rPr>
      </w:pPr>
      <w:r>
        <w:rPr>
          <w:rFonts w:ascii="宋体;SimSun" w:hAnsi="宋体;SimSun" w:cs="宋体;SimSun"/>
          <w:szCs w:val="21"/>
        </w:rPr>
        <w:t>九、本表“本期准予扣除税额”填写按税收法规规定本期</w:t>
      </w:r>
      <w:r>
        <w:rPr>
          <w:rFonts w:ascii="宋体;SimSun" w:hAnsi="宋体;SimSun" w:cs="宋体;SimSun"/>
          <w:szCs w:val="21"/>
        </w:rPr>
        <w:t>外购</w:t>
      </w:r>
      <w:r>
        <w:rPr>
          <w:rFonts w:ascii="宋体;SimSun" w:hAnsi="宋体;SimSun" w:cs="宋体;SimSun"/>
          <w:szCs w:val="21"/>
        </w:rPr>
        <w:t>或委托加工收回应税消费品后</w:t>
      </w:r>
      <w:r>
        <w:rPr>
          <w:rFonts w:ascii="宋体;SimSun" w:hAnsi="宋体;SimSun" w:cs="宋体;SimSun"/>
          <w:szCs w:val="21"/>
        </w:rPr>
        <w:t>连续生产</w:t>
      </w:r>
      <w:r>
        <w:rPr>
          <w:rFonts w:ascii="宋体;SimSun" w:hAnsi="宋体;SimSun" w:cs="宋体;SimSun"/>
          <w:szCs w:val="21"/>
        </w:rPr>
        <w:t>应税消费品准予扣除的消费税应纳税额。其准予扣除的消费税应纳税额情况，需填报本表附</w:t>
      </w:r>
      <w:r>
        <w:rPr>
          <w:rFonts w:cs="宋体;SimSun" w:ascii="宋体;SimSun" w:hAnsi="宋体;SimSun"/>
          <w:szCs w:val="21"/>
        </w:rPr>
        <w:t>1</w:t>
      </w:r>
      <w:r>
        <w:rPr>
          <w:rFonts w:ascii="宋体;SimSun" w:hAnsi="宋体;SimSun" w:cs="宋体;SimSun"/>
          <w:szCs w:val="21"/>
        </w:rPr>
        <w:t>《本期准予扣除税额计算表》予以反映。</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期准予扣除税额”栏数值与本表附</w:t>
      </w:r>
      <w:r>
        <w:rPr>
          <w:rFonts w:cs="宋体;SimSun" w:ascii="宋体;SimSun" w:hAnsi="宋体;SimSun"/>
          <w:szCs w:val="21"/>
        </w:rPr>
        <w:t>1</w:t>
      </w:r>
      <w:r>
        <w:rPr>
          <w:rFonts w:ascii="宋体;SimSun" w:hAnsi="宋体;SimSun" w:cs="宋体;SimSun"/>
          <w:szCs w:val="21"/>
        </w:rPr>
        <w:t>《本期准予扣除税额计算表》“本期准予扣除税款合计”栏数值一致。</w:t>
      </w:r>
    </w:p>
    <w:p>
      <w:pPr>
        <w:pStyle w:val="Normal"/>
        <w:spacing w:lineRule="exact" w:line="300"/>
        <w:ind w:firstLine="420"/>
        <w:rPr/>
      </w:pPr>
      <w:r>
        <w:rPr>
          <w:rFonts w:ascii="宋体;SimSun" w:hAnsi="宋体;SimSun" w:cs="宋体;SimSun"/>
          <w:szCs w:val="21"/>
        </w:rPr>
        <w:t>十、本表“本期减（免）税额”不含出口退（免）税额。</w:t>
      </w:r>
    </w:p>
    <w:p>
      <w:pPr>
        <w:pStyle w:val="Normal"/>
        <w:spacing w:lineRule="exact" w:line="300"/>
        <w:ind w:firstLine="420"/>
        <w:rPr/>
      </w:pPr>
      <w:r>
        <w:rPr>
          <w:rFonts w:ascii="宋体;SimSun" w:hAnsi="宋体;SimSun" w:cs="宋体;SimSun"/>
          <w:szCs w:val="21"/>
        </w:rPr>
        <w:t>十一、本表“期初未缴税额”填写本期期初累计应缴未缴的消费税额，多缴为负数。其数值等于上期申报表“期末未缴税额”。</w:t>
      </w:r>
    </w:p>
    <w:p>
      <w:pPr>
        <w:pStyle w:val="Normal"/>
        <w:spacing w:lineRule="exact" w:line="300"/>
        <w:ind w:firstLine="420"/>
        <w:rPr/>
      </w:pPr>
      <w:r>
        <w:rPr>
          <w:rFonts w:ascii="宋体;SimSun" w:hAnsi="宋体;SimSun" w:cs="宋体;SimSun"/>
          <w:szCs w:val="21"/>
        </w:rPr>
        <w:t>十二、本表“本期缴纳前期应纳税额”填写</w:t>
      </w:r>
      <w:r>
        <w:rPr>
          <w:rFonts w:ascii="宋体;SimSun" w:hAnsi="宋体;SimSun" w:cs="宋体;SimSun"/>
          <w:szCs w:val="21"/>
        </w:rPr>
        <w:t>本期</w:t>
      </w:r>
      <w:r>
        <w:rPr>
          <w:rFonts w:ascii="宋体;SimSun" w:hAnsi="宋体;SimSun" w:cs="宋体;SimSun"/>
          <w:szCs w:val="21"/>
        </w:rPr>
        <w:t>实际</w:t>
      </w:r>
      <w:r>
        <w:rPr>
          <w:rFonts w:ascii="宋体;SimSun" w:hAnsi="宋体;SimSun" w:cs="宋体;SimSun"/>
          <w:szCs w:val="21"/>
        </w:rPr>
        <w:t>缴</w:t>
      </w:r>
      <w:r>
        <w:rPr>
          <w:rFonts w:ascii="宋体;SimSun" w:hAnsi="宋体;SimSun" w:cs="宋体;SimSun"/>
          <w:szCs w:val="21"/>
        </w:rPr>
        <w:t>纳入库的前</w:t>
      </w:r>
      <w:r>
        <w:rPr>
          <w:rFonts w:ascii="宋体;SimSun" w:hAnsi="宋体;SimSun" w:cs="宋体;SimSun"/>
          <w:szCs w:val="21"/>
        </w:rPr>
        <w:t>期</w:t>
      </w:r>
      <w:r>
        <w:rPr>
          <w:rFonts w:ascii="宋体;SimSun" w:hAnsi="宋体;SimSun" w:cs="宋体;SimSun"/>
          <w:szCs w:val="21"/>
        </w:rPr>
        <w:t>应缴未缴消费税额。</w:t>
      </w:r>
    </w:p>
    <w:p>
      <w:pPr>
        <w:pStyle w:val="Normal"/>
        <w:spacing w:lineRule="exact" w:line="300"/>
        <w:ind w:firstLine="420"/>
        <w:rPr/>
      </w:pPr>
      <w:r>
        <w:rPr>
          <w:rFonts w:ascii="宋体;SimSun" w:hAnsi="宋体;SimSun" w:cs="宋体;SimSun"/>
          <w:szCs w:val="21"/>
        </w:rPr>
        <w:t>十三、本表“本期预缴税额”填写纳税申报前纳税人已预先缴纳入库的本期消费税额。</w:t>
      </w:r>
    </w:p>
    <w:p>
      <w:pPr>
        <w:pStyle w:val="Normal"/>
        <w:spacing w:lineRule="exact" w:line="300"/>
        <w:ind w:firstLine="420"/>
        <w:rPr/>
      </w:pPr>
      <w:r>
        <w:rPr>
          <w:rFonts w:ascii="宋体;SimSun" w:hAnsi="宋体;SimSun" w:cs="宋体;SimSun"/>
          <w:szCs w:val="21"/>
        </w:rPr>
        <w:t>十四、本表“本期应补（退）税额” 填写</w:t>
      </w:r>
      <w:r>
        <w:rPr>
          <w:rFonts w:ascii="宋体;SimSun" w:hAnsi="宋体;SimSun" w:cs="宋体;SimSun"/>
          <w:szCs w:val="21"/>
        </w:rPr>
        <w:t>纳税人本期应纳税额中应补缴或应退回的数额</w:t>
      </w:r>
      <w:r>
        <w:rPr>
          <w:rFonts w:ascii="宋体;SimSun" w:hAnsi="宋体;SimSun" w:cs="宋体;SimSun"/>
          <w:szCs w:val="21"/>
        </w:rPr>
        <w:t>，计算公式如下，多缴为负数：</w:t>
      </w:r>
    </w:p>
    <w:p>
      <w:pPr>
        <w:pStyle w:val="Normal"/>
        <w:spacing w:lineRule="exact" w:line="300"/>
        <w:ind w:firstLine="480"/>
        <w:rPr/>
      </w:pPr>
      <w:r>
        <w:rPr>
          <w:rFonts w:ascii="宋体;SimSun" w:hAnsi="宋体;SimSun" w:cs="宋体;SimSun"/>
          <w:szCs w:val="21"/>
        </w:rPr>
        <w:t>本期应补（退）税额＝应纳税额（合计栏金额）－本期准予扣除税额－本期减（免）税额－本期预缴税额</w:t>
      </w:r>
    </w:p>
    <w:p>
      <w:pPr>
        <w:pStyle w:val="Normal"/>
        <w:spacing w:lineRule="exact" w:line="300"/>
        <w:ind w:firstLine="420"/>
        <w:rPr/>
      </w:pPr>
      <w:r>
        <w:rPr>
          <w:rFonts w:ascii="宋体;SimSun" w:hAnsi="宋体;SimSun" w:cs="宋体;SimSun"/>
          <w:szCs w:val="21"/>
        </w:rPr>
        <w:t>十五、本表“期末未缴税额”填写</w:t>
      </w:r>
      <w:r>
        <w:rPr>
          <w:rFonts w:ascii="宋体;SimSun" w:hAnsi="宋体;SimSun" w:cs="宋体;SimSun"/>
          <w:szCs w:val="21"/>
        </w:rPr>
        <w:t>纳税人本期期末应缴未缴的</w:t>
      </w:r>
      <w:r>
        <w:rPr>
          <w:rFonts w:ascii="宋体;SimSun" w:hAnsi="宋体;SimSun" w:cs="宋体;SimSun"/>
          <w:szCs w:val="21"/>
        </w:rPr>
        <w:t>消费税</w:t>
      </w:r>
      <w:r>
        <w:rPr>
          <w:rFonts w:ascii="宋体;SimSun" w:hAnsi="宋体;SimSun" w:cs="宋体;SimSun"/>
          <w:szCs w:val="21"/>
        </w:rPr>
        <w:t>额</w:t>
      </w:r>
      <w:r>
        <w:rPr>
          <w:rFonts w:ascii="宋体;SimSun" w:hAnsi="宋体;SimSun" w:cs="宋体;SimSun"/>
          <w:szCs w:val="21"/>
        </w:rPr>
        <w:t>，计算公式如下，多缴为负数：</w:t>
      </w:r>
    </w:p>
    <w:p>
      <w:pPr>
        <w:pStyle w:val="Normal"/>
        <w:spacing w:lineRule="exact" w:line="300"/>
        <w:ind w:firstLine="480"/>
        <w:rPr>
          <w:rFonts w:ascii="宋体;SimSun" w:hAnsi="宋体;SimSun" w:cs="宋体;SimSun"/>
          <w:szCs w:val="21"/>
        </w:rPr>
      </w:pPr>
      <w:r>
        <w:rPr>
          <w:rFonts w:ascii="宋体;SimSun" w:hAnsi="宋体;SimSun" w:cs="宋体;SimSun"/>
          <w:szCs w:val="21"/>
        </w:rPr>
        <w:t>期末未缴税额＝期初未缴税额＋本期应补（退）税额－本期缴纳前期应纳税额</w:t>
      </w:r>
    </w:p>
    <w:p>
      <w:pPr>
        <w:pStyle w:val="Normal"/>
        <w:spacing w:lineRule="exact" w:line="300"/>
        <w:ind w:firstLine="420"/>
        <w:rPr>
          <w:color w:val="000000"/>
        </w:rPr>
      </w:pPr>
      <w:r>
        <w:rPr>
          <w:rFonts w:ascii="宋体;SimSun" w:hAnsi="宋体;SimSun" w:cs="宋体;SimSun"/>
          <w:szCs w:val="21"/>
        </w:rPr>
        <w:t>十六、本表为</w:t>
      </w:r>
      <w:r>
        <w:rPr>
          <w:rFonts w:cs="宋体;SimSun" w:ascii="宋体;SimSun" w:hAnsi="宋体;SimSun"/>
          <w:szCs w:val="21"/>
        </w:rPr>
        <w:t>A4</w:t>
      </w:r>
      <w:r>
        <w:rPr>
          <w:rFonts w:ascii="宋体;SimSun" w:hAnsi="宋体;SimSun" w:cs="宋体;SimSun"/>
          <w:szCs w:val="21"/>
        </w:rPr>
        <w:t>竖式，所有数字小数点后保留两位。一式二份，一份纳税人留存，一份税务机关留存。</w:t>
      </w:r>
      <w:r>
        <w:br w:type="page"/>
      </w:r>
    </w:p>
    <w:p>
      <w:pPr>
        <w:pStyle w:val="Normal"/>
        <w:rPr>
          <w:del w:id="24" w:author=" " w:date="2016-08-24T16:41:00Z"/>
        </w:rPr>
      </w:pPr>
      <w:del w:id="22" w:author=" " w:date="2016-08-24T16:41:00Z">
        <w:r>
          <w:rPr/>
          <w:delText>附</w:delText>
        </w:r>
      </w:del>
      <w:del w:id="23" w:author=" " w:date="2016-08-24T16:41:00Z">
        <w:r>
          <w:rPr/>
          <w:delText>1</w:delText>
        </w:r>
      </w:del>
    </w:p>
    <w:p>
      <w:pPr>
        <w:pStyle w:val="Normal"/>
        <w:rPr>
          <w:rFonts w:ascii="黑体;SimHei" w:hAnsi="黑体;SimHei" w:eastAsia="黑体;SimHei" w:cs="黑体;SimHei"/>
          <w:b/>
          <w:b/>
          <w:sz w:val="44"/>
          <w:szCs w:val="44"/>
          <w:del w:id="26" w:author=" " w:date="2016-08-24T16:41:00Z"/>
        </w:rPr>
      </w:pPr>
      <w:del w:id="25" w:author=" " w:date="2016-08-24T16:41:00Z">
        <w:r>
          <w:rPr>
            <w:rFonts w:ascii="黑体;SimHei" w:hAnsi="黑体;SimHei" w:cs="黑体;SimHei" w:eastAsia="黑体;SimHei"/>
            <w:b/>
            <w:sz w:val="44"/>
            <w:szCs w:val="44"/>
          </w:rPr>
          <w:delText>本期准予扣除税额计算表</w:delText>
        </w:r>
      </w:del>
    </w:p>
    <w:p>
      <w:pPr>
        <w:pStyle w:val="Normal"/>
        <w:rPr>
          <w:rFonts w:ascii="黑体;SimHei" w:hAnsi="黑体;SimHei" w:eastAsia="黑体;SimHei" w:cs="宋体;SimSun"/>
          <w:b/>
          <w:b/>
          <w:sz w:val="44"/>
          <w:szCs w:val="44"/>
          <w:del w:id="28" w:author=" " w:date="2016-08-24T16:41:00Z"/>
        </w:rPr>
      </w:pPr>
      <w:del w:id="27" w:author=" " w:date="2016-08-24T16:41:00Z">
        <w:r>
          <w:rPr>
            <w:rFonts w:eastAsia="黑体;SimHei" w:cs="宋体;SimSun" w:ascii="黑体;SimHei" w:hAnsi="黑体;SimHei"/>
            <w:b/>
            <w:sz w:val="44"/>
            <w:szCs w:val="44"/>
          </w:rPr>
        </w:r>
      </w:del>
    </w:p>
    <w:p>
      <w:pPr>
        <w:pStyle w:val="Normal"/>
        <w:rPr>
          <w:del w:id="46" w:author=" " w:date="2016-08-24T16:41:00Z"/>
        </w:rPr>
      </w:pPr>
      <w:del w:id="29" w:author=" " w:date="2016-08-24T16:41:00Z">
        <w:r>
          <w:rPr>
            <w:rFonts w:eastAsia="Times New Roman"/>
          </w:rPr>
          <w:delText xml:space="preserve"> </w:delText>
        </w:r>
      </w:del>
      <w:del w:id="30" w:author=" " w:date="2016-08-24T16:41:00Z">
        <w:r>
          <w:rPr/>
          <w:delText>税款所属期：</w:delText>
        </w:r>
      </w:del>
      <w:del w:id="31" w:author=" " w:date="2016-08-24T16:41:00Z">
        <w:r>
          <w:rPr>
            <w:rFonts w:eastAsia="Times New Roman"/>
          </w:rPr>
          <w:delText xml:space="preserve">        </w:delText>
        </w:r>
      </w:del>
      <w:del w:id="32" w:author=" " w:date="2016-08-24T16:41:00Z">
        <w:r>
          <w:rPr/>
          <w:delText>年</w:delText>
        </w:r>
      </w:del>
      <w:del w:id="33" w:author=" " w:date="2016-08-24T16:41:00Z">
        <w:r>
          <w:rPr>
            <w:rFonts w:eastAsia="Times New Roman"/>
          </w:rPr>
          <w:delText xml:space="preserve">    </w:delText>
        </w:r>
      </w:del>
      <w:del w:id="34" w:author=" " w:date="2016-08-24T16:41:00Z">
        <w:r>
          <w:rPr/>
          <w:delText>月</w:delText>
        </w:r>
      </w:del>
      <w:del w:id="35" w:author=" " w:date="2016-08-24T16:41:00Z">
        <w:r>
          <w:rPr>
            <w:rFonts w:eastAsia="Times New Roman"/>
          </w:rPr>
          <w:delText xml:space="preserve">   </w:delText>
        </w:r>
      </w:del>
      <w:del w:id="36" w:author=" " w:date="2016-08-24T16:41:00Z">
        <w:r>
          <w:rPr/>
          <w:delText>日</w:delText>
        </w:r>
      </w:del>
      <w:del w:id="37" w:author=" " w:date="2016-08-24T16:41:00Z">
        <w:r>
          <w:rPr>
            <w:rFonts w:eastAsia="Times New Roman"/>
          </w:rPr>
          <w:delText xml:space="preserve"> </w:delText>
        </w:r>
      </w:del>
      <w:del w:id="38" w:author=" " w:date="2016-08-24T16:41:00Z">
        <w:r>
          <w:rPr/>
          <w:delText>至</w:delText>
        </w:r>
      </w:del>
      <w:del w:id="39" w:author=" " w:date="2016-08-24T16:41:00Z">
        <w:r>
          <w:rPr>
            <w:rFonts w:eastAsia="Times New Roman"/>
          </w:rPr>
          <w:delText xml:space="preserve">       </w:delText>
        </w:r>
      </w:del>
      <w:del w:id="40" w:author=" " w:date="2016-08-24T16:41:00Z">
        <w:r>
          <w:rPr/>
          <w:delText>年</w:delText>
        </w:r>
      </w:del>
      <w:del w:id="41" w:author=" " w:date="2016-08-24T16:41:00Z">
        <w:r>
          <w:rPr>
            <w:rFonts w:eastAsia="Times New Roman"/>
          </w:rPr>
          <w:delText xml:space="preserve">   </w:delText>
        </w:r>
      </w:del>
      <w:del w:id="42" w:author=" " w:date="2016-08-24T16:41:00Z">
        <w:r>
          <w:rPr/>
          <w:delText>月</w:delText>
        </w:r>
      </w:del>
      <w:del w:id="43" w:author=" " w:date="2016-08-24T16:41:00Z">
        <w:r>
          <w:rPr>
            <w:rFonts w:eastAsia="Times New Roman"/>
          </w:rPr>
          <w:delText xml:space="preserve">    </w:delText>
        </w:r>
      </w:del>
      <w:del w:id="44" w:author=" " w:date="2016-08-24T16:41:00Z">
        <w:r>
          <w:rPr/>
          <w:delText>日</w:delText>
        </w:r>
      </w:del>
      <w:del w:id="45" w:author=" " w:date="2016-08-24T16:41:00Z">
        <w:r>
          <w:rPr>
            <w:rFonts w:eastAsia="Times New Roman"/>
          </w:rPr>
          <w:delText xml:space="preserve">  </w:delText>
        </w:r>
      </w:del>
    </w:p>
    <w:p>
      <w:pPr>
        <w:pStyle w:val="Normal"/>
        <w:rPr>
          <w:del w:id="48" w:author=" " w:date="2016-08-24T16:41:00Z"/>
        </w:rPr>
      </w:pPr>
      <w:del w:id="47" w:author=" " w:date="2016-08-24T16:41:00Z">
        <w:r>
          <w:rPr>
            <w:rFonts w:eastAsia="Times New Roman"/>
            <w:spacing w:val="-2"/>
          </w:rPr>
          <w:delText xml:space="preserve">                             </w:delText>
        </w:r>
      </w:del>
    </w:p>
    <w:p>
      <w:pPr>
        <w:pStyle w:val="Normal"/>
        <w:rPr>
          <w:del w:id="52" w:author=" " w:date="2016-08-24T16:41:00Z"/>
        </w:rPr>
      </w:pPr>
      <w:del w:id="49" w:author=" " w:date="2016-08-24T16:41:00Z">
        <w:r>
          <w:rPr/>
          <w:delText>纳税人名称（公章）：</w:delText>
        </w:r>
      </w:del>
      <w:del w:id="50" w:author=" " w:date="2016-08-24T16:41:00Z">
        <w:r>
          <w:rPr>
            <w:rFonts w:eastAsia="Times New Roman"/>
          </w:rPr>
          <w:delText xml:space="preserve">               </w:delText>
        </w:r>
      </w:del>
      <w:del w:id="51" w:author=" " w:date="2016-08-24T16:41:00Z">
        <w:r>
          <w:rPr/>
          <w:delText>纳税人识别号：</w:delText>
        </w:r>
      </w:del>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530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eastAsia="Times New Roman"/>
          <w:del w:id="54" w:author=" " w:date="2016-08-24T16:41:00Z"/>
        </w:rPr>
      </w:pPr>
      <w:del w:id="53" w:author=" " w:date="2016-08-24T16:41:00Z">
        <w:r>
          <w:rPr>
            <w:rFonts w:eastAsia="Times New Roman"/>
          </w:rPr>
          <w:delText xml:space="preserve">                                             </w:delText>
        </w:r>
      </w:del>
    </w:p>
    <w:p>
      <w:pPr>
        <w:pStyle w:val="Normal"/>
        <w:rPr>
          <w:del w:id="56" w:author=" " w:date="2016-08-24T16:41:00Z"/>
        </w:rPr>
      </w:pPr>
      <w:del w:id="55" w:author=" " w:date="2016-08-24T16:41:00Z">
        <w:r>
          <w:rPr/>
        </w:r>
      </w:del>
    </w:p>
    <w:p>
      <w:pPr>
        <w:pStyle w:val="Normal"/>
        <w:rPr/>
      </w:pPr>
      <w:del w:id="57" w:author=" " w:date="2016-08-24T16:41:00Z">
        <w:r>
          <w:rPr/>
          <w:delText>填表日期：</w:delText>
        </w:r>
      </w:del>
      <w:del w:id="58" w:author=" " w:date="2016-08-24T16:41:00Z">
        <w:r>
          <w:rPr>
            <w:rFonts w:eastAsia="Times New Roman"/>
          </w:rPr>
          <w:delText xml:space="preserve">        </w:delText>
        </w:r>
      </w:del>
      <w:del w:id="59" w:author=" " w:date="2016-08-24T16:41:00Z">
        <w:r>
          <w:rPr/>
          <w:delText>年</w:delText>
        </w:r>
      </w:del>
      <w:del w:id="60" w:author=" " w:date="2016-08-24T16:41:00Z">
        <w:r>
          <w:rPr>
            <w:rFonts w:eastAsia="Times New Roman"/>
          </w:rPr>
          <w:delText xml:space="preserve">      </w:delText>
        </w:r>
      </w:del>
      <w:del w:id="61" w:author=" " w:date="2016-08-24T16:41:00Z">
        <w:r>
          <w:rPr/>
          <w:delText>月</w:delText>
        </w:r>
      </w:del>
      <w:del w:id="62" w:author=" " w:date="2016-08-24T16:41:00Z">
        <w:r>
          <w:rPr>
            <w:rFonts w:eastAsia="Times New Roman"/>
          </w:rPr>
          <w:delText xml:space="preserve">      </w:delText>
        </w:r>
      </w:del>
      <w:del w:id="63" w:author=" " w:date="2016-08-24T16:41:00Z">
        <w:r>
          <w:rPr/>
          <w:delText>日</w:delText>
        </w:r>
      </w:del>
      <w:del w:id="64" w:author=" " w:date="2016-08-24T16:41:00Z">
        <w:r>
          <w:rPr>
            <w:rFonts w:eastAsia="Times New Roman"/>
          </w:rPr>
          <w:delText xml:space="preserve"> </w:delText>
        </w:r>
      </w:del>
      <w:r>
        <w:rPr>
          <w:rFonts w:eastAsia="Times New Roman"/>
        </w:rPr>
        <w:t xml:space="preserve">                                </w:t>
      </w:r>
      <w:r>
        <w:rPr/>
        <w:t>金额单位：元（列至角分）</w:t>
      </w:r>
    </w:p>
    <w:tbl>
      <w:tblPr>
        <w:tblW w:w="9828" w:type="dxa"/>
        <w:jc w:val="left"/>
        <w:tblInd w:w="0" w:type="dxa"/>
        <w:tblLayout w:type="fixed"/>
        <w:tblCellMar>
          <w:top w:w="0" w:type="dxa"/>
          <w:left w:w="108" w:type="dxa"/>
          <w:bottom w:w="0" w:type="dxa"/>
          <w:right w:w="108" w:type="dxa"/>
        </w:tblCellMar>
      </w:tblPr>
      <w:tblGrid>
        <w:gridCol w:w="1188"/>
        <w:gridCol w:w="2340"/>
        <w:gridCol w:w="1575"/>
        <w:gridCol w:w="1575"/>
        <w:gridCol w:w="1575"/>
        <w:gridCol w:w="1575"/>
      </w:tblGrid>
      <w:tr>
        <w:trPr>
          <w:trHeight w:val="794" w:hRule="atLeast"/>
          <w:cantSplit w:val="true"/>
        </w:trPr>
        <w:tc>
          <w:tcPr>
            <w:tcW w:w="3528" w:type="dxa"/>
            <w:gridSpan w:val="2"/>
            <w:tcBorders>
              <w:top w:val="single" w:sz="4" w:space="0" w:color="000000"/>
              <w:bottom w:val="single" w:sz="2" w:space="0" w:color="000000"/>
              <w:right w:val="single" w:sz="4" w:space="0" w:color="000000"/>
            </w:tcBorders>
          </w:tcPr>
          <w:p>
            <w:pPr>
              <w:pStyle w:val="Normal"/>
              <w:rPr>
                <w:rFonts w:cs="宋体;SimSun"/>
                <w:del w:id="67" w:author=" " w:date="2016-08-24T16:41:00Z"/>
              </w:rPr>
            </w:pPr>
            <w:del w:id="65" w:author=" " w:date="2016-08-24T16:41:00Z">
              <w:r>
                <w:rPr>
                  <w:rFonts w:cs="宋体;SimSun"/>
                </w:rPr>
                <w:delText>应税消费品名称</w:delText>
              </w:r>
            </w:del>
            <w:del w:id="66" w:author=" " w:date="2016-08-24T16:41:00Z">
              <w:r>
                <w:rPr>
                  <w:rFonts w:cs="Times New Roman" w:eastAsia="Times New Roman"/>
                </w:rPr>
                <w:delText xml:space="preserve"> </w:delText>
              </w:r>
            </w:del>
          </w:p>
          <w:p>
            <w:pPr>
              <w:pStyle w:val="Normal"/>
              <w:rPr>
                <w:rFonts w:cs="宋体;SimSun"/>
              </w:rPr>
            </w:pPr>
            <w:del w:id="68" w:author=" " w:date="2016-08-24T16:41:00Z">
              <w:r>
                <w:rPr>
                  <w:rFonts w:cs="宋体;SimSun"/>
                </w:rPr>
                <w:delText>项目</w:delText>
              </w:r>
            </w:del>
          </w:p>
        </w:tc>
        <w:tc>
          <w:tcPr>
            <w:tcW w:w="1575" w:type="dxa"/>
            <w:tcBorders>
              <w:top w:val="single" w:sz="4" w:space="0" w:color="000000"/>
              <w:left w:val="single" w:sz="4" w:space="0" w:color="000000"/>
              <w:bottom w:val="single" w:sz="2" w:space="0" w:color="000000"/>
            </w:tcBorders>
            <w:vAlign w:val="center"/>
          </w:tcPr>
          <w:p>
            <w:pPr>
              <w:pStyle w:val="Normal"/>
              <w:snapToGrid w:val="false"/>
              <w:rPr>
                <w:rFonts w:cs="宋体;SimSun"/>
                <w:sz w:val="18"/>
                <w:szCs w:val="18"/>
              </w:rPr>
            </w:pPr>
            <w:r>
              <w:rPr>
                <w:rFonts w:cs="宋体;SimSun"/>
                <w:sz w:val="18"/>
                <w:szCs w:val="18"/>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cs="宋体;SimSun"/>
                <w:sz w:val="18"/>
                <w:szCs w:val="18"/>
              </w:rPr>
            </w:pPr>
            <w:r>
              <w:rPr>
                <w:rFonts w:cs="宋体;SimSun"/>
                <w:sz w:val="18"/>
                <w:szCs w:val="18"/>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cs="宋体;SimSun"/>
                <w:sz w:val="18"/>
                <w:szCs w:val="18"/>
              </w:rPr>
            </w:pPr>
            <w:r>
              <w:rPr>
                <w:rFonts w:cs="宋体;SimSun"/>
                <w:sz w:val="18"/>
                <w:szCs w:val="18"/>
              </w:rPr>
            </w:r>
          </w:p>
        </w:tc>
        <w:tc>
          <w:tcPr>
            <w:tcW w:w="1575" w:type="dxa"/>
            <w:tcBorders>
              <w:top w:val="single" w:sz="4" w:space="0" w:color="000000"/>
              <w:left w:val="single" w:sz="4" w:space="0" w:color="000000"/>
              <w:bottom w:val="single" w:sz="2" w:space="0" w:color="000000"/>
            </w:tcBorders>
            <w:vAlign w:val="center"/>
          </w:tcPr>
          <w:p>
            <w:pPr>
              <w:pStyle w:val="Normal"/>
              <w:rPr>
                <w:rFonts w:cs="宋体;SimSun"/>
              </w:rPr>
            </w:pPr>
            <w:del w:id="69" w:author=" " w:date="2016-08-24T16:41:00Z">
              <w:r>
                <w:rPr/>
                <w:delText>合计</w:delText>
              </w:r>
            </w:del>
          </w:p>
        </w:tc>
      </w:tr>
      <w:tr>
        <w:trPr>
          <w:trHeight w:val="794" w:hRule="atLeast"/>
          <w:cantSplit w:val="true"/>
        </w:trPr>
        <w:tc>
          <w:tcPr>
            <w:tcW w:w="1188" w:type="dxa"/>
            <w:vMerge w:val="restart"/>
            <w:tcBorders>
              <w:top w:val="single" w:sz="4" w:space="0" w:color="000000"/>
              <w:bottom w:val="single" w:sz="4" w:space="0" w:color="000000"/>
              <w:right w:val="single" w:sz="4" w:space="0" w:color="000000"/>
            </w:tcBorders>
            <w:vAlign w:val="center"/>
          </w:tcPr>
          <w:p>
            <w:pPr>
              <w:pStyle w:val="Normal"/>
              <w:rPr>
                <w:rFonts w:cs="宋体;SimSun"/>
                <w:b/>
                <w:b/>
                <w:del w:id="71" w:author=" " w:date="2016-08-24T16:41:00Z"/>
              </w:rPr>
            </w:pPr>
            <w:del w:id="70" w:author=" " w:date="2016-08-24T16:41:00Z">
              <w:r>
                <w:rPr>
                  <w:rFonts w:cs="宋体;SimSun"/>
                  <w:b/>
                </w:rPr>
                <w:delText>当期准予扣除的委托加工应税消费品已纳税款计算</w:delText>
              </w:r>
            </w:del>
          </w:p>
          <w:p>
            <w:pPr>
              <w:pStyle w:val="Normal"/>
              <w:rPr>
                <w:rFonts w:cs="宋体;SimSun"/>
                <w:b/>
                <w:b/>
              </w:rPr>
            </w:pPr>
            <w:r>
              <w:rPr>
                <w:rFonts w:cs="宋体;SimSun"/>
                <w:b/>
              </w:rPr>
            </w:r>
          </w:p>
        </w:tc>
        <w:tc>
          <w:tcPr>
            <w:tcW w:w="2340" w:type="dxa"/>
            <w:tcBorders>
              <w:top w:val="single" w:sz="4" w:space="0" w:color="000000"/>
              <w:bottom w:val="single" w:sz="2" w:space="0" w:color="000000"/>
              <w:right w:val="single" w:sz="4" w:space="0" w:color="000000"/>
            </w:tcBorders>
            <w:vAlign w:val="center"/>
          </w:tcPr>
          <w:p>
            <w:pPr>
              <w:pStyle w:val="Normal"/>
              <w:rPr/>
            </w:pPr>
            <w:del w:id="72" w:author=" " w:date="2016-08-24T16:41:00Z">
              <w:r>
                <w:rPr/>
                <w:delText>期初库存委托加工</w:delText>
              </w:r>
            </w:del>
            <w:del w:id="73" w:author=" " w:date="2016-08-24T16:41:00Z">
              <w:r>
                <w:rPr/>
                <w:delText>应税消费品</w:delText>
              </w:r>
            </w:del>
            <w:del w:id="74" w:author=" " w:date="2016-08-24T16:41:00Z">
              <w:r>
                <w:rPr/>
                <w:delText>已纳税款</w:delText>
              </w:r>
            </w:del>
          </w:p>
        </w:tc>
        <w:tc>
          <w:tcPr>
            <w:tcW w:w="1575" w:type="dxa"/>
            <w:tcBorders>
              <w:top w:val="single" w:sz="4" w:space="0" w:color="000000"/>
              <w:left w:val="single" w:sz="4" w:space="0" w:color="000000"/>
              <w:bottom w:val="single" w:sz="2"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2"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2"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2" w:space="0" w:color="000000"/>
            </w:tcBorders>
            <w:vAlign w:val="center"/>
          </w:tcPr>
          <w:p>
            <w:pPr>
              <w:pStyle w:val="Normal"/>
              <w:rPr/>
            </w:pPr>
            <w:del w:id="75" w:author=" " w:date="2016-08-24T16:41:00Z">
              <w:r>
                <w:rPr>
                  <w:rFonts w:cs="宋体;SimSun" w:ascii="宋体;SimSun" w:hAnsi="宋体;SimSun"/>
                </w:rPr>
                <w:delText>——</w:delText>
              </w:r>
            </w:del>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bottom w:val="single" w:sz="2" w:space="0" w:color="000000"/>
              <w:right w:val="single" w:sz="4" w:space="0" w:color="000000"/>
            </w:tcBorders>
            <w:vAlign w:val="center"/>
          </w:tcPr>
          <w:p>
            <w:pPr>
              <w:pStyle w:val="Normal"/>
              <w:rPr/>
            </w:pPr>
            <w:del w:id="76" w:author=" " w:date="2016-08-24T16:41:00Z">
              <w:r>
                <w:rPr/>
                <w:delText>当期收回委托加工</w:delText>
              </w:r>
            </w:del>
            <w:del w:id="77" w:author=" " w:date="2016-08-24T16:41:00Z">
              <w:r>
                <w:rPr/>
                <w:delText>应税消费品</w:delText>
              </w:r>
            </w:del>
            <w:del w:id="78" w:author=" " w:date="2016-08-24T16:41:00Z">
              <w:r>
                <w:rPr/>
                <w:delText>已纳税款</w:delText>
              </w:r>
            </w:del>
          </w:p>
        </w:tc>
        <w:tc>
          <w:tcPr>
            <w:tcW w:w="1575" w:type="dxa"/>
            <w:tcBorders>
              <w:top w:val="single" w:sz="4" w:space="0" w:color="000000"/>
              <w:left w:val="single" w:sz="4" w:space="0" w:color="000000"/>
              <w:bottom w:val="single" w:sz="2"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2"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2"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2" w:space="0" w:color="000000"/>
            </w:tcBorders>
            <w:vAlign w:val="center"/>
          </w:tcPr>
          <w:p>
            <w:pPr>
              <w:pStyle w:val="Normal"/>
              <w:rPr/>
            </w:pPr>
            <w:del w:id="79" w:author=" " w:date="2016-08-24T16:41:00Z">
              <w:r>
                <w:rPr>
                  <w:rFonts w:cs="宋体;SimSun" w:ascii="宋体;SimSun" w:hAnsi="宋体;SimSun"/>
                </w:rPr>
                <w:delText>——</w:delText>
              </w:r>
            </w:del>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bottom w:val="single" w:sz="2" w:space="0" w:color="000000"/>
              <w:right w:val="single" w:sz="4" w:space="0" w:color="000000"/>
            </w:tcBorders>
            <w:vAlign w:val="center"/>
          </w:tcPr>
          <w:p>
            <w:pPr>
              <w:pStyle w:val="Normal"/>
              <w:rPr/>
            </w:pPr>
            <w:del w:id="80" w:author=" " w:date="2016-08-24T16:41:00Z">
              <w:r>
                <w:rPr/>
                <w:delText>期末库存委托加工</w:delText>
              </w:r>
            </w:del>
            <w:del w:id="81" w:author=" " w:date="2016-08-24T16:41:00Z">
              <w:r>
                <w:rPr/>
                <w:delText>应税消费品</w:delText>
              </w:r>
            </w:del>
            <w:del w:id="82" w:author=" " w:date="2016-08-24T16:41:00Z">
              <w:r>
                <w:rPr/>
                <w:delText>已纳税款</w:delText>
              </w:r>
            </w:del>
          </w:p>
        </w:tc>
        <w:tc>
          <w:tcPr>
            <w:tcW w:w="1575" w:type="dxa"/>
            <w:tcBorders>
              <w:top w:val="single" w:sz="4" w:space="0" w:color="000000"/>
              <w:left w:val="single" w:sz="4" w:space="0" w:color="000000"/>
              <w:bottom w:val="single" w:sz="2"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2"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2"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2" w:space="0" w:color="000000"/>
            </w:tcBorders>
            <w:vAlign w:val="center"/>
          </w:tcPr>
          <w:p>
            <w:pPr>
              <w:pStyle w:val="Normal"/>
              <w:rPr>
                <w:rFonts w:ascii="宋体;SimSun" w:hAnsi="宋体;SimSun" w:cs="宋体;SimSun"/>
              </w:rPr>
            </w:pPr>
            <w:del w:id="83" w:author=" " w:date="2016-08-24T16:41:00Z">
              <w:r>
                <w:rPr>
                  <w:rFonts w:cs="宋体;SimSun" w:ascii="宋体;SimSun" w:hAnsi="宋体;SimSun"/>
                </w:rPr>
                <w:delText>——</w:delText>
              </w:r>
            </w:del>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bottom w:val="single" w:sz="2" w:space="0" w:color="000000"/>
              <w:right w:val="single" w:sz="4" w:space="0" w:color="000000"/>
            </w:tcBorders>
            <w:vAlign w:val="center"/>
          </w:tcPr>
          <w:p>
            <w:pPr>
              <w:pStyle w:val="Normal"/>
              <w:rPr/>
            </w:pPr>
            <w:del w:id="84" w:author=" " w:date="2016-08-24T16:41:00Z">
              <w:r>
                <w:rPr/>
                <w:delText>当期准予扣除委托加工应税消费品已纳税款</w:delText>
              </w:r>
            </w:del>
          </w:p>
        </w:tc>
        <w:tc>
          <w:tcPr>
            <w:tcW w:w="1575" w:type="dxa"/>
            <w:tcBorders>
              <w:top w:val="single" w:sz="4" w:space="0" w:color="000000"/>
              <w:left w:val="single" w:sz="4" w:space="0" w:color="000000"/>
              <w:bottom w:val="single" w:sz="2"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2"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2"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2" w:space="0" w:color="000000"/>
            </w:tcBorders>
            <w:vAlign w:val="center"/>
          </w:tcPr>
          <w:p>
            <w:pPr>
              <w:pStyle w:val="Normal"/>
              <w:snapToGrid w:val="false"/>
              <w:rPr/>
            </w:pPr>
            <w:r>
              <w:rPr/>
            </w:r>
          </w:p>
        </w:tc>
      </w:tr>
      <w:tr>
        <w:trPr>
          <w:trHeight w:val="794" w:hRule="atLeast"/>
          <w:cantSplit w:val="true"/>
        </w:trPr>
        <w:tc>
          <w:tcPr>
            <w:tcW w:w="1188" w:type="dxa"/>
            <w:vMerge w:val="restart"/>
            <w:tcBorders>
              <w:top w:val="single" w:sz="4" w:space="0" w:color="000000"/>
              <w:bottom w:val="single" w:sz="4" w:space="0" w:color="000000"/>
              <w:right w:val="single" w:sz="4" w:space="0" w:color="000000"/>
            </w:tcBorders>
            <w:vAlign w:val="center"/>
          </w:tcPr>
          <w:p>
            <w:pPr>
              <w:pStyle w:val="Normal"/>
              <w:rPr/>
            </w:pPr>
            <w:del w:id="85" w:author=" " w:date="2016-08-24T16:41:00Z">
              <w:r>
                <w:rPr>
                  <w:rFonts w:cs="宋体;SimSun"/>
                  <w:b/>
                </w:rPr>
                <w:delText>当期准予扣除的外购</w:delText>
              </w:r>
            </w:del>
            <w:del w:id="86" w:author=" " w:date="2016-08-24T16:41:00Z">
              <w:r>
                <w:rPr>
                  <w:rFonts w:cs="宋体;SimSun"/>
                  <w:b/>
                </w:rPr>
                <w:delText>应税消费品</w:delText>
              </w:r>
            </w:del>
            <w:del w:id="87" w:author=" " w:date="2016-08-24T16:41:00Z">
              <w:r>
                <w:rPr>
                  <w:rFonts w:cs="宋体;SimSun"/>
                  <w:b/>
                </w:rPr>
                <w:delText>已纳税款</w:delText>
              </w:r>
            </w:del>
            <w:del w:id="88" w:author=" " w:date="2016-08-24T16:41:00Z">
              <w:r>
                <w:rPr>
                  <w:rFonts w:cs="宋体;SimSun"/>
                  <w:b/>
                </w:rPr>
                <w:delText>计算</w:delText>
              </w:r>
            </w:del>
          </w:p>
        </w:tc>
        <w:tc>
          <w:tcPr>
            <w:tcW w:w="2340" w:type="dxa"/>
            <w:tcBorders>
              <w:top w:val="single" w:sz="4" w:space="0" w:color="000000"/>
              <w:bottom w:val="single" w:sz="4" w:space="0" w:color="000000"/>
              <w:right w:val="single" w:sz="4" w:space="0" w:color="000000"/>
            </w:tcBorders>
            <w:vAlign w:val="center"/>
          </w:tcPr>
          <w:p>
            <w:pPr>
              <w:pStyle w:val="Normal"/>
              <w:rPr/>
            </w:pPr>
            <w:del w:id="89" w:author=" " w:date="2016-08-24T16:41:00Z">
              <w:r>
                <w:rPr/>
                <w:delText>期初库存外购应税消费品买价</w:delText>
              </w:r>
            </w:del>
          </w:p>
        </w:tc>
        <w:tc>
          <w:tcPr>
            <w:tcW w:w="15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del w:id="90" w:author=" " w:date="2016-08-24T16:41:00Z">
              <w:r>
                <w:rPr>
                  <w:rFonts w:cs="宋体;SimSun" w:ascii="宋体;SimSun" w:hAnsi="宋体;SimSun"/>
                </w:rPr>
                <w:delText>——</w:delText>
              </w:r>
            </w:del>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bottom w:val="single" w:sz="4" w:space="0" w:color="000000"/>
              <w:right w:val="single" w:sz="4" w:space="0" w:color="000000"/>
            </w:tcBorders>
            <w:vAlign w:val="center"/>
          </w:tcPr>
          <w:p>
            <w:pPr>
              <w:pStyle w:val="Normal"/>
              <w:rPr/>
            </w:pPr>
            <w:del w:id="91" w:author=" " w:date="2016-08-24T16:41:00Z">
              <w:r>
                <w:rPr/>
                <w:delText>当期购进应税消费品买价</w:delText>
              </w:r>
            </w:del>
          </w:p>
        </w:tc>
        <w:tc>
          <w:tcPr>
            <w:tcW w:w="15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del w:id="92" w:author=" " w:date="2016-08-24T16:41:00Z">
              <w:r>
                <w:rPr>
                  <w:rFonts w:cs="宋体;SimSun" w:ascii="宋体;SimSun" w:hAnsi="宋体;SimSun"/>
                </w:rPr>
                <w:delText>——</w:delText>
              </w:r>
            </w:del>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bottom w:val="single" w:sz="4" w:space="0" w:color="000000"/>
              <w:right w:val="single" w:sz="4" w:space="0" w:color="000000"/>
            </w:tcBorders>
            <w:vAlign w:val="center"/>
          </w:tcPr>
          <w:p>
            <w:pPr>
              <w:pStyle w:val="Normal"/>
              <w:rPr/>
            </w:pPr>
            <w:del w:id="93" w:author=" " w:date="2016-08-24T16:41:00Z">
              <w:r>
                <w:rPr/>
                <w:delText>期末库存外购应税消费品买价</w:delText>
              </w:r>
            </w:del>
          </w:p>
        </w:tc>
        <w:tc>
          <w:tcPr>
            <w:tcW w:w="15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del w:id="94" w:author=" " w:date="2016-08-24T16:41:00Z">
              <w:r>
                <w:rPr>
                  <w:rFonts w:cs="宋体;SimSun" w:ascii="宋体;SimSun" w:hAnsi="宋体;SimSun"/>
                </w:rPr>
                <w:delText>——</w:delText>
              </w:r>
            </w:del>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bottom w:val="single" w:sz="4" w:space="0" w:color="000000"/>
              <w:right w:val="single" w:sz="4" w:space="0" w:color="000000"/>
            </w:tcBorders>
            <w:vAlign w:val="center"/>
          </w:tcPr>
          <w:p>
            <w:pPr>
              <w:pStyle w:val="Normal"/>
              <w:rPr/>
            </w:pPr>
            <w:del w:id="95" w:author=" " w:date="2016-08-24T16:41:00Z">
              <w:r>
                <w:rPr>
                  <w:color w:val="000000"/>
                </w:rPr>
                <w:delText>外购应税消费品</w:delText>
              </w:r>
            </w:del>
            <w:del w:id="96" w:author=" " w:date="2016-08-24T16:41:00Z">
              <w:r>
                <w:rPr>
                  <w:color w:val="000000"/>
                </w:rPr>
                <w:delText>适用税率</w:delText>
              </w:r>
            </w:del>
          </w:p>
        </w:tc>
        <w:tc>
          <w:tcPr>
            <w:tcW w:w="15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tcBorders>
            <w:vAlign w:val="center"/>
          </w:tcPr>
          <w:p>
            <w:pPr>
              <w:pStyle w:val="Normal"/>
              <w:rPr>
                <w:rFonts w:cs="宋体;SimSun"/>
              </w:rPr>
            </w:pPr>
            <w:del w:id="97" w:author=" " w:date="2016-08-24T16:41:00Z">
              <w:r>
                <w:rPr>
                  <w:rFonts w:cs="宋体;SimSun" w:ascii="宋体;SimSun" w:hAnsi="宋体;SimSun"/>
                </w:rPr>
                <w:delText>——</w:delText>
              </w:r>
            </w:del>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340" w:type="dxa"/>
            <w:tcBorders>
              <w:top w:val="single" w:sz="4" w:space="0" w:color="000000"/>
              <w:bottom w:val="single" w:sz="4" w:space="0" w:color="000000"/>
              <w:right w:val="single" w:sz="4" w:space="0" w:color="000000"/>
            </w:tcBorders>
            <w:vAlign w:val="center"/>
          </w:tcPr>
          <w:p>
            <w:pPr>
              <w:pStyle w:val="Normal"/>
              <w:rPr/>
            </w:pPr>
            <w:del w:id="98" w:author=" " w:date="2016-08-24T16:41:00Z">
              <w:r>
                <w:rPr/>
                <w:delText>当期准予扣除外购</w:delText>
              </w:r>
            </w:del>
            <w:del w:id="99" w:author=" " w:date="2016-08-24T16:41:00Z">
              <w:r>
                <w:rPr/>
                <w:delText>应税消费品</w:delText>
              </w:r>
            </w:del>
            <w:del w:id="100" w:author=" " w:date="2016-08-24T16:41:00Z">
              <w:r>
                <w:rPr/>
                <w:delText>已纳税款</w:delText>
              </w:r>
            </w:del>
          </w:p>
        </w:tc>
        <w:tc>
          <w:tcPr>
            <w:tcW w:w="15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794" w:hRule="atLeast"/>
          <w:cantSplit w:val="true"/>
        </w:trPr>
        <w:tc>
          <w:tcPr>
            <w:tcW w:w="3528" w:type="dxa"/>
            <w:gridSpan w:val="2"/>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rPr>
            </w:pPr>
            <w:del w:id="101" w:author=" " w:date="2016-08-24T16:41:00Z">
              <w:r>
                <w:rPr>
                  <w:rFonts w:cs="宋体;SimSun"/>
                  <w:b/>
                </w:rPr>
                <w:delText>本期准予扣除税款合计</w:delText>
              </w:r>
            </w:del>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bl>
    <w:p>
      <w:pPr>
        <w:pStyle w:val="Normal"/>
        <w:rPr>
          <w:b/>
          <w:b/>
          <w:del w:id="103" w:author=" " w:date="2016-08-24T16:41:00Z"/>
        </w:rPr>
      </w:pPr>
      <w:del w:id="102" w:author=" " w:date="2016-08-24T16:41:00Z">
        <w:r>
          <w:rPr>
            <w:b/>
          </w:rPr>
        </w:r>
      </w:del>
      <w:r>
        <w:br w:type="page"/>
      </w:r>
    </w:p>
    <w:p>
      <w:pPr>
        <w:pStyle w:val="Normal"/>
        <w:rPr>
          <w:b/>
          <w:b/>
          <w:sz w:val="28"/>
          <w:szCs w:val="28"/>
          <w:del w:id="105" w:author=" " w:date="2016-08-24T16:41:00Z"/>
        </w:rPr>
      </w:pPr>
      <w:del w:id="104" w:author=" " w:date="2016-08-24T16:41:00Z">
        <w:r>
          <w:rPr>
            <w:b/>
            <w:sz w:val="28"/>
            <w:szCs w:val="28"/>
          </w:rPr>
          <w:delText>填表说明</w:delText>
        </w:r>
      </w:del>
    </w:p>
    <w:p>
      <w:pPr>
        <w:pStyle w:val="Normal"/>
        <w:rPr>
          <w:b/>
          <w:b/>
          <w:sz w:val="32"/>
          <w:szCs w:val="32"/>
          <w:del w:id="107" w:author=" " w:date="2016-08-24T16:41:00Z"/>
        </w:rPr>
      </w:pPr>
      <w:del w:id="106" w:author=" " w:date="2016-08-24T16:41:00Z">
        <w:r>
          <w:rPr>
            <w:b/>
            <w:sz w:val="32"/>
            <w:szCs w:val="32"/>
          </w:rPr>
        </w:r>
      </w:del>
    </w:p>
    <w:p>
      <w:pPr>
        <w:pStyle w:val="Normal"/>
        <w:rPr>
          <w:del w:id="126" w:author=" " w:date="2016-08-24T16:41:00Z"/>
        </w:rPr>
      </w:pPr>
      <w:del w:id="108" w:author=" " w:date="2016-08-24T16:41:00Z">
        <w:r>
          <w:rPr>
            <w:rFonts w:ascii="ˎ̥;Times New Roman" w:hAnsi="ˎ̥;Times New Roman" w:cs="ˎ̥;Times New Roman"/>
          </w:rPr>
          <w:delText>一、本表作为《</w:delText>
        </w:r>
      </w:del>
      <w:del w:id="109" w:author=" " w:date="2016-08-24T16:41:00Z">
        <w:r>
          <w:rPr>
            <w:rFonts w:ascii="ˎ̥;Times New Roman" w:hAnsi="ˎ̥;Times New Roman" w:cs="ˎ̥;Times New Roman"/>
          </w:rPr>
          <w:delText>其他应税消费品消费税纳税申报表</w:delText>
        </w:r>
      </w:del>
      <w:del w:id="110" w:author=" " w:date="2016-08-24T16:41:00Z">
        <w:r>
          <w:rPr>
            <w:rFonts w:ascii="ˎ̥;Times New Roman" w:hAnsi="ˎ̥;Times New Roman" w:cs="ˎ̥;Times New Roman"/>
          </w:rPr>
          <w:delText>》的</w:delText>
        </w:r>
      </w:del>
      <w:del w:id="111" w:author=" " w:date="2016-08-24T16:41:00Z">
        <w:r>
          <w:rPr>
            <w:rFonts w:ascii="ˎ̥;Times New Roman" w:hAnsi="ˎ̥;Times New Roman" w:cs="ˎ̥;Times New Roman"/>
          </w:rPr>
          <w:delText>附</w:delText>
        </w:r>
      </w:del>
      <w:del w:id="112" w:author=" " w:date="2016-08-24T16:41:00Z">
        <w:r>
          <w:rPr/>
          <w:delText>列</w:delText>
        </w:r>
      </w:del>
      <w:del w:id="113" w:author=" " w:date="2016-08-24T16:41:00Z">
        <w:r>
          <w:rPr/>
          <w:delText>资料，由外购</w:delText>
        </w:r>
      </w:del>
      <w:del w:id="114" w:author=" " w:date="2016-08-24T16:41:00Z">
        <w:r>
          <w:rPr/>
          <w:delText>或委托加工收回应税消费品后</w:delText>
        </w:r>
      </w:del>
      <w:del w:id="115" w:author=" " w:date="2016-08-24T16:41:00Z">
        <w:r>
          <w:rPr/>
          <w:delText>连续生产</w:delText>
        </w:r>
      </w:del>
      <w:del w:id="116" w:author=" " w:date="2016-08-24T16:41:00Z">
        <w:r>
          <w:rPr/>
          <w:delText>应税消费品</w:delText>
        </w:r>
      </w:del>
      <w:del w:id="117" w:author=" " w:date="2016-08-24T16:41:00Z">
        <w:r>
          <w:rPr/>
          <w:delText>的</w:delText>
        </w:r>
      </w:del>
      <w:del w:id="118" w:author=" " w:date="2016-08-24T16:41:00Z">
        <w:r>
          <w:rPr/>
          <w:delText>纳税人填报</w:delText>
        </w:r>
      </w:del>
      <w:del w:id="119" w:author=" " w:date="2016-08-24T16:41:00Z">
        <w:r>
          <w:rPr/>
          <w:delText>。</w:delText>
        </w:r>
      </w:del>
      <w:del w:id="120" w:author=" " w:date="2016-08-24T16:41:00Z">
        <w:r>
          <w:rPr>
            <w:color w:val="000000"/>
          </w:rPr>
          <w:delText>未发生</w:delText>
        </w:r>
      </w:del>
      <w:del w:id="121" w:author=" " w:date="2016-08-24T16:41:00Z">
        <w:r>
          <w:rPr/>
          <w:delText>外购</w:delText>
        </w:r>
      </w:del>
      <w:del w:id="122" w:author=" " w:date="2016-08-24T16:41:00Z">
        <w:r>
          <w:rPr/>
          <w:delText>或委托加工收回应税消费品后</w:delText>
        </w:r>
      </w:del>
      <w:del w:id="123" w:author=" " w:date="2016-08-24T16:41:00Z">
        <w:r>
          <w:rPr/>
          <w:delText>连续生产</w:delText>
        </w:r>
      </w:del>
      <w:del w:id="124" w:author=" " w:date="2016-08-24T16:41:00Z">
        <w:r>
          <w:rPr/>
          <w:delText>应税消费品的</w:delText>
        </w:r>
      </w:del>
      <w:del w:id="125" w:author=" " w:date="2016-08-24T16:41:00Z">
        <w:r>
          <w:rPr>
            <w:color w:val="000000"/>
          </w:rPr>
          <w:delText>纳税人不填报本表。</w:delText>
        </w:r>
      </w:del>
    </w:p>
    <w:p>
      <w:pPr>
        <w:pStyle w:val="Normal"/>
        <w:rPr>
          <w:del w:id="129" w:author=" " w:date="2016-08-24T16:41:00Z"/>
        </w:rPr>
      </w:pPr>
      <w:del w:id="127" w:author=" " w:date="2016-08-24T16:41:00Z">
        <w:r>
          <w:rPr/>
          <w:delText>二</w:delText>
        </w:r>
      </w:del>
      <w:del w:id="128" w:author=" " w:date="2016-08-24T16:41:00Z">
        <w:r>
          <w:rPr>
            <w:color w:val="000000"/>
          </w:rPr>
          <w:delText>、本表“税款所属期”、“纳税人名称”、“纳税人识别号”的填写同主表。</w:delText>
        </w:r>
      </w:del>
    </w:p>
    <w:p>
      <w:pPr>
        <w:pStyle w:val="Normal"/>
        <w:rPr>
          <w:del w:id="136" w:author=" " w:date="2016-08-24T16:41:00Z"/>
        </w:rPr>
      </w:pPr>
      <w:del w:id="130" w:author=" " w:date="2016-08-24T16:41:00Z">
        <w:r>
          <w:rPr/>
          <w:delText>三、本表“应税消费品名称”填写化妆品、珠宝玉石、鞭炮焰火、摩托车（排量＞</w:delText>
        </w:r>
      </w:del>
      <w:del w:id="131" w:author=" " w:date="2016-08-24T16:41:00Z">
        <w:r>
          <w:rPr/>
          <w:delText>250</w:delText>
        </w:r>
      </w:del>
      <w:del w:id="132" w:author=" " w:date="2016-08-24T16:41:00Z">
        <w:r>
          <w:rPr/>
          <w:delText>毫升）、摩托车（排量＝</w:delText>
        </w:r>
      </w:del>
      <w:del w:id="133" w:author=" " w:date="2016-08-24T16:41:00Z">
        <w:r>
          <w:rPr/>
          <w:delText>250</w:delText>
        </w:r>
      </w:del>
      <w:del w:id="134" w:author=" " w:date="2016-08-24T16:41:00Z">
        <w:r>
          <w:rPr/>
          <w:delText>毫升）、高尔夫球及球具、木制一次性筷</w:delText>
        </w:r>
      </w:del>
      <w:del w:id="135" w:author=" " w:date="2016-08-24T16:41:00Z">
        <w:r>
          <w:rPr>
            <w:rFonts w:ascii="ˎ̥;Times New Roman" w:hAnsi="ˎ̥;Times New Roman" w:cs="ˎ̥;Times New Roman"/>
          </w:rPr>
          <w:delText>子、实木地板。</w:delText>
        </w:r>
      </w:del>
    </w:p>
    <w:p>
      <w:pPr>
        <w:pStyle w:val="Normal"/>
        <w:rPr>
          <w:del w:id="147" w:author=" " w:date="2016-08-24T16:41:00Z"/>
        </w:rPr>
      </w:pPr>
      <w:del w:id="137" w:author=" " w:date="2016-08-24T16:41:00Z">
        <w:r>
          <w:rPr>
            <w:rFonts w:ascii="ˎ̥;Times New Roman" w:hAnsi="ˎ̥;Times New Roman" w:cs="ˎ̥;Times New Roman"/>
          </w:rPr>
          <w:delText>四、根据《国家税务总局</w:delText>
        </w:r>
      </w:del>
      <w:del w:id="138" w:author=" " w:date="2016-08-24T16:41:00Z">
        <w:r>
          <w:rPr>
            <w:rFonts w:ascii="ˎ̥;Times New Roman" w:hAnsi="ˎ̥;Times New Roman" w:cs="ˎ̥;Times New Roman"/>
          </w:rPr>
          <w:delText>关于用外购和委托加工收回的应税消费品连续生产应税消费品征收消费税问题的通知</w:delText>
        </w:r>
      </w:del>
      <w:del w:id="139" w:author=" " w:date="2016-08-24T16:41:00Z">
        <w:r>
          <w:rPr>
            <w:rFonts w:ascii="ˎ̥;Times New Roman" w:hAnsi="ˎ̥;Times New Roman" w:cs="ˎ̥;Times New Roman"/>
          </w:rPr>
          <w:delText>》（</w:delText>
        </w:r>
      </w:del>
      <w:del w:id="140" w:author=" " w:date="2016-08-24T16:41:00Z">
        <w:r>
          <w:rPr>
            <w:rFonts w:ascii="ˎ̥;Times New Roman" w:hAnsi="ˎ̥;Times New Roman" w:cs="ˎ̥;Times New Roman"/>
          </w:rPr>
          <w:delText>国税发</w:delText>
        </w:r>
      </w:del>
      <w:del w:id="141" w:author=" " w:date="2016-08-24T16:41:00Z">
        <w:r>
          <w:rPr/>
          <w:delText>〔</w:delText>
        </w:r>
      </w:del>
      <w:del w:id="142" w:author=" " w:date="2016-08-24T16:41:00Z">
        <w:r>
          <w:rPr/>
          <w:delText>1995</w:delText>
        </w:r>
      </w:del>
      <w:del w:id="143" w:author=" " w:date="2016-08-24T16:41:00Z">
        <w:r>
          <w:rPr/>
          <w:delText>〕</w:delText>
        </w:r>
      </w:del>
      <w:del w:id="144" w:author=" " w:date="2016-08-24T16:41:00Z">
        <w:r>
          <w:rPr/>
          <w:delText>94</w:delText>
        </w:r>
      </w:del>
      <w:del w:id="145" w:author=" " w:date="2016-08-24T16:41:00Z">
        <w:r>
          <w:rPr>
            <w:rFonts w:ascii="ˎ̥;Times New Roman" w:hAnsi="ˎ̥;Times New Roman" w:cs="ˎ̥;Times New Roman"/>
          </w:rPr>
          <w:delText>号</w:delText>
        </w:r>
      </w:del>
      <w:del w:id="146" w:author=" " w:date="2016-08-24T16:41:00Z">
        <w:r>
          <w:rPr>
            <w:rFonts w:ascii="ˎ̥;Times New Roman" w:hAnsi="ˎ̥;Times New Roman" w:cs="ˎ̥;Times New Roman"/>
          </w:rPr>
          <w:delText>）的规定，本表“当期准予扣除的委托加工应税消费品已纳税款”计算公式如下：</w:delText>
        </w:r>
      </w:del>
    </w:p>
    <w:p>
      <w:pPr>
        <w:pStyle w:val="Normal"/>
        <w:rPr>
          <w:rFonts w:ascii="ˎ̥;Times New Roman" w:hAnsi="ˎ̥;Times New Roman" w:cs="ˎ̥;Times New Roman"/>
          <w:del w:id="156" w:author=" " w:date="2016-08-24T16:41:00Z"/>
        </w:rPr>
      </w:pPr>
      <w:del w:id="148" w:author=" " w:date="2016-08-24T16:41:00Z">
        <w:r>
          <w:rPr>
            <w:rFonts w:ascii="ˎ̥;Times New Roman" w:hAnsi="ˎ̥;Times New Roman" w:cs="ˎ̥;Times New Roman"/>
          </w:rPr>
          <w:delText>当期准予扣除的委托加工应税消费品已纳税款</w:delText>
        </w:r>
      </w:del>
      <w:del w:id="149" w:author=" " w:date="2016-08-24T16:41:00Z">
        <w:r>
          <w:rPr>
            <w:rFonts w:ascii="ˎ̥;Times New Roman" w:hAnsi="ˎ̥;Times New Roman" w:cs="ˎ̥;Times New Roman"/>
          </w:rPr>
          <w:delText>＝期初库存委托加工</w:delText>
        </w:r>
      </w:del>
      <w:del w:id="150" w:author=" " w:date="2016-08-24T16:41:00Z">
        <w:r>
          <w:rPr>
            <w:rFonts w:ascii="ˎ̥;Times New Roman" w:hAnsi="ˎ̥;Times New Roman" w:cs="ˎ̥;Times New Roman"/>
          </w:rPr>
          <w:delText>应税消费品</w:delText>
        </w:r>
      </w:del>
      <w:del w:id="151" w:author=" " w:date="2016-08-24T16:41:00Z">
        <w:r>
          <w:rPr>
            <w:rFonts w:ascii="ˎ̥;Times New Roman" w:hAnsi="ˎ̥;Times New Roman" w:cs="ˎ̥;Times New Roman"/>
          </w:rPr>
          <w:delText>已纳税款＋当期收回委托加工</w:delText>
        </w:r>
      </w:del>
      <w:del w:id="152" w:author=" " w:date="2016-08-24T16:41:00Z">
        <w:r>
          <w:rPr>
            <w:rFonts w:ascii="ˎ̥;Times New Roman" w:hAnsi="ˎ̥;Times New Roman" w:cs="ˎ̥;Times New Roman"/>
          </w:rPr>
          <w:delText>应税消费品</w:delText>
        </w:r>
      </w:del>
      <w:del w:id="153" w:author=" " w:date="2016-08-24T16:41:00Z">
        <w:r>
          <w:rPr>
            <w:rFonts w:ascii="ˎ̥;Times New Roman" w:hAnsi="ˎ̥;Times New Roman" w:cs="ˎ̥;Times New Roman"/>
          </w:rPr>
          <w:delText>已纳税款－期末库存委托加工</w:delText>
        </w:r>
      </w:del>
      <w:del w:id="154" w:author=" " w:date="2016-08-24T16:41:00Z">
        <w:r>
          <w:rPr>
            <w:rFonts w:ascii="ˎ̥;Times New Roman" w:hAnsi="ˎ̥;Times New Roman" w:cs="ˎ̥;Times New Roman"/>
          </w:rPr>
          <w:delText>应税消费品</w:delText>
        </w:r>
      </w:del>
      <w:del w:id="155" w:author=" " w:date="2016-08-24T16:41:00Z">
        <w:r>
          <w:rPr>
            <w:rFonts w:ascii="ˎ̥;Times New Roman" w:hAnsi="ˎ̥;Times New Roman" w:cs="ˎ̥;Times New Roman"/>
          </w:rPr>
          <w:delText>已纳税款</w:delText>
        </w:r>
      </w:del>
    </w:p>
    <w:p>
      <w:pPr>
        <w:pStyle w:val="Normal"/>
        <w:rPr>
          <w:del w:id="171" w:author=" " w:date="2016-08-24T16:41:00Z"/>
        </w:rPr>
      </w:pPr>
      <w:del w:id="157" w:author=" " w:date="2016-08-24T16:41:00Z">
        <w:r>
          <w:rPr>
            <w:rFonts w:ascii="ˎ̥;Times New Roman" w:hAnsi="ˎ̥;Times New Roman" w:cs="ˎ̥;Times New Roman"/>
          </w:rPr>
          <w:delText>五、根据《国家税务总局</w:delText>
        </w:r>
      </w:del>
      <w:del w:id="158" w:author=" " w:date="2016-08-24T16:41:00Z">
        <w:r>
          <w:rPr>
            <w:rFonts w:ascii="ˎ̥;Times New Roman" w:hAnsi="ˎ̥;Times New Roman" w:cs="ˎ̥;Times New Roman"/>
          </w:rPr>
          <w:delText>关于用外购和委托加工收回的应税消费品连续生产应税消费品征收消费税问题的通知</w:delText>
        </w:r>
      </w:del>
      <w:del w:id="159" w:author=" " w:date="2016-08-24T16:41:00Z">
        <w:r>
          <w:rPr>
            <w:rFonts w:ascii="ˎ̥;Times New Roman" w:hAnsi="ˎ̥;Times New Roman" w:cs="ˎ̥;Times New Roman"/>
          </w:rPr>
          <w:delText>》（</w:delText>
        </w:r>
      </w:del>
      <w:del w:id="160" w:author=" " w:date="2016-08-24T16:41:00Z">
        <w:r>
          <w:rPr>
            <w:rFonts w:ascii="ˎ̥;Times New Roman" w:hAnsi="ˎ̥;Times New Roman" w:cs="ˎ̥;Times New Roman"/>
          </w:rPr>
          <w:delText>国税发</w:delText>
        </w:r>
      </w:del>
      <w:del w:id="161" w:author=" " w:date="2016-08-24T16:41:00Z">
        <w:r>
          <w:rPr/>
          <w:delText>〔</w:delText>
        </w:r>
      </w:del>
      <w:del w:id="162" w:author=" " w:date="2016-08-24T16:41:00Z">
        <w:r>
          <w:rPr/>
          <w:delText>1995</w:delText>
        </w:r>
      </w:del>
      <w:del w:id="163" w:author=" " w:date="2016-08-24T16:41:00Z">
        <w:r>
          <w:rPr/>
          <w:delText>〕</w:delText>
        </w:r>
      </w:del>
      <w:del w:id="164" w:author=" " w:date="2016-08-24T16:41:00Z">
        <w:r>
          <w:rPr/>
          <w:delText>94</w:delText>
        </w:r>
      </w:del>
      <w:del w:id="165" w:author=" " w:date="2016-08-24T16:41:00Z">
        <w:r>
          <w:rPr>
            <w:rFonts w:ascii="ˎ̥;Times New Roman" w:hAnsi="ˎ̥;Times New Roman" w:cs="ˎ̥;Times New Roman"/>
          </w:rPr>
          <w:delText>号</w:delText>
        </w:r>
      </w:del>
      <w:del w:id="166" w:author=" " w:date="2016-08-24T16:41:00Z">
        <w:r>
          <w:rPr>
            <w:rFonts w:ascii="ˎ̥;Times New Roman" w:hAnsi="ˎ̥;Times New Roman" w:cs="ˎ̥;Times New Roman"/>
          </w:rPr>
          <w:delText>）的规定，本表“</w:delText>
        </w:r>
      </w:del>
      <w:del w:id="167" w:author=" " w:date="2016-08-24T16:41:00Z">
        <w:r>
          <w:rPr>
            <w:rFonts w:ascii="ˎ̥;Times New Roman" w:hAnsi="ˎ̥;Times New Roman" w:cs="ˎ̥;Times New Roman"/>
          </w:rPr>
          <w:delText>当期准予扣除的外购</w:delText>
        </w:r>
      </w:del>
      <w:del w:id="168" w:author=" " w:date="2016-08-24T16:41:00Z">
        <w:r>
          <w:rPr>
            <w:rFonts w:ascii="ˎ̥;Times New Roman" w:hAnsi="ˎ̥;Times New Roman" w:cs="ˎ̥;Times New Roman"/>
          </w:rPr>
          <w:delText>应税消费品</w:delText>
        </w:r>
      </w:del>
      <w:del w:id="169" w:author=" " w:date="2016-08-24T16:41:00Z">
        <w:r>
          <w:rPr>
            <w:rFonts w:ascii="ˎ̥;Times New Roman" w:hAnsi="ˎ̥;Times New Roman" w:cs="ˎ̥;Times New Roman"/>
          </w:rPr>
          <w:delText>已纳税款</w:delText>
        </w:r>
      </w:del>
      <w:del w:id="170" w:author=" " w:date="2016-08-24T16:41:00Z">
        <w:r>
          <w:rPr>
            <w:rFonts w:ascii="ˎ̥;Times New Roman" w:hAnsi="ˎ̥;Times New Roman" w:cs="ˎ̥;Times New Roman"/>
          </w:rPr>
          <w:delText>”计算公式如下：</w:delText>
        </w:r>
      </w:del>
    </w:p>
    <w:p>
      <w:pPr>
        <w:pStyle w:val="Normal"/>
        <w:rPr>
          <w:rFonts w:ascii="ˎ̥;Times New Roman" w:hAnsi="ˎ̥;Times New Roman" w:cs="ˎ̥;Times New Roman"/>
          <w:del w:id="189" w:author=" " w:date="2016-08-24T16:41:00Z"/>
        </w:rPr>
      </w:pPr>
      <w:del w:id="172" w:author=" " w:date="2016-08-24T16:41:00Z">
        <w:r>
          <w:rPr>
            <w:rFonts w:ascii="ˎ̥;Times New Roman" w:hAnsi="ˎ̥;Times New Roman" w:cs="ˎ̥;Times New Roman"/>
          </w:rPr>
          <w:delText>当期准予扣除的外购</w:delText>
        </w:r>
      </w:del>
      <w:del w:id="173" w:author=" " w:date="2016-08-24T16:41:00Z">
        <w:r>
          <w:rPr>
            <w:rFonts w:ascii="ˎ̥;Times New Roman" w:hAnsi="ˎ̥;Times New Roman" w:cs="ˎ̥;Times New Roman"/>
          </w:rPr>
          <w:delText>应税消费品</w:delText>
        </w:r>
      </w:del>
      <w:del w:id="174" w:author=" " w:date="2016-08-24T16:41:00Z">
        <w:r>
          <w:rPr>
            <w:rFonts w:ascii="ˎ̥;Times New Roman" w:hAnsi="ˎ̥;Times New Roman" w:cs="ˎ̥;Times New Roman"/>
          </w:rPr>
          <w:delText>已纳税款＝</w:delText>
        </w:r>
      </w:del>
      <w:del w:id="175" w:author=" " w:date="2016-08-24T16:41:00Z">
        <w:r>
          <w:rPr>
            <w:rFonts w:ascii="ˎ̥;Times New Roman" w:hAnsi="ˎ̥;Times New Roman" w:cs="ˎ̥;Times New Roman"/>
          </w:rPr>
          <w:delText>（</w:delText>
        </w:r>
      </w:del>
      <w:del w:id="176" w:author=" " w:date="2016-08-24T16:41:00Z">
        <w:r>
          <w:rPr>
            <w:rFonts w:ascii="ˎ̥;Times New Roman" w:hAnsi="ˎ̥;Times New Roman" w:cs="ˎ̥;Times New Roman"/>
          </w:rPr>
          <w:delText>期初库存外购</w:delText>
        </w:r>
      </w:del>
      <w:del w:id="177" w:author=" " w:date="2016-08-24T16:41:00Z">
        <w:r>
          <w:rPr>
            <w:rFonts w:ascii="ˎ̥;Times New Roman" w:hAnsi="ˎ̥;Times New Roman" w:cs="ˎ̥;Times New Roman"/>
          </w:rPr>
          <w:delText>应税消费品</w:delText>
        </w:r>
      </w:del>
      <w:del w:id="178" w:author=" " w:date="2016-08-24T16:41:00Z">
        <w:r>
          <w:rPr>
            <w:rFonts w:ascii="ˎ̥;Times New Roman" w:hAnsi="ˎ̥;Times New Roman" w:cs="ˎ̥;Times New Roman"/>
          </w:rPr>
          <w:delText>买价＋当期购进</w:delText>
        </w:r>
      </w:del>
      <w:del w:id="179" w:author=" " w:date="2016-08-24T16:41:00Z">
        <w:r>
          <w:rPr>
            <w:rFonts w:ascii="ˎ̥;Times New Roman" w:hAnsi="ˎ̥;Times New Roman" w:cs="ˎ̥;Times New Roman"/>
          </w:rPr>
          <w:delText>应税消费品</w:delText>
        </w:r>
      </w:del>
      <w:del w:id="180" w:author=" " w:date="2016-08-24T16:41:00Z">
        <w:r>
          <w:rPr>
            <w:rFonts w:ascii="ˎ̥;Times New Roman" w:hAnsi="ˎ̥;Times New Roman" w:cs="ˎ̥;Times New Roman"/>
          </w:rPr>
          <w:delText>买价</w:delText>
        </w:r>
      </w:del>
      <w:del w:id="181" w:author=" " w:date="2016-08-24T16:41:00Z">
        <w:r>
          <w:rPr>
            <w:rFonts w:ascii="ˎ̥;Times New Roman" w:hAnsi="ˎ̥;Times New Roman" w:cs="ˎ̥;Times New Roman"/>
          </w:rPr>
          <w:delText>－</w:delText>
        </w:r>
      </w:del>
      <w:del w:id="182" w:author=" " w:date="2016-08-24T16:41:00Z">
        <w:r>
          <w:rPr>
            <w:rFonts w:ascii="ˎ̥;Times New Roman" w:hAnsi="ˎ̥;Times New Roman" w:cs="ˎ̥;Times New Roman"/>
          </w:rPr>
          <w:delText>期末库存外购</w:delText>
        </w:r>
      </w:del>
      <w:del w:id="183" w:author=" " w:date="2016-08-24T16:41:00Z">
        <w:r>
          <w:rPr>
            <w:rFonts w:ascii="ˎ̥;Times New Roman" w:hAnsi="ˎ̥;Times New Roman" w:cs="ˎ̥;Times New Roman"/>
          </w:rPr>
          <w:delText>应税消费品</w:delText>
        </w:r>
      </w:del>
      <w:del w:id="184" w:author=" " w:date="2016-08-24T16:41:00Z">
        <w:r>
          <w:rPr>
            <w:rFonts w:ascii="ˎ̥;Times New Roman" w:hAnsi="ˎ̥;Times New Roman" w:cs="ˎ̥;Times New Roman"/>
          </w:rPr>
          <w:delText>买价</w:delText>
        </w:r>
      </w:del>
      <w:del w:id="185" w:author=" " w:date="2016-08-24T16:41:00Z">
        <w:r>
          <w:rPr>
            <w:rFonts w:ascii="ˎ̥;Times New Roman" w:hAnsi="ˎ̥;Times New Roman" w:cs="ˎ̥;Times New Roman"/>
          </w:rPr>
          <w:delText>）</w:delText>
        </w:r>
      </w:del>
      <w:del w:id="186" w:author=" " w:date="2016-08-24T16:41:00Z">
        <w:r>
          <w:rPr>
            <w:rFonts w:cs="ˎ̥;Times New Roman" w:ascii="ˎ̥;Times New Roman" w:hAnsi="ˎ̥;Times New Roman"/>
          </w:rPr>
          <w:delText>×</w:delText>
        </w:r>
      </w:del>
      <w:del w:id="187" w:author=" " w:date="2016-08-24T16:41:00Z">
        <w:r>
          <w:rPr>
            <w:rFonts w:ascii="ˎ̥;Times New Roman" w:hAnsi="ˎ̥;Times New Roman" w:cs="ˎ̥;Times New Roman"/>
          </w:rPr>
          <w:delText>外购应税消费品</w:delText>
        </w:r>
      </w:del>
      <w:del w:id="188" w:author=" " w:date="2016-08-24T16:41:00Z">
        <w:r>
          <w:rPr>
            <w:rFonts w:ascii="ˎ̥;Times New Roman" w:hAnsi="ˎ̥;Times New Roman" w:cs="ˎ̥;Times New Roman"/>
          </w:rPr>
          <w:delText>适用税率</w:delText>
        </w:r>
      </w:del>
    </w:p>
    <w:p>
      <w:pPr>
        <w:pStyle w:val="Normal"/>
        <w:rPr>
          <w:rFonts w:ascii="ˎ̥;Times New Roman" w:hAnsi="ˎ̥;Times New Roman" w:cs="ˎ̥;Times New Roman"/>
          <w:del w:id="200" w:author=" " w:date="2016-08-24T16:41:00Z"/>
        </w:rPr>
      </w:pPr>
      <w:del w:id="190" w:author=" " w:date="2016-08-24T16:41:00Z">
        <w:r>
          <w:rPr>
            <w:rFonts w:ascii="ˎ̥;Times New Roman" w:hAnsi="ˎ̥;Times New Roman" w:cs="ˎ̥;Times New Roman"/>
          </w:rPr>
          <w:delText>六、本表“本期准予扣除税款合计”为本期</w:delText>
        </w:r>
      </w:del>
      <w:del w:id="191" w:author=" " w:date="2016-08-24T16:41:00Z">
        <w:r>
          <w:rPr>
            <w:rFonts w:ascii="ˎ̥;Times New Roman" w:hAnsi="ˎ̥;Times New Roman" w:cs="ˎ̥;Times New Roman"/>
          </w:rPr>
          <w:delText>外购</w:delText>
        </w:r>
      </w:del>
      <w:del w:id="192" w:author=" " w:date="2016-08-24T16:41:00Z">
        <w:r>
          <w:rPr>
            <w:rFonts w:ascii="ˎ̥;Times New Roman" w:hAnsi="ˎ̥;Times New Roman" w:cs="ˎ̥;Times New Roman"/>
          </w:rPr>
          <w:delText>及委托加工收回应税消费品后</w:delText>
        </w:r>
      </w:del>
      <w:del w:id="193" w:author=" " w:date="2016-08-24T16:41:00Z">
        <w:r>
          <w:rPr>
            <w:rFonts w:ascii="ˎ̥;Times New Roman" w:hAnsi="ˎ̥;Times New Roman" w:cs="ˎ̥;Times New Roman"/>
          </w:rPr>
          <w:delText>连续生产</w:delText>
        </w:r>
      </w:del>
      <w:del w:id="194" w:author=" " w:date="2016-08-24T16:41:00Z">
        <w:r>
          <w:rPr>
            <w:rFonts w:ascii="ˎ̥;Times New Roman" w:hAnsi="ˎ̥;Times New Roman" w:cs="ˎ̥;Times New Roman"/>
          </w:rPr>
          <w:delText>应税消费品准予扣除应税消费品已纳税款的合计数，</w:delText>
        </w:r>
      </w:del>
      <w:del w:id="195" w:author=" " w:date="2016-08-24T16:41:00Z">
        <w:r>
          <w:rPr/>
          <w:delText>应与</w:delText>
        </w:r>
      </w:del>
      <w:del w:id="196" w:author=" " w:date="2016-08-24T16:41:00Z">
        <w:r>
          <w:rPr/>
          <w:delText>《</w:delText>
        </w:r>
      </w:del>
      <w:del w:id="197" w:author=" " w:date="2016-08-24T16:41:00Z">
        <w:r>
          <w:rPr/>
          <w:delText>其他应税消费品消费税纳税申报表</w:delText>
        </w:r>
      </w:del>
      <w:del w:id="198" w:author=" " w:date="2016-08-24T16:41:00Z">
        <w:r>
          <w:rPr/>
          <w:delText>》</w:delText>
        </w:r>
      </w:del>
      <w:del w:id="199" w:author=" " w:date="2016-08-24T16:41:00Z">
        <w:r>
          <w:rPr/>
          <w:delText>“本期准予扣除税额”栏数值一致。</w:delText>
        </w:r>
      </w:del>
    </w:p>
    <w:p>
      <w:pPr>
        <w:pStyle w:val="Normal"/>
        <w:rPr>
          <w:sz w:val="24"/>
          <w:szCs w:val="24"/>
          <w:del w:id="205" w:author=" " w:date="2016-08-24T16:41:00Z"/>
        </w:rPr>
      </w:pPr>
      <w:del w:id="201" w:author=" " w:date="2016-08-24T16:41:00Z">
        <w:r>
          <w:rPr>
            <w:rFonts w:ascii="ˎ̥;Times New Roman" w:hAnsi="ˎ̥;Times New Roman" w:cs="ˎ̥;Times New Roman"/>
          </w:rPr>
          <w:delText>七、本表为</w:delText>
        </w:r>
      </w:del>
      <w:del w:id="202" w:author=" " w:date="2016-08-24T16:41:00Z">
        <w:r>
          <w:rPr/>
          <w:delText>A4</w:delText>
        </w:r>
      </w:del>
      <w:del w:id="203" w:author=" " w:date="2016-08-24T16:41:00Z">
        <w:r>
          <w:rPr>
            <w:rFonts w:ascii="ˎ̥;Times New Roman" w:hAnsi="ˎ̥;Times New Roman" w:cs="ˎ̥;Times New Roman"/>
          </w:rPr>
          <w:delText>竖式，所有数字小数点后保留两位。</w:delText>
        </w:r>
      </w:del>
      <w:del w:id="204" w:author=" " w:date="2016-08-24T16:41:00Z">
        <w:r>
          <w:rPr/>
          <w:delText>一式二份，一份纳税人留存，一份税务机关留存。</w:delText>
        </w:r>
      </w:del>
      <w:r>
        <w:br w:type="page"/>
      </w:r>
    </w:p>
    <w:p>
      <w:pPr>
        <w:pStyle w:val="Normal"/>
        <w:rPr>
          <w:del w:id="208" w:author=" " w:date="2016-08-24T16:41:00Z"/>
        </w:rPr>
      </w:pPr>
      <w:del w:id="206" w:author=" " w:date="2016-08-24T16:41:00Z">
        <w:r>
          <w:rPr/>
          <w:delText>附</w:delText>
        </w:r>
      </w:del>
      <w:del w:id="207" w:author=" " w:date="2016-08-24T16:41:00Z">
        <w:r>
          <w:rPr/>
          <w:delText>2</w:delText>
        </w:r>
      </w:del>
    </w:p>
    <w:p>
      <w:pPr>
        <w:pStyle w:val="Normal"/>
        <w:rPr>
          <w:rFonts w:ascii="黑体;SimHei" w:hAnsi="黑体;SimHei" w:eastAsia="黑体;SimHei" w:cs="黑体;SimHei"/>
          <w:b/>
          <w:b/>
          <w:sz w:val="44"/>
          <w:szCs w:val="44"/>
          <w:del w:id="210" w:author=" " w:date="2016-08-24T16:41:00Z"/>
        </w:rPr>
      </w:pPr>
      <w:del w:id="209" w:author=" " w:date="2016-08-24T16:41:00Z">
        <w:r>
          <w:rPr>
            <w:rFonts w:ascii="黑体;SimHei" w:hAnsi="黑体;SimHei" w:cs="黑体;SimHei" w:eastAsia="黑体;SimHei"/>
            <w:b/>
            <w:sz w:val="44"/>
            <w:szCs w:val="44"/>
          </w:rPr>
          <w:delText>准予扣除消费税凭证明细表</w:delText>
        </w:r>
      </w:del>
    </w:p>
    <w:p>
      <w:pPr>
        <w:pStyle w:val="Normal"/>
        <w:rPr>
          <w:rFonts w:ascii="黑体;SimHei" w:hAnsi="黑体;SimHei" w:eastAsia="黑体;SimHei" w:cs="黑体;SimHei"/>
          <w:b/>
          <w:b/>
          <w:sz w:val="44"/>
          <w:szCs w:val="44"/>
          <w:del w:id="212" w:author=" " w:date="2016-08-24T16:41:00Z"/>
        </w:rPr>
      </w:pPr>
      <w:del w:id="211" w:author=" " w:date="2016-08-24T16:41:00Z">
        <w:r>
          <w:rPr>
            <w:rFonts w:eastAsia="黑体;SimHei" w:cs="黑体;SimHei" w:ascii="黑体;SimHei" w:hAnsi="黑体;SimHei"/>
            <w:b/>
            <w:sz w:val="44"/>
            <w:szCs w:val="44"/>
          </w:rPr>
        </w:r>
      </w:del>
    </w:p>
    <w:p>
      <w:pPr>
        <w:pStyle w:val="Normal"/>
        <w:rPr>
          <w:del w:id="230" w:author=" " w:date="2016-08-24T16:41:00Z"/>
        </w:rPr>
      </w:pPr>
      <w:del w:id="213" w:author=" " w:date="2016-08-24T16:41:00Z">
        <w:r>
          <w:rPr>
            <w:rFonts w:eastAsia="Times New Roman"/>
          </w:rPr>
          <w:delText xml:space="preserve"> </w:delText>
        </w:r>
      </w:del>
      <w:del w:id="214" w:author=" " w:date="2016-08-24T16:41:00Z">
        <w:r>
          <w:rPr/>
          <w:delText>税款所属期：</w:delText>
        </w:r>
      </w:del>
      <w:del w:id="215" w:author=" " w:date="2016-08-24T16:41:00Z">
        <w:r>
          <w:rPr>
            <w:rFonts w:eastAsia="Times New Roman"/>
          </w:rPr>
          <w:delText xml:space="preserve">        </w:delText>
        </w:r>
      </w:del>
      <w:del w:id="216" w:author=" " w:date="2016-08-24T16:41:00Z">
        <w:r>
          <w:rPr/>
          <w:delText>年</w:delText>
        </w:r>
      </w:del>
      <w:del w:id="217" w:author=" " w:date="2016-08-24T16:41:00Z">
        <w:r>
          <w:rPr>
            <w:rFonts w:eastAsia="Times New Roman"/>
          </w:rPr>
          <w:delText xml:space="preserve">    </w:delText>
        </w:r>
      </w:del>
      <w:del w:id="218" w:author=" " w:date="2016-08-24T16:41:00Z">
        <w:r>
          <w:rPr/>
          <w:delText>月</w:delText>
        </w:r>
      </w:del>
      <w:del w:id="219" w:author=" " w:date="2016-08-24T16:41:00Z">
        <w:r>
          <w:rPr>
            <w:rFonts w:eastAsia="Times New Roman"/>
          </w:rPr>
          <w:delText xml:space="preserve">   </w:delText>
        </w:r>
      </w:del>
      <w:del w:id="220" w:author=" " w:date="2016-08-24T16:41:00Z">
        <w:r>
          <w:rPr/>
          <w:delText>日</w:delText>
        </w:r>
      </w:del>
      <w:del w:id="221" w:author=" " w:date="2016-08-24T16:41:00Z">
        <w:r>
          <w:rPr>
            <w:rFonts w:eastAsia="Times New Roman"/>
          </w:rPr>
          <w:delText xml:space="preserve"> </w:delText>
        </w:r>
      </w:del>
      <w:del w:id="222" w:author=" " w:date="2016-08-24T16:41:00Z">
        <w:r>
          <w:rPr/>
          <w:delText>至</w:delText>
        </w:r>
      </w:del>
      <w:del w:id="223" w:author=" " w:date="2016-08-24T16:41:00Z">
        <w:r>
          <w:rPr>
            <w:rFonts w:eastAsia="Times New Roman"/>
          </w:rPr>
          <w:delText xml:space="preserve">       </w:delText>
        </w:r>
      </w:del>
      <w:del w:id="224" w:author=" " w:date="2016-08-24T16:41:00Z">
        <w:r>
          <w:rPr/>
          <w:delText>年</w:delText>
        </w:r>
      </w:del>
      <w:del w:id="225" w:author=" " w:date="2016-08-24T16:41:00Z">
        <w:r>
          <w:rPr>
            <w:rFonts w:eastAsia="Times New Roman"/>
          </w:rPr>
          <w:delText xml:space="preserve">   </w:delText>
        </w:r>
      </w:del>
      <w:del w:id="226" w:author=" " w:date="2016-08-24T16:41:00Z">
        <w:r>
          <w:rPr/>
          <w:delText>月</w:delText>
        </w:r>
      </w:del>
      <w:del w:id="227" w:author=" " w:date="2016-08-24T16:41:00Z">
        <w:r>
          <w:rPr>
            <w:rFonts w:eastAsia="Times New Roman"/>
          </w:rPr>
          <w:delText xml:space="preserve">    </w:delText>
        </w:r>
      </w:del>
      <w:del w:id="228" w:author=" " w:date="2016-08-24T16:41:00Z">
        <w:r>
          <w:rPr/>
          <w:delText>日</w:delText>
        </w:r>
      </w:del>
      <w:del w:id="229" w:author=" " w:date="2016-08-24T16:41:00Z">
        <w:r>
          <w:rPr>
            <w:rFonts w:eastAsia="Times New Roman"/>
          </w:rPr>
          <w:delText xml:space="preserve">  </w:delText>
        </w:r>
      </w:del>
    </w:p>
    <w:p>
      <w:pPr>
        <w:pStyle w:val="Normal"/>
        <w:rPr>
          <w:del w:id="232" w:author=" " w:date="2016-08-24T16:41:00Z"/>
        </w:rPr>
      </w:pPr>
      <w:del w:id="231" w:author=" " w:date="2016-08-24T16:41:00Z">
        <w:r>
          <w:rPr>
            <w:rFonts w:eastAsia="Times New Roman"/>
            <w:spacing w:val="-2"/>
          </w:rPr>
          <w:delText xml:space="preserve">                             </w:delText>
        </w:r>
      </w:del>
    </w:p>
    <w:p>
      <w:pPr>
        <w:pStyle w:val="Normal"/>
        <w:rPr>
          <w:del w:id="236" w:author=" " w:date="2016-08-24T16:41:00Z"/>
        </w:rPr>
      </w:pPr>
      <w:del w:id="233" w:author=" " w:date="2016-08-24T16:41:00Z">
        <w:r>
          <w:rPr/>
          <w:delText>纳税人名称（公章）：</w:delText>
        </w:r>
      </w:del>
      <w:del w:id="234" w:author=" " w:date="2016-08-24T16:41:00Z">
        <w:r>
          <w:rPr>
            <w:rFonts w:eastAsia="Times New Roman"/>
          </w:rPr>
          <w:delText xml:space="preserve">               </w:delText>
        </w:r>
      </w:del>
      <w:del w:id="235" w:author=" " w:date="2016-08-24T16:41:00Z">
        <w:r>
          <w:rPr/>
          <w:delText>纳税人识别号：</w:delText>
        </w:r>
      </w:del>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303530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eastAsia="Times New Roman"/>
          <w:del w:id="238" w:author=" " w:date="2016-08-24T16:41:00Z"/>
        </w:rPr>
      </w:pPr>
      <w:del w:id="237" w:author=" " w:date="2016-08-24T16:41:00Z">
        <w:r>
          <w:rPr>
            <w:rFonts w:eastAsia="Times New Roman"/>
          </w:rPr>
          <w:delText xml:space="preserve">                                             </w:delText>
        </w:r>
      </w:del>
    </w:p>
    <w:p>
      <w:pPr>
        <w:pStyle w:val="Normal"/>
        <w:rPr/>
      </w:pPr>
      <w:del w:id="239" w:author=" " w:date="2016-08-24T16:41:00Z">
        <w:r>
          <w:rPr/>
          <w:delText>填表日期：</w:delText>
        </w:r>
      </w:del>
      <w:del w:id="240" w:author=" " w:date="2016-08-24T16:41:00Z">
        <w:r>
          <w:rPr>
            <w:rFonts w:eastAsia="Times New Roman"/>
          </w:rPr>
          <w:delText xml:space="preserve">        </w:delText>
        </w:r>
      </w:del>
      <w:del w:id="241" w:author=" " w:date="2016-08-24T16:41:00Z">
        <w:r>
          <w:rPr/>
          <w:delText>年</w:delText>
        </w:r>
      </w:del>
      <w:del w:id="242" w:author=" " w:date="2016-08-24T16:41:00Z">
        <w:r>
          <w:rPr>
            <w:rFonts w:eastAsia="Times New Roman"/>
          </w:rPr>
          <w:delText xml:space="preserve">      </w:delText>
        </w:r>
      </w:del>
      <w:del w:id="243" w:author=" " w:date="2016-08-24T16:41:00Z">
        <w:r>
          <w:rPr/>
          <w:delText>月</w:delText>
        </w:r>
      </w:del>
      <w:del w:id="244" w:author=" " w:date="2016-08-24T16:41:00Z">
        <w:r>
          <w:rPr>
            <w:rFonts w:eastAsia="Times New Roman"/>
          </w:rPr>
          <w:delText xml:space="preserve">      </w:delText>
        </w:r>
      </w:del>
      <w:del w:id="245" w:author=" " w:date="2016-08-24T16:41:00Z">
        <w:r>
          <w:rPr/>
          <w:delText>日</w:delText>
        </w:r>
      </w:del>
      <w:del w:id="246" w:author=" " w:date="2016-08-24T16:41:00Z">
        <w:r>
          <w:rPr>
            <w:rFonts w:eastAsia="Times New Roman"/>
          </w:rPr>
          <w:delText xml:space="preserve">                                  </w:delText>
        </w:r>
      </w:del>
      <w:del w:id="247" w:author=" " w:date="2016-08-24T16:41:00Z">
        <w:r>
          <w:rPr/>
          <w:delText>金额单位：元（列至角分）</w:delText>
        </w:r>
      </w:del>
    </w:p>
    <w:tbl>
      <w:tblPr>
        <w:tblW w:w="10369" w:type="dxa"/>
        <w:jc w:val="left"/>
        <w:tblInd w:w="0" w:type="dxa"/>
        <w:tblLayout w:type="fixed"/>
        <w:tblCellMar>
          <w:top w:w="0" w:type="dxa"/>
          <w:left w:w="108" w:type="dxa"/>
          <w:bottom w:w="0" w:type="dxa"/>
          <w:right w:w="108" w:type="dxa"/>
        </w:tblCellMar>
      </w:tblPr>
      <w:tblGrid>
        <w:gridCol w:w="1296"/>
        <w:gridCol w:w="1296"/>
        <w:gridCol w:w="1296"/>
        <w:gridCol w:w="1296"/>
        <w:gridCol w:w="1296"/>
        <w:gridCol w:w="1296"/>
        <w:gridCol w:w="1296"/>
        <w:gridCol w:w="1297"/>
      </w:tblGrid>
      <w:tr>
        <w:trPr>
          <w:trHeight w:val="567" w:hRule="atLeast"/>
          <w:cantSplit w:val="true"/>
        </w:trPr>
        <w:tc>
          <w:tcPr>
            <w:tcW w:w="1296" w:type="dxa"/>
            <w:tcBorders>
              <w:top w:val="single" w:sz="4" w:space="0" w:color="000000"/>
              <w:bottom w:val="single" w:sz="4" w:space="0" w:color="000000"/>
              <w:right w:val="single" w:sz="4" w:space="0" w:color="000000"/>
            </w:tcBorders>
            <w:vAlign w:val="center"/>
          </w:tcPr>
          <w:p>
            <w:pPr>
              <w:pStyle w:val="Normal"/>
              <w:rPr>
                <w:sz w:val="18"/>
                <w:szCs w:val="18"/>
              </w:rPr>
            </w:pPr>
            <w:del w:id="248" w:author=" " w:date="2016-08-24T16:41:00Z">
              <w:r>
                <w:rPr/>
                <w:delText>应税消费品名称</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del w:id="249" w:author=" " w:date="2016-08-24T16:41:00Z">
              <w:r>
                <w:rPr/>
                <w:delText>凭证类别</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del w:id="250" w:author=" " w:date="2016-08-24T16:41:00Z">
              <w:r>
                <w:rPr/>
                <w:delText>凭证号码</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del w:id="251" w:author=" " w:date="2016-08-24T16:41:00Z">
              <w:r>
                <w:rPr/>
                <w:delText>开票日期</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del w:id="252" w:author=" " w:date="2016-08-24T16:41:00Z">
              <w:r>
                <w:rPr/>
                <w:delText>数量</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del w:id="253" w:author=" " w:date="2016-08-24T16:41:00Z">
              <w:r>
                <w:rPr/>
                <w:delText>金额</w:delText>
              </w:r>
            </w:del>
          </w:p>
        </w:tc>
        <w:tc>
          <w:tcPr>
            <w:tcW w:w="1296" w:type="dxa"/>
            <w:tcBorders>
              <w:top w:val="single" w:sz="4" w:space="0" w:color="000000"/>
              <w:left w:val="single" w:sz="4" w:space="0" w:color="000000"/>
              <w:bottom w:val="single" w:sz="4" w:space="0" w:color="000000"/>
            </w:tcBorders>
            <w:vAlign w:val="center"/>
          </w:tcPr>
          <w:p>
            <w:pPr>
              <w:pStyle w:val="Normal"/>
              <w:rPr/>
            </w:pPr>
            <w:del w:id="254" w:author=" " w:date="2016-08-24T16:41:00Z">
              <w:r>
                <w:rPr/>
                <w:delText>适用税率</w:delText>
              </w:r>
            </w:del>
          </w:p>
        </w:tc>
        <w:tc>
          <w:tcPr>
            <w:tcW w:w="1297" w:type="dxa"/>
            <w:tcBorders>
              <w:top w:val="single" w:sz="4" w:space="0" w:color="000000"/>
              <w:left w:val="single" w:sz="4" w:space="0" w:color="000000"/>
              <w:bottom w:val="single" w:sz="4" w:space="0" w:color="000000"/>
            </w:tcBorders>
            <w:vAlign w:val="center"/>
          </w:tcPr>
          <w:p>
            <w:pPr>
              <w:pStyle w:val="Normal"/>
              <w:rPr/>
            </w:pPr>
            <w:del w:id="255" w:author=" " w:date="2016-08-24T16:41:00Z">
              <w:r>
                <w:rPr/>
                <w:delText>消费税税额</w:delText>
              </w:r>
            </w:del>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rPr/>
            </w:pPr>
            <w:del w:id="256" w:author=" " w:date="2016-08-24T16:41:00Z">
              <w:r>
                <w:rPr/>
                <w:delText>合计</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del w:id="257" w:author=" " w:date="2016-08-24T16:41:00Z">
              <w:r>
                <w:rPr>
                  <w:rFonts w:cs="宋体;SimSun" w:ascii="宋体;SimSun" w:hAnsi="宋体;SimSun"/>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del w:id="258" w:author=" " w:date="2016-08-24T16:41:00Z">
              <w:r>
                <w:rPr>
                  <w:rFonts w:cs="宋体;SimSun" w:ascii="宋体;SimSun" w:hAnsi="宋体;SimSun"/>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del w:id="259" w:author=" " w:date="2016-08-24T16:41:00Z">
              <w:r>
                <w:rPr>
                  <w:rFonts w:cs="宋体;SimSun" w:ascii="宋体;SimSun" w:hAnsi="宋体;SimSun"/>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del w:id="260" w:author=" " w:date="2016-08-24T16:41:00Z">
              <w:r>
                <w:rPr>
                  <w:rFonts w:cs="宋体;SimSun" w:ascii="宋体;SimSun" w:hAnsi="宋体;SimSun"/>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del w:id="261" w:author=" " w:date="2016-08-24T16:41:00Z">
              <w:r>
                <w:rPr>
                  <w:rFonts w:cs="宋体;SimSun" w:ascii="宋体;SimSun" w:hAnsi="宋体;SimSun"/>
                </w:rPr>
                <w:delText>——</w:delText>
              </w:r>
            </w:del>
          </w:p>
        </w:tc>
        <w:tc>
          <w:tcPr>
            <w:tcW w:w="129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del w:id="262" w:author=" " w:date="2016-08-24T16:41:00Z">
              <w:r>
                <w:rPr>
                  <w:rFonts w:cs="宋体;SimSun" w:ascii="宋体;SimSun" w:hAnsi="宋体;SimSun"/>
                </w:rPr>
                <w:delText>——</w:delText>
              </w:r>
            </w:del>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b/>
          <w:b/>
          <w:sz w:val="28"/>
          <w:szCs w:val="28"/>
          <w:del w:id="264" w:author=" " w:date="2016-08-24T16:41:00Z"/>
        </w:rPr>
      </w:pPr>
      <w:r>
        <w:br w:type="page"/>
      </w:r>
      <w:del w:id="263" w:author=" " w:date="2016-08-24T16:41:00Z">
        <w:r>
          <w:rPr>
            <w:b/>
            <w:sz w:val="28"/>
            <w:szCs w:val="28"/>
          </w:rPr>
          <w:delText>填表说明</w:delText>
        </w:r>
      </w:del>
    </w:p>
    <w:p>
      <w:pPr>
        <w:pStyle w:val="Normal"/>
        <w:rPr>
          <w:b/>
          <w:b/>
          <w:sz w:val="32"/>
          <w:szCs w:val="32"/>
          <w:del w:id="266" w:author=" " w:date="2016-08-24T16:41:00Z"/>
        </w:rPr>
      </w:pPr>
      <w:del w:id="265" w:author=" " w:date="2016-08-24T16:41:00Z">
        <w:r>
          <w:rPr>
            <w:b/>
            <w:sz w:val="32"/>
            <w:szCs w:val="32"/>
          </w:rPr>
        </w:r>
      </w:del>
    </w:p>
    <w:p>
      <w:pPr>
        <w:pStyle w:val="Normal"/>
        <w:rPr>
          <w:rFonts w:ascii="ˎ̥;Times New Roman" w:hAnsi="ˎ̥;Times New Roman" w:cs="ˎ̥;Times New Roman"/>
          <w:del w:id="284" w:author=" " w:date="2016-08-24T16:41:00Z"/>
        </w:rPr>
      </w:pPr>
      <w:del w:id="267" w:author=" " w:date="2016-08-24T16:41:00Z">
        <w:r>
          <w:rPr>
            <w:rFonts w:ascii="ˎ̥;Times New Roman" w:hAnsi="ˎ̥;Times New Roman" w:cs="ˎ̥;Times New Roman"/>
          </w:rPr>
          <w:delText>一、本表作为《</w:delText>
        </w:r>
      </w:del>
      <w:del w:id="268" w:author=" " w:date="2016-08-24T16:41:00Z">
        <w:r>
          <w:rPr>
            <w:rFonts w:ascii="ˎ̥;Times New Roman" w:hAnsi="ˎ̥;Times New Roman" w:cs="ˎ̥;Times New Roman"/>
          </w:rPr>
          <w:delText>其他应税消费品消费税纳税申报表</w:delText>
        </w:r>
      </w:del>
      <w:del w:id="269" w:author=" " w:date="2016-08-24T16:41:00Z">
        <w:r>
          <w:rPr>
            <w:rFonts w:ascii="ˎ̥;Times New Roman" w:hAnsi="ˎ̥;Times New Roman" w:cs="ˎ̥;Times New Roman"/>
          </w:rPr>
          <w:delText>》的</w:delText>
        </w:r>
      </w:del>
      <w:del w:id="270" w:author=" " w:date="2016-08-24T16:41:00Z">
        <w:r>
          <w:rPr>
            <w:rFonts w:ascii="ˎ̥;Times New Roman" w:hAnsi="ˎ̥;Times New Roman" w:cs="ˎ̥;Times New Roman"/>
          </w:rPr>
          <w:delText>附列</w:delText>
        </w:r>
      </w:del>
      <w:del w:id="271" w:author=" " w:date="2016-08-24T16:41:00Z">
        <w:r>
          <w:rPr>
            <w:rFonts w:ascii="ˎ̥;Times New Roman" w:hAnsi="ˎ̥;Times New Roman" w:cs="ˎ̥;Times New Roman"/>
          </w:rPr>
          <w:delText>资料，由外购</w:delText>
        </w:r>
      </w:del>
      <w:del w:id="272" w:author=" " w:date="2016-08-24T16:41:00Z">
        <w:r>
          <w:rPr>
            <w:rFonts w:ascii="ˎ̥;Times New Roman" w:hAnsi="ˎ̥;Times New Roman" w:cs="ˎ̥;Times New Roman"/>
          </w:rPr>
          <w:delText>或委托加工收回应税消费品后</w:delText>
        </w:r>
      </w:del>
      <w:del w:id="273" w:author=" " w:date="2016-08-24T16:41:00Z">
        <w:r>
          <w:rPr>
            <w:rFonts w:ascii="ˎ̥;Times New Roman" w:hAnsi="ˎ̥;Times New Roman" w:cs="ˎ̥;Times New Roman"/>
          </w:rPr>
          <w:delText>连续生产</w:delText>
        </w:r>
      </w:del>
      <w:del w:id="274" w:author=" " w:date="2016-08-24T16:41:00Z">
        <w:r>
          <w:rPr>
            <w:rFonts w:ascii="ˎ̥;Times New Roman" w:hAnsi="ˎ̥;Times New Roman" w:cs="ˎ̥;Times New Roman"/>
          </w:rPr>
          <w:delText>应税消费品</w:delText>
        </w:r>
      </w:del>
      <w:del w:id="275" w:author=" " w:date="2016-08-24T16:41:00Z">
        <w:r>
          <w:rPr>
            <w:rFonts w:ascii="ˎ̥;Times New Roman" w:hAnsi="ˎ̥;Times New Roman" w:cs="ˎ̥;Times New Roman"/>
          </w:rPr>
          <w:delText>的</w:delText>
        </w:r>
      </w:del>
      <w:del w:id="276" w:author=" " w:date="2016-08-24T16:41:00Z">
        <w:r>
          <w:rPr>
            <w:rFonts w:ascii="ˎ̥;Times New Roman" w:hAnsi="ˎ̥;Times New Roman" w:cs="ˎ̥;Times New Roman"/>
          </w:rPr>
          <w:delText>纳税人填报</w:delText>
        </w:r>
      </w:del>
      <w:del w:id="277" w:author=" " w:date="2016-08-24T16:41:00Z">
        <w:r>
          <w:rPr>
            <w:rFonts w:ascii="ˎ̥;Times New Roman" w:hAnsi="ˎ̥;Times New Roman" w:cs="ˎ̥;Times New Roman"/>
          </w:rPr>
          <w:delText>。</w:delText>
        </w:r>
      </w:del>
      <w:del w:id="278" w:author=" " w:date="2016-08-24T16:41:00Z">
        <w:r>
          <w:rPr>
            <w:color w:val="000000"/>
          </w:rPr>
          <w:delText>未发生</w:delText>
        </w:r>
      </w:del>
      <w:del w:id="279" w:author=" " w:date="2016-08-24T16:41:00Z">
        <w:r>
          <w:rPr/>
          <w:delText>外购</w:delText>
        </w:r>
      </w:del>
      <w:del w:id="280" w:author=" " w:date="2016-08-24T16:41:00Z">
        <w:r>
          <w:rPr/>
          <w:delText>或委托加工收回应税消费品后</w:delText>
        </w:r>
      </w:del>
      <w:del w:id="281" w:author=" " w:date="2016-08-24T16:41:00Z">
        <w:r>
          <w:rPr/>
          <w:delText>连续生产</w:delText>
        </w:r>
      </w:del>
      <w:del w:id="282" w:author=" " w:date="2016-08-24T16:41:00Z">
        <w:r>
          <w:rPr/>
          <w:delText>应税消费品的</w:delText>
        </w:r>
      </w:del>
      <w:del w:id="283" w:author=" " w:date="2016-08-24T16:41:00Z">
        <w:r>
          <w:rPr>
            <w:color w:val="000000"/>
          </w:rPr>
          <w:delText>纳税人不填报本表。</w:delText>
        </w:r>
      </w:del>
    </w:p>
    <w:p>
      <w:pPr>
        <w:pStyle w:val="Normal"/>
        <w:rPr>
          <w:rFonts w:ascii="ˎ̥;Times New Roman" w:hAnsi="ˎ̥;Times New Roman" w:cs="ˎ̥;Times New Roman"/>
          <w:del w:id="286" w:author=" " w:date="2016-08-24T16:41:00Z"/>
        </w:rPr>
      </w:pPr>
      <w:del w:id="285" w:author=" " w:date="2016-08-24T16:41:00Z">
        <w:r>
          <w:rPr>
            <w:color w:val="000000"/>
          </w:rPr>
          <w:delText>二、本表“税款所属期”、“纳税人名称”、“纳税人识别号”的填写同主表。</w:delText>
        </w:r>
      </w:del>
    </w:p>
    <w:p>
      <w:pPr>
        <w:pStyle w:val="Normal"/>
        <w:rPr>
          <w:del w:id="293" w:author=" " w:date="2016-08-24T16:41:00Z"/>
        </w:rPr>
      </w:pPr>
      <w:del w:id="287" w:author=" " w:date="2016-08-24T16:41:00Z">
        <w:r>
          <w:rPr>
            <w:rFonts w:ascii="ˎ̥;Times New Roman" w:hAnsi="ˎ̥;Times New Roman" w:cs="ˎ̥;Times New Roman"/>
          </w:rPr>
          <w:delText>三、本表“应税消费品名称”</w:delText>
        </w:r>
      </w:del>
      <w:del w:id="288" w:author=" " w:date="2016-08-24T16:41:00Z">
        <w:r>
          <w:rPr/>
          <w:delText>填写化妆品、珠宝玉石、鞭炮焰火、摩托车（排量＞</w:delText>
        </w:r>
      </w:del>
      <w:del w:id="289" w:author=" " w:date="2016-08-24T16:41:00Z">
        <w:r>
          <w:rPr/>
          <w:delText>250</w:delText>
        </w:r>
      </w:del>
      <w:del w:id="290" w:author=" " w:date="2016-08-24T16:41:00Z">
        <w:r>
          <w:rPr/>
          <w:delText>毫升）、摩托车（排量＝</w:delText>
        </w:r>
      </w:del>
      <w:del w:id="291" w:author=" " w:date="2016-08-24T16:41:00Z">
        <w:r>
          <w:rPr/>
          <w:delText>250</w:delText>
        </w:r>
      </w:del>
      <w:del w:id="292" w:author=" " w:date="2016-08-24T16:41:00Z">
        <w:r>
          <w:rPr/>
          <w:delText>毫升）、高尔夫球及球具、木制一次性筷子、实木地板。</w:delText>
        </w:r>
      </w:del>
    </w:p>
    <w:p>
      <w:pPr>
        <w:pStyle w:val="Normal"/>
        <w:rPr>
          <w:del w:id="296" w:author=" " w:date="2016-08-24T16:41:00Z"/>
        </w:rPr>
      </w:pPr>
      <w:del w:id="294" w:author=" " w:date="2016-08-24T16:41:00Z">
        <w:r>
          <w:rPr/>
          <w:delText>四、本表“凭证类别”填写准予</w:delText>
        </w:r>
      </w:del>
      <w:del w:id="295" w:author=" " w:date="2016-08-24T16:41:00Z">
        <w:r>
          <w:rPr>
            <w:rFonts w:ascii="ˎ̥;Times New Roman" w:hAnsi="ˎ̥;Times New Roman" w:cs="ˎ̥;Times New Roman"/>
          </w:rPr>
          <w:delText>扣除凭证名称，如：增值税专用发票、海关进口消费税专用缴款书、代扣代收税款凭证。</w:delText>
        </w:r>
      </w:del>
    </w:p>
    <w:p>
      <w:pPr>
        <w:pStyle w:val="Normal"/>
        <w:rPr>
          <w:del w:id="298" w:author=" " w:date="2016-08-24T16:41:00Z"/>
        </w:rPr>
      </w:pPr>
      <w:del w:id="297" w:author=" " w:date="2016-08-24T16:41:00Z">
        <w:r>
          <w:rPr>
            <w:rFonts w:ascii="ˎ̥;Times New Roman" w:hAnsi="ˎ̥;Times New Roman" w:cs="ˎ̥;Times New Roman"/>
          </w:rPr>
          <w:delText>五、本表“凭证号码”填写准予扣除凭证的号码。</w:delText>
        </w:r>
      </w:del>
    </w:p>
    <w:p>
      <w:pPr>
        <w:pStyle w:val="Normal"/>
        <w:rPr>
          <w:del w:id="300" w:author=" " w:date="2016-08-24T16:41:00Z"/>
        </w:rPr>
      </w:pPr>
      <w:del w:id="299" w:author=" " w:date="2016-08-24T16:41:00Z">
        <w:r>
          <w:rPr>
            <w:rFonts w:ascii="ˎ̥;Times New Roman" w:hAnsi="ˎ̥;Times New Roman" w:cs="ˎ̥;Times New Roman"/>
          </w:rPr>
          <w:delText>六、本表“开票日期”填写准予扣除凭证的开票日期。</w:delText>
        </w:r>
      </w:del>
    </w:p>
    <w:p>
      <w:pPr>
        <w:pStyle w:val="Normal"/>
        <w:rPr>
          <w:rFonts w:ascii="ˎ̥;Times New Roman" w:hAnsi="ˎ̥;Times New Roman" w:cs="ˎ̥;Times New Roman"/>
          <w:del w:id="303" w:author=" " w:date="2016-08-24T16:41:00Z"/>
        </w:rPr>
      </w:pPr>
      <w:del w:id="301" w:author=" " w:date="2016-08-24T16:41:00Z">
        <w:r>
          <w:rPr>
            <w:rFonts w:ascii="ˎ̥;Times New Roman" w:hAnsi="ˎ̥;Times New Roman" w:cs="ˎ̥;Times New Roman"/>
          </w:rPr>
          <w:delText>七、本表“数量”填写准予扣除凭证载明的应税消费品数量，</w:delText>
        </w:r>
      </w:del>
      <w:del w:id="302" w:author=" " w:date="2016-08-24T16:41:00Z">
        <w:r>
          <w:rPr/>
          <w:delText>并在本栏中注明计量单位。</w:delText>
        </w:r>
      </w:del>
    </w:p>
    <w:p>
      <w:pPr>
        <w:pStyle w:val="Normal"/>
        <w:rPr>
          <w:del w:id="305" w:author=" " w:date="2016-08-24T16:41:00Z"/>
        </w:rPr>
      </w:pPr>
      <w:del w:id="304" w:author=" " w:date="2016-08-24T16:41:00Z">
        <w:r>
          <w:rPr>
            <w:rFonts w:ascii="ˎ̥;Times New Roman" w:hAnsi="ˎ̥;Times New Roman" w:cs="ˎ̥;Times New Roman"/>
          </w:rPr>
          <w:delText>八、本表“金额”填写准予扣除凭证载明的应税消费品金额。</w:delText>
        </w:r>
      </w:del>
    </w:p>
    <w:p>
      <w:pPr>
        <w:pStyle w:val="Normal"/>
        <w:rPr>
          <w:del w:id="307" w:author=" " w:date="2016-08-24T16:41:00Z"/>
        </w:rPr>
      </w:pPr>
      <w:del w:id="306" w:author=" " w:date="2016-08-24T16:41:00Z">
        <w:r>
          <w:rPr>
            <w:rFonts w:ascii="ˎ̥;Times New Roman" w:hAnsi="ˎ̥;Times New Roman" w:cs="ˎ̥;Times New Roman"/>
          </w:rPr>
          <w:delText>九、本表“适用税率”填写应税消费品的适用税率。</w:delText>
        </w:r>
      </w:del>
    </w:p>
    <w:p>
      <w:pPr>
        <w:pStyle w:val="Normal"/>
        <w:rPr>
          <w:del w:id="309" w:author=" " w:date="2016-08-24T16:41:00Z"/>
        </w:rPr>
      </w:pPr>
      <w:del w:id="308" w:author=" " w:date="2016-08-24T16:41:00Z">
        <w:r>
          <w:rPr>
            <w:rFonts w:ascii="ˎ̥;Times New Roman" w:hAnsi="ˎ̥;Times New Roman" w:cs="ˎ̥;Times New Roman"/>
          </w:rPr>
          <w:delText>十、本表“消费税税额”填写凭该准予扣除凭证申报抵扣的消费税税额。</w:delText>
        </w:r>
      </w:del>
    </w:p>
    <w:p>
      <w:pPr>
        <w:pStyle w:val="Normal"/>
        <w:rPr>
          <w:sz w:val="24"/>
          <w:szCs w:val="24"/>
          <w:del w:id="313" w:author=" " w:date="2016-08-24T16:41:00Z"/>
        </w:rPr>
      </w:pPr>
      <w:del w:id="310" w:author=" " w:date="2016-08-24T16:41:00Z">
        <w:r>
          <w:rPr/>
          <w:delText>十一、本表为</w:delText>
        </w:r>
      </w:del>
      <w:del w:id="311" w:author=" " w:date="2016-08-24T16:41:00Z">
        <w:r>
          <w:rPr/>
          <w:delText>A4</w:delText>
        </w:r>
      </w:del>
      <w:del w:id="312" w:author=" " w:date="2016-08-24T16:41:00Z">
        <w:r>
          <w:rPr/>
          <w:delText>竖式，所有数字小数点后保留两位。一式二份，一份纳税人留存，一份税务机关留存。</w:delText>
        </w:r>
      </w:del>
      <w:r>
        <w:br w:type="page"/>
      </w:r>
    </w:p>
    <w:p>
      <w:pPr>
        <w:pStyle w:val="Normal"/>
        <w:rPr>
          <w:del w:id="316" w:author=" " w:date="2016-08-24T16:41:00Z"/>
        </w:rPr>
      </w:pPr>
      <w:del w:id="314" w:author=" " w:date="2016-08-24T16:41:00Z">
        <w:r>
          <w:rPr/>
          <w:delText>附</w:delText>
        </w:r>
      </w:del>
      <w:del w:id="315" w:author=" " w:date="2016-08-24T16:41:00Z">
        <w:r>
          <w:rPr/>
          <w:delText>3</w:delText>
        </w:r>
      </w:del>
    </w:p>
    <w:p>
      <w:pPr>
        <w:pStyle w:val="Normal"/>
        <w:rPr>
          <w:rFonts w:ascii="黑体;SimHei" w:hAnsi="黑体;SimHei" w:eastAsia="黑体;SimHei" w:cs="黑体;SimHei"/>
          <w:b/>
          <w:b/>
          <w:sz w:val="44"/>
          <w:szCs w:val="44"/>
          <w:del w:id="318" w:author=" " w:date="2016-08-24T16:41:00Z"/>
        </w:rPr>
      </w:pPr>
      <w:del w:id="317" w:author=" " w:date="2016-08-24T16:41:00Z">
        <w:r>
          <w:rPr>
            <w:rFonts w:ascii="黑体;SimHei" w:hAnsi="黑体;SimHei" w:cs="黑体;SimHei" w:eastAsia="黑体;SimHei"/>
            <w:b/>
            <w:sz w:val="44"/>
            <w:szCs w:val="44"/>
          </w:rPr>
          <w:delText>本期代收代缴税额计算表</w:delText>
        </w:r>
      </w:del>
    </w:p>
    <w:p>
      <w:pPr>
        <w:pStyle w:val="Normal"/>
        <w:rPr>
          <w:rFonts w:ascii="黑体;SimHei" w:hAnsi="黑体;SimHei" w:eastAsia="黑体;SimHei" w:cs="黑体;SimHei"/>
          <w:b/>
          <w:b/>
          <w:sz w:val="44"/>
          <w:szCs w:val="44"/>
          <w:del w:id="320" w:author=" " w:date="2016-08-24T16:41:00Z"/>
        </w:rPr>
      </w:pPr>
      <w:del w:id="319" w:author=" " w:date="2016-08-24T16:41:00Z">
        <w:r>
          <w:rPr>
            <w:rFonts w:eastAsia="黑体;SimHei" w:cs="黑体;SimHei" w:ascii="黑体;SimHei" w:hAnsi="黑体;SimHei"/>
            <w:b/>
            <w:sz w:val="44"/>
            <w:szCs w:val="44"/>
          </w:rPr>
        </w:r>
      </w:del>
    </w:p>
    <w:p>
      <w:pPr>
        <w:pStyle w:val="Normal"/>
        <w:rPr>
          <w:del w:id="336" w:author=" " w:date="2016-08-24T16:41:00Z"/>
        </w:rPr>
      </w:pPr>
      <w:del w:id="321" w:author=" " w:date="2016-08-24T16:41:00Z">
        <w:r>
          <w:rPr/>
          <w:delText>税款所属期：</w:delText>
        </w:r>
      </w:del>
      <w:del w:id="322" w:author=" " w:date="2016-08-24T16:41:00Z">
        <w:r>
          <w:rPr>
            <w:rFonts w:eastAsia="Times New Roman"/>
          </w:rPr>
          <w:delText xml:space="preserve">        </w:delText>
        </w:r>
      </w:del>
      <w:del w:id="323" w:author=" " w:date="2016-08-24T16:41:00Z">
        <w:r>
          <w:rPr/>
          <w:delText>年</w:delText>
        </w:r>
      </w:del>
      <w:del w:id="324" w:author=" " w:date="2016-08-24T16:41:00Z">
        <w:r>
          <w:rPr>
            <w:rFonts w:eastAsia="Times New Roman"/>
          </w:rPr>
          <w:delText xml:space="preserve">    </w:delText>
        </w:r>
      </w:del>
      <w:del w:id="325" w:author=" " w:date="2016-08-24T16:41:00Z">
        <w:r>
          <w:rPr/>
          <w:delText>月</w:delText>
        </w:r>
      </w:del>
      <w:del w:id="326" w:author=" " w:date="2016-08-24T16:41:00Z">
        <w:r>
          <w:rPr>
            <w:rFonts w:eastAsia="Times New Roman"/>
          </w:rPr>
          <w:delText xml:space="preserve">   </w:delText>
        </w:r>
      </w:del>
      <w:del w:id="327" w:author=" " w:date="2016-08-24T16:41:00Z">
        <w:r>
          <w:rPr/>
          <w:delText>日</w:delText>
        </w:r>
      </w:del>
      <w:del w:id="328" w:author=" " w:date="2016-08-24T16:41:00Z">
        <w:r>
          <w:rPr>
            <w:rFonts w:eastAsia="Times New Roman"/>
          </w:rPr>
          <w:delText xml:space="preserve"> </w:delText>
        </w:r>
      </w:del>
      <w:del w:id="329" w:author=" " w:date="2016-08-24T16:41:00Z">
        <w:r>
          <w:rPr/>
          <w:delText>至</w:delText>
        </w:r>
      </w:del>
      <w:del w:id="330" w:author=" " w:date="2016-08-24T16:41:00Z">
        <w:r>
          <w:rPr>
            <w:rFonts w:eastAsia="Times New Roman"/>
          </w:rPr>
          <w:delText xml:space="preserve">       </w:delText>
        </w:r>
      </w:del>
      <w:del w:id="331" w:author=" " w:date="2016-08-24T16:41:00Z">
        <w:r>
          <w:rPr/>
          <w:delText>年</w:delText>
        </w:r>
      </w:del>
      <w:del w:id="332" w:author=" " w:date="2016-08-24T16:41:00Z">
        <w:r>
          <w:rPr>
            <w:rFonts w:eastAsia="Times New Roman"/>
          </w:rPr>
          <w:delText xml:space="preserve">   </w:delText>
        </w:r>
      </w:del>
      <w:del w:id="333" w:author=" " w:date="2016-08-24T16:41:00Z">
        <w:r>
          <w:rPr/>
          <w:delText>月</w:delText>
        </w:r>
      </w:del>
      <w:del w:id="334" w:author=" " w:date="2016-08-24T16:41:00Z">
        <w:r>
          <w:rPr>
            <w:rFonts w:eastAsia="Times New Roman"/>
          </w:rPr>
          <w:delText xml:space="preserve">    </w:delText>
        </w:r>
      </w:del>
      <w:del w:id="335" w:author=" " w:date="2016-08-24T16:41:00Z">
        <w:r>
          <w:rPr/>
          <w:delText>日</w:delText>
        </w:r>
      </w:del>
    </w:p>
    <w:p>
      <w:pPr>
        <w:pStyle w:val="Normal"/>
        <w:rPr>
          <w:del w:id="338" w:author=" " w:date="2016-08-24T16:41:00Z"/>
        </w:rPr>
      </w:pPr>
      <w:del w:id="337" w:author=" " w:date="2016-08-24T16:41:00Z">
        <w:r>
          <w:rPr>
            <w:rFonts w:eastAsia="Times New Roman"/>
            <w:spacing w:val="-2"/>
          </w:rPr>
          <w:delText xml:space="preserve">                             </w:delText>
        </w:r>
      </w:del>
    </w:p>
    <w:p>
      <w:pPr>
        <w:pStyle w:val="Normal"/>
        <w:rPr>
          <w:del w:id="342" w:author=" " w:date="2016-08-24T16:41:00Z"/>
        </w:rPr>
      </w:pPr>
      <w:del w:id="339" w:author=" " w:date="2016-08-24T16:41:00Z">
        <w:r>
          <w:rPr/>
          <w:delText>纳税人名称（公章）：</w:delText>
        </w:r>
      </w:del>
      <w:del w:id="340" w:author=" " w:date="2016-08-24T16:41:00Z">
        <w:r>
          <w:rPr>
            <w:rFonts w:eastAsia="Times New Roman"/>
          </w:rPr>
          <w:delText xml:space="preserve">               </w:delText>
        </w:r>
      </w:del>
      <w:del w:id="341" w:author=" " w:date="2016-08-24T16:41:00Z">
        <w:r>
          <w:rPr/>
          <w:delText>纳税人识别号：</w:delText>
        </w:r>
      </w:del>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3035300" cy="160655"/>
                <wp:effectExtent l="0" t="0" r="0" b="0"/>
                <wp:wrapSquare wrapText="bothSides"/>
                <wp:docPr id="4" name="Frame4"/>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eastAsia="Times New Roman"/>
          <w:del w:id="344" w:author=" " w:date="2016-08-24T16:41:00Z"/>
        </w:rPr>
      </w:pPr>
      <w:del w:id="343" w:author=" " w:date="2016-08-24T16:41:00Z">
        <w:r>
          <w:rPr>
            <w:rFonts w:eastAsia="Times New Roman"/>
          </w:rPr>
          <w:delText xml:space="preserve">                                             </w:delText>
        </w:r>
      </w:del>
    </w:p>
    <w:p>
      <w:pPr>
        <w:pStyle w:val="Normal"/>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金额单位：元（列至角分）</w:t>
      </w:r>
    </w:p>
    <w:tbl>
      <w:tblPr>
        <w:tblW w:w="9900" w:type="dxa"/>
        <w:jc w:val="left"/>
        <w:tblInd w:w="-72" w:type="dxa"/>
        <w:tblLayout w:type="fixed"/>
        <w:tblCellMar>
          <w:top w:w="0" w:type="dxa"/>
          <w:left w:w="108" w:type="dxa"/>
          <w:bottom w:w="0" w:type="dxa"/>
          <w:right w:w="108" w:type="dxa"/>
        </w:tblCellMar>
      </w:tblPr>
      <w:tblGrid>
        <w:gridCol w:w="2340"/>
        <w:gridCol w:w="1890"/>
        <w:gridCol w:w="1890"/>
        <w:gridCol w:w="1890"/>
        <w:gridCol w:w="1890"/>
      </w:tblGrid>
      <w:tr>
        <w:trPr>
          <w:trHeight w:val="794" w:hRule="atLeast"/>
        </w:trPr>
        <w:tc>
          <w:tcPr>
            <w:tcW w:w="2340" w:type="dxa"/>
            <w:tcBorders>
              <w:top w:val="single" w:sz="4" w:space="0" w:color="000000"/>
              <w:bottom w:val="single" w:sz="4" w:space="0" w:color="000000"/>
              <w:right w:val="single" w:sz="4" w:space="0" w:color="000000"/>
            </w:tcBorders>
          </w:tcPr>
          <w:p>
            <w:pPr>
              <w:pStyle w:val="Normal"/>
              <w:rPr>
                <w:rFonts w:cs="宋体;SimSun"/>
                <w:del w:id="346" w:author=" " w:date="2016-08-24T16:41:00Z"/>
              </w:rPr>
            </w:pPr>
            <w:del w:id="345" w:author=" " w:date="2016-08-24T16:41:00Z">
              <w:r>
                <w:rPr>
                  <w:rFonts w:cs="宋体;SimSun"/>
                </w:rPr>
                <w:delText>应税消费品名称</w:delText>
              </w:r>
            </w:del>
          </w:p>
          <w:p>
            <w:pPr>
              <w:pStyle w:val="Normal"/>
              <w:rPr>
                <w:rFonts w:cs="宋体;SimSun"/>
              </w:rPr>
            </w:pPr>
            <w:del w:id="347" w:author=" " w:date="2016-08-24T16:41:00Z">
              <w:r>
                <w:rPr>
                  <w:rFonts w:eastAsia="Times New Roman" w:cs="Times New Roman"/>
                </w:rPr>
                <w:delText xml:space="preserve"> </w:delText>
              </w:r>
            </w:del>
            <w:del w:id="348" w:author=" " w:date="2016-08-24T16:41:00Z">
              <w:r>
                <w:rPr>
                  <w:rFonts w:cs="宋体;SimSun"/>
                </w:rPr>
                <w:delText>项目</w:delText>
              </w:r>
            </w:del>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890" w:type="dxa"/>
            <w:tcBorders>
              <w:top w:val="single" w:sz="4" w:space="0" w:color="000000"/>
              <w:bottom w:val="single" w:sz="4" w:space="0" w:color="000000"/>
            </w:tcBorders>
            <w:vAlign w:val="center"/>
          </w:tcPr>
          <w:p>
            <w:pPr>
              <w:pStyle w:val="Normal"/>
              <w:rPr>
                <w:rFonts w:cs="宋体;SimSun"/>
              </w:rPr>
            </w:pPr>
            <w:del w:id="349" w:author=" " w:date="2016-08-24T16:41:00Z">
              <w:r>
                <w:rPr/>
                <w:delText>合计</w:delText>
              </w:r>
            </w:del>
          </w:p>
        </w:tc>
      </w:tr>
      <w:tr>
        <w:trPr>
          <w:trHeight w:val="794" w:hRule="atLeast"/>
        </w:trPr>
        <w:tc>
          <w:tcPr>
            <w:tcW w:w="2340" w:type="dxa"/>
            <w:tcBorders>
              <w:top w:val="single" w:sz="4" w:space="0" w:color="000000"/>
              <w:right w:val="single" w:sz="4" w:space="0" w:color="000000"/>
            </w:tcBorders>
            <w:vAlign w:val="center"/>
          </w:tcPr>
          <w:p>
            <w:pPr>
              <w:pStyle w:val="Normal"/>
              <w:rPr>
                <w:rFonts w:cs="宋体;SimSun"/>
              </w:rPr>
            </w:pPr>
            <w:del w:id="350" w:author=" " w:date="2016-08-24T16:41:00Z">
              <w:r>
                <w:rPr>
                  <w:rFonts w:cs="宋体;SimSun"/>
                </w:rPr>
                <w:delText>适用税率</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90" w:type="dxa"/>
            <w:tcBorders>
              <w:bottom w:val="single" w:sz="4" w:space="0" w:color="000000"/>
              <w:right w:val="single" w:sz="4" w:space="0" w:color="000000"/>
            </w:tcBorders>
            <w:vAlign w:val="center"/>
          </w:tcPr>
          <w:p>
            <w:pPr>
              <w:pStyle w:val="Normal"/>
              <w:snapToGrid w:val="false"/>
              <w:rPr/>
            </w:pPr>
            <w:r>
              <w:rPr/>
            </w:r>
          </w:p>
        </w:tc>
        <w:tc>
          <w:tcPr>
            <w:tcW w:w="1890" w:type="dxa"/>
            <w:tcBorders>
              <w:bottom w:val="single" w:sz="4" w:space="0" w:color="000000"/>
              <w:right w:val="single" w:sz="4" w:space="0" w:color="000000"/>
            </w:tcBorders>
            <w:vAlign w:val="center"/>
          </w:tcPr>
          <w:p>
            <w:pPr>
              <w:pStyle w:val="Normal"/>
              <w:snapToGrid w:val="false"/>
              <w:rPr/>
            </w:pPr>
            <w:r>
              <w:rPr/>
            </w:r>
          </w:p>
        </w:tc>
        <w:tc>
          <w:tcPr>
            <w:tcW w:w="1890" w:type="dxa"/>
            <w:tcBorders>
              <w:bottom w:val="single" w:sz="4" w:space="0" w:color="000000"/>
            </w:tcBorders>
            <w:vAlign w:val="center"/>
          </w:tcPr>
          <w:p>
            <w:pPr>
              <w:pStyle w:val="Normal"/>
              <w:rPr>
                <w:rFonts w:cs="宋体;SimSun"/>
              </w:rPr>
            </w:pPr>
            <w:del w:id="351" w:author=" " w:date="2016-08-24T16:41:00Z">
              <w:r>
                <w:rPr>
                  <w:rFonts w:cs="宋体;SimSun" w:ascii="宋体;SimSun" w:hAnsi="宋体;SimSun"/>
                </w:rPr>
                <w:delText>——</w:delText>
              </w:r>
            </w:del>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rPr>
                <w:rFonts w:cs="宋体;SimSun"/>
              </w:rPr>
            </w:pPr>
            <w:del w:id="352" w:author=" " w:date="2016-08-24T16:41:00Z">
              <w:r>
                <w:rPr>
                  <w:rFonts w:cs="宋体;SimSun"/>
                </w:rPr>
                <w:delText>受托加工数量</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90"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90" w:type="dxa"/>
            <w:tcBorders>
              <w:bottom w:val="single" w:sz="4" w:space="0" w:color="000000"/>
              <w:right w:val="single" w:sz="4" w:space="0" w:color="000000"/>
            </w:tcBorders>
            <w:vAlign w:val="center"/>
          </w:tcPr>
          <w:p>
            <w:pPr>
              <w:pStyle w:val="Normal"/>
              <w:snapToGrid w:val="false"/>
              <w:rPr/>
            </w:pPr>
            <w:r>
              <w:rPr/>
            </w:r>
          </w:p>
        </w:tc>
        <w:tc>
          <w:tcPr>
            <w:tcW w:w="1890" w:type="dxa"/>
            <w:tcBorders>
              <w:bottom w:val="single" w:sz="4" w:space="0" w:color="000000"/>
            </w:tcBorders>
            <w:vAlign w:val="center"/>
          </w:tcPr>
          <w:p>
            <w:pPr>
              <w:pStyle w:val="Normal"/>
              <w:rPr>
                <w:rFonts w:cs="宋体;SimSun"/>
              </w:rPr>
            </w:pPr>
            <w:del w:id="353" w:author=" " w:date="2016-08-24T16:41:00Z">
              <w:r>
                <w:rPr>
                  <w:rFonts w:cs="宋体;SimSun" w:ascii="宋体;SimSun" w:hAnsi="宋体;SimSun"/>
                </w:rPr>
                <w:delText>——</w:delText>
              </w:r>
            </w:del>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rPr>
                <w:rFonts w:cs="宋体;SimSun"/>
              </w:rPr>
            </w:pPr>
            <w:del w:id="354" w:author=" " w:date="2016-08-24T16:41:00Z">
              <w:r>
                <w:rPr>
                  <w:rFonts w:cs="宋体;SimSun"/>
                </w:rPr>
                <w:delText>同类产品销售价格</w:delText>
              </w:r>
            </w:del>
          </w:p>
        </w:tc>
        <w:tc>
          <w:tcPr>
            <w:tcW w:w="1890"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90"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90"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90" w:type="dxa"/>
            <w:tcBorders>
              <w:bottom w:val="single" w:sz="4" w:space="0" w:color="000000"/>
            </w:tcBorders>
            <w:vAlign w:val="center"/>
          </w:tcPr>
          <w:p>
            <w:pPr>
              <w:pStyle w:val="Normal"/>
              <w:rPr>
                <w:rFonts w:cs="宋体;SimSun"/>
              </w:rPr>
            </w:pPr>
            <w:del w:id="355" w:author=" " w:date="2016-08-24T16:41:00Z">
              <w:r>
                <w:rPr>
                  <w:rFonts w:cs="宋体;SimSun" w:ascii="宋体;SimSun" w:hAnsi="宋体;SimSun"/>
                </w:rPr>
                <w:delText>——</w:delText>
              </w:r>
            </w:del>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rPr>
                <w:rFonts w:cs="宋体;SimSun"/>
              </w:rPr>
            </w:pPr>
            <w:del w:id="356" w:author=" " w:date="2016-08-24T16:41:00Z">
              <w:r>
                <w:rPr>
                  <w:rFonts w:cs="宋体;SimSun"/>
                </w:rPr>
                <w:delText>材料成本</w:delText>
              </w:r>
            </w:del>
          </w:p>
        </w:tc>
        <w:tc>
          <w:tcPr>
            <w:tcW w:w="1890"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90"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90"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90" w:type="dxa"/>
            <w:tcBorders>
              <w:bottom w:val="single" w:sz="4" w:space="0" w:color="000000"/>
            </w:tcBorders>
            <w:vAlign w:val="center"/>
          </w:tcPr>
          <w:p>
            <w:pPr>
              <w:pStyle w:val="Normal"/>
              <w:rPr>
                <w:rFonts w:cs="宋体;SimSun"/>
              </w:rPr>
            </w:pPr>
            <w:del w:id="357" w:author=" " w:date="2016-08-24T16:41:00Z">
              <w:r>
                <w:rPr>
                  <w:rFonts w:cs="宋体;SimSun" w:ascii="宋体;SimSun" w:hAnsi="宋体;SimSun"/>
                </w:rPr>
                <w:delText>——</w:delText>
              </w:r>
            </w:del>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rPr>
                <w:rFonts w:cs="宋体;SimSun"/>
              </w:rPr>
            </w:pPr>
            <w:del w:id="358" w:author=" " w:date="2016-08-24T16:41:00Z">
              <w:r>
                <w:rPr>
                  <w:rFonts w:cs="宋体;SimSun"/>
                </w:rPr>
                <w:delText>加工费</w:delText>
              </w:r>
            </w:del>
          </w:p>
        </w:tc>
        <w:tc>
          <w:tcPr>
            <w:tcW w:w="1890"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90"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90"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90" w:type="dxa"/>
            <w:tcBorders>
              <w:bottom w:val="single" w:sz="4" w:space="0" w:color="000000"/>
            </w:tcBorders>
            <w:vAlign w:val="center"/>
          </w:tcPr>
          <w:p>
            <w:pPr>
              <w:pStyle w:val="Normal"/>
              <w:rPr>
                <w:rFonts w:cs="宋体;SimSun"/>
              </w:rPr>
            </w:pPr>
            <w:del w:id="359" w:author=" " w:date="2016-08-24T16:41:00Z">
              <w:r>
                <w:rPr>
                  <w:rFonts w:cs="宋体;SimSun" w:ascii="宋体;SimSun" w:hAnsi="宋体;SimSun"/>
                </w:rPr>
                <w:delText>——</w:delText>
              </w:r>
            </w:del>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rPr>
                <w:rFonts w:cs="宋体;SimSun"/>
              </w:rPr>
            </w:pPr>
            <w:del w:id="360" w:author=" " w:date="2016-08-24T16:41:00Z">
              <w:r>
                <w:rPr>
                  <w:rFonts w:cs="宋体;SimSun"/>
                </w:rPr>
                <w:delText>组成计税价格</w:delText>
              </w:r>
            </w:del>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90"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90"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90" w:type="dxa"/>
            <w:tcBorders>
              <w:bottom w:val="single" w:sz="4" w:space="0" w:color="000000"/>
            </w:tcBorders>
            <w:vAlign w:val="center"/>
          </w:tcPr>
          <w:p>
            <w:pPr>
              <w:pStyle w:val="Normal"/>
              <w:rPr>
                <w:rFonts w:cs="宋体;SimSun"/>
              </w:rPr>
            </w:pPr>
            <w:del w:id="361" w:author=" " w:date="2016-08-24T16:41:00Z">
              <w:r>
                <w:rPr>
                  <w:rFonts w:cs="宋体;SimSun" w:ascii="宋体;SimSun" w:hAnsi="宋体;SimSun"/>
                </w:rPr>
                <w:delText>——</w:delText>
              </w:r>
            </w:del>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rPr>
                <w:rFonts w:cs="宋体;SimSun"/>
              </w:rPr>
            </w:pPr>
            <w:del w:id="362" w:author=" " w:date="2016-08-24T16:41:00Z">
              <w:r>
                <w:rPr>
                  <w:rFonts w:cs="宋体;SimSun"/>
                  <w:b/>
                </w:rPr>
                <w:delText>本期代收代缴税款</w:delText>
              </w:r>
            </w:del>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90"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90"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90" w:type="dxa"/>
            <w:tcBorders>
              <w:bottom w:val="single" w:sz="4" w:space="0" w:color="000000"/>
            </w:tcBorders>
            <w:vAlign w:val="center"/>
          </w:tcPr>
          <w:p>
            <w:pPr>
              <w:pStyle w:val="Normal"/>
              <w:snapToGrid w:val="false"/>
              <w:rPr>
                <w:rFonts w:cs="宋体;SimSun"/>
              </w:rPr>
            </w:pPr>
            <w:r>
              <w:rPr>
                <w:rFonts w:cs="宋体;SimSun"/>
              </w:rPr>
            </w:r>
          </w:p>
        </w:tc>
      </w:tr>
    </w:tbl>
    <w:p>
      <w:pPr>
        <w:pStyle w:val="Normal"/>
        <w:rPr>
          <w:b/>
          <w:b/>
          <w:del w:id="364" w:author=" " w:date="2016-08-24T16:41:00Z"/>
        </w:rPr>
      </w:pPr>
      <w:del w:id="363" w:author=" " w:date="2016-08-24T16:41:00Z">
        <w:r>
          <w:rPr>
            <w:b/>
          </w:rPr>
        </w:r>
      </w:del>
    </w:p>
    <w:p>
      <w:pPr>
        <w:pStyle w:val="Normal"/>
        <w:rPr>
          <w:b/>
          <w:b/>
          <w:del w:id="366" w:author=" " w:date="2016-08-24T16:41:00Z"/>
        </w:rPr>
      </w:pPr>
      <w:del w:id="365" w:author=" " w:date="2016-08-24T16:41:00Z">
        <w:r>
          <w:rPr>
            <w:b/>
          </w:rPr>
        </w:r>
      </w:del>
      <w:r>
        <w:br w:type="page"/>
      </w:r>
    </w:p>
    <w:p>
      <w:pPr>
        <w:pStyle w:val="Normal"/>
        <w:rPr>
          <w:b/>
          <w:b/>
          <w:sz w:val="28"/>
          <w:szCs w:val="28"/>
          <w:del w:id="368" w:author=" " w:date="2016-08-24T16:41:00Z"/>
        </w:rPr>
      </w:pPr>
      <w:del w:id="367" w:author=" " w:date="2016-08-24T16:41:00Z">
        <w:r>
          <w:rPr>
            <w:b/>
            <w:sz w:val="28"/>
            <w:szCs w:val="28"/>
          </w:rPr>
          <w:delText>填表说明</w:delText>
        </w:r>
      </w:del>
    </w:p>
    <w:p>
      <w:pPr>
        <w:pStyle w:val="Normal"/>
        <w:rPr>
          <w:b/>
          <w:b/>
          <w:sz w:val="32"/>
          <w:szCs w:val="32"/>
          <w:del w:id="370" w:author=" " w:date="2016-08-24T16:41:00Z"/>
        </w:rPr>
      </w:pPr>
      <w:del w:id="369" w:author=" " w:date="2016-08-24T16:41:00Z">
        <w:r>
          <w:rPr>
            <w:b/>
            <w:sz w:val="32"/>
            <w:szCs w:val="32"/>
          </w:rPr>
        </w:r>
      </w:del>
    </w:p>
    <w:p>
      <w:pPr>
        <w:pStyle w:val="Normal"/>
        <w:rPr>
          <w:color w:val="000000"/>
          <w:del w:id="381" w:author=" " w:date="2016-08-24T16:41:00Z"/>
        </w:rPr>
      </w:pPr>
      <w:del w:id="371" w:author=" " w:date="2016-08-24T16:41:00Z">
        <w:r>
          <w:rPr>
            <w:rFonts w:ascii="ˎ̥;Times New Roman" w:hAnsi="ˎ̥;Times New Roman" w:cs="ˎ̥;Times New Roman"/>
          </w:rPr>
          <w:delText>一、本表作为《</w:delText>
        </w:r>
      </w:del>
      <w:del w:id="372" w:author=" " w:date="2016-08-24T16:41:00Z">
        <w:r>
          <w:rPr>
            <w:rFonts w:ascii="ˎ̥;Times New Roman" w:hAnsi="ˎ̥;Times New Roman" w:cs="ˎ̥;Times New Roman"/>
          </w:rPr>
          <w:delText>其他应税消费品消费税纳税申报表</w:delText>
        </w:r>
      </w:del>
      <w:del w:id="373" w:author=" " w:date="2016-08-24T16:41:00Z">
        <w:r>
          <w:rPr>
            <w:rFonts w:ascii="ˎ̥;Times New Roman" w:hAnsi="ˎ̥;Times New Roman" w:cs="ˎ̥;Times New Roman"/>
          </w:rPr>
          <w:delText>》的</w:delText>
        </w:r>
      </w:del>
      <w:del w:id="374" w:author=" " w:date="2016-08-24T16:41:00Z">
        <w:r>
          <w:rPr>
            <w:rFonts w:ascii="ˎ̥;Times New Roman" w:hAnsi="ˎ̥;Times New Roman" w:cs="ˎ̥;Times New Roman"/>
          </w:rPr>
          <w:delText>附列</w:delText>
        </w:r>
      </w:del>
      <w:del w:id="375" w:author=" " w:date="2016-08-24T16:41:00Z">
        <w:r>
          <w:rPr>
            <w:rFonts w:ascii="ˎ̥;Times New Roman" w:hAnsi="ˎ̥;Times New Roman" w:cs="ˎ̥;Times New Roman"/>
          </w:rPr>
          <w:delText>资料，由</w:delText>
        </w:r>
      </w:del>
      <w:del w:id="376" w:author=" " w:date="2016-08-24T16:41:00Z">
        <w:r>
          <w:rPr>
            <w:rFonts w:ascii="ˎ̥;Times New Roman" w:hAnsi="ˎ̥;Times New Roman" w:cs="ˎ̥;Times New Roman"/>
          </w:rPr>
          <w:delText>应税消费品</w:delText>
        </w:r>
      </w:del>
      <w:del w:id="377" w:author=" " w:date="2016-08-24T16:41:00Z">
        <w:r>
          <w:rPr>
            <w:rFonts w:ascii="ˎ̥;Times New Roman" w:hAnsi="ˎ̥;Times New Roman" w:cs="ˎ̥;Times New Roman"/>
          </w:rPr>
          <w:delText>受托加工</w:delText>
        </w:r>
      </w:del>
      <w:del w:id="378" w:author=" " w:date="2016-08-24T16:41:00Z">
        <w:r>
          <w:rPr>
            <w:rFonts w:ascii="ˎ̥;Times New Roman" w:hAnsi="ˎ̥;Times New Roman" w:cs="ˎ̥;Times New Roman"/>
          </w:rPr>
          <w:delText>方填报</w:delText>
        </w:r>
      </w:del>
      <w:del w:id="379" w:author=" " w:date="2016-08-24T16:41:00Z">
        <w:r>
          <w:rPr>
            <w:rFonts w:ascii="ˎ̥;Times New Roman" w:hAnsi="ˎ̥;Times New Roman" w:cs="ˎ̥;Times New Roman"/>
          </w:rPr>
          <w:delText>。</w:delText>
        </w:r>
      </w:del>
      <w:del w:id="380" w:author=" " w:date="2016-08-24T16:41:00Z">
        <w:r>
          <w:rPr>
            <w:color w:val="000000"/>
          </w:rPr>
          <w:delText>委托方和未发生受托加工业务的纳税人不填报本表。</w:delText>
        </w:r>
      </w:del>
    </w:p>
    <w:p>
      <w:pPr>
        <w:pStyle w:val="Normal"/>
        <w:rPr>
          <w:rFonts w:ascii="ˎ̥;Times New Roman" w:hAnsi="ˎ̥;Times New Roman" w:cs="ˎ̥;Times New Roman"/>
          <w:del w:id="383" w:author=" " w:date="2016-08-24T16:41:00Z"/>
        </w:rPr>
      </w:pPr>
      <w:del w:id="382" w:author=" " w:date="2016-08-24T16:41:00Z">
        <w:r>
          <w:rPr>
            <w:rFonts w:ascii="ˎ̥;Times New Roman" w:hAnsi="ˎ̥;Times New Roman" w:cs="ˎ̥;Times New Roman"/>
            <w:color w:val="000000"/>
          </w:rPr>
          <w:delText>二、本表“税款所属期”、“纳税人名称”、“纳税人识别号”的填写同主表。</w:delText>
        </w:r>
      </w:del>
    </w:p>
    <w:p>
      <w:pPr>
        <w:pStyle w:val="Normal"/>
        <w:rPr>
          <w:rFonts w:ascii="ˎ̥;Times New Roman" w:hAnsi="ˎ̥;Times New Roman" w:cs="ˎ̥;Times New Roman"/>
          <w:del w:id="386" w:author=" " w:date="2016-08-24T16:41:00Z"/>
        </w:rPr>
      </w:pPr>
      <w:del w:id="384" w:author=" " w:date="2016-08-24T16:41:00Z">
        <w:r>
          <w:rPr>
            <w:rFonts w:ascii="ˎ̥;Times New Roman" w:hAnsi="ˎ̥;Times New Roman" w:cs="ˎ̥;Times New Roman"/>
          </w:rPr>
          <w:delText>三、本表“应税消费品名称”和“税率”按照以下内容填写：</w:delText>
        </w:r>
      </w:del>
      <w:del w:id="385" w:author=" " w:date="2016-08-24T16:41:00Z">
        <w:r>
          <w:rPr>
            <w:rFonts w:ascii="ˎ̥;Times New Roman" w:hAnsi="ˎ̥;Times New Roman" w:cs="ˎ̥;Times New Roman" w:eastAsia="ˎ̥;Times New Roman"/>
          </w:rPr>
          <w:delText xml:space="preserve"> </w:delText>
        </w:r>
      </w:del>
    </w:p>
    <w:p>
      <w:pPr>
        <w:pStyle w:val="Normal"/>
        <w:rPr>
          <w:del w:id="414" w:author=" " w:date="2016-08-24T16:41:00Z"/>
        </w:rPr>
      </w:pPr>
      <w:del w:id="387" w:author=" " w:date="2016-08-24T16:41:00Z">
        <w:r>
          <w:rPr/>
          <w:delText>化妆品：</w:delText>
        </w:r>
      </w:del>
      <w:del w:id="388" w:author=" " w:date="2016-08-24T16:41:00Z">
        <w:r>
          <w:rPr/>
          <w:delText>30%</w:delText>
        </w:r>
      </w:del>
      <w:del w:id="389" w:author=" " w:date="2016-08-24T16:41:00Z">
        <w:r>
          <w:rPr/>
          <w:delText>；贵重首饰及珠宝玉石：</w:delText>
        </w:r>
      </w:del>
      <w:del w:id="390" w:author=" " w:date="2016-08-24T16:41:00Z">
        <w:r>
          <w:rPr/>
          <w:delText>10%</w:delText>
        </w:r>
      </w:del>
      <w:del w:id="391" w:author=" " w:date="2016-08-24T16:41:00Z">
        <w:r>
          <w:rPr/>
          <w:delText>；金银首饰（铂金首饰、钻石及钻石饰品）：</w:delText>
        </w:r>
      </w:del>
      <w:del w:id="392" w:author=" " w:date="2016-08-24T16:41:00Z">
        <w:r>
          <w:rPr/>
          <w:delText>5%</w:delText>
        </w:r>
      </w:del>
      <w:del w:id="393" w:author=" " w:date="2016-08-24T16:41:00Z">
        <w:r>
          <w:rPr/>
          <w:delText>；鞭炮焰火：</w:delText>
        </w:r>
      </w:del>
      <w:del w:id="394" w:author=" " w:date="2016-08-24T16:41:00Z">
        <w:r>
          <w:rPr/>
          <w:delText>15%</w:delText>
        </w:r>
      </w:del>
      <w:del w:id="395" w:author=" " w:date="2016-08-24T16:41:00Z">
        <w:r>
          <w:rPr/>
          <w:delText>；摩托车（排量＞</w:delText>
        </w:r>
      </w:del>
      <w:del w:id="396" w:author=" " w:date="2016-08-24T16:41:00Z">
        <w:r>
          <w:rPr/>
          <w:delText>250</w:delText>
        </w:r>
      </w:del>
      <w:del w:id="397" w:author=" " w:date="2016-08-24T16:41:00Z">
        <w:r>
          <w:rPr/>
          <w:delText>毫升）：</w:delText>
        </w:r>
      </w:del>
      <w:del w:id="398" w:author=" " w:date="2016-08-24T16:41:00Z">
        <w:r>
          <w:rPr/>
          <w:delText>10%</w:delText>
        </w:r>
      </w:del>
      <w:del w:id="399" w:author=" " w:date="2016-08-24T16:41:00Z">
        <w:r>
          <w:rPr/>
          <w:delText>；摩托车（排量＝</w:delText>
        </w:r>
      </w:del>
      <w:del w:id="400" w:author=" " w:date="2016-08-24T16:41:00Z">
        <w:r>
          <w:rPr/>
          <w:delText>250</w:delText>
        </w:r>
      </w:del>
      <w:del w:id="401" w:author=" " w:date="2016-08-24T16:41:00Z">
        <w:r>
          <w:rPr/>
          <w:delText>毫升）：</w:delText>
        </w:r>
      </w:del>
      <w:del w:id="402" w:author=" " w:date="2016-08-24T16:41:00Z">
        <w:r>
          <w:rPr/>
          <w:delText>3%</w:delText>
        </w:r>
      </w:del>
      <w:del w:id="403" w:author=" " w:date="2016-08-24T16:41:00Z">
        <w:r>
          <w:rPr/>
          <w:delText>；高尔夫球及球具：</w:delText>
        </w:r>
      </w:del>
      <w:del w:id="404" w:author=" " w:date="2016-08-24T16:41:00Z">
        <w:r>
          <w:rPr/>
          <w:delText>10%</w:delText>
        </w:r>
      </w:del>
      <w:del w:id="405" w:author=" " w:date="2016-08-24T16:41:00Z">
        <w:r>
          <w:rPr/>
          <w:delText>；高档手表：</w:delText>
        </w:r>
      </w:del>
      <w:del w:id="406" w:author=" " w:date="2016-08-24T16:41:00Z">
        <w:r>
          <w:rPr/>
          <w:delText>20%</w:delText>
        </w:r>
      </w:del>
      <w:del w:id="407" w:author=" " w:date="2016-08-24T16:41:00Z">
        <w:r>
          <w:rPr/>
          <w:delText>；游艇：</w:delText>
        </w:r>
      </w:del>
      <w:del w:id="408" w:author=" " w:date="2016-08-24T16:41:00Z">
        <w:r>
          <w:rPr/>
          <w:delText>10%</w:delText>
        </w:r>
      </w:del>
      <w:del w:id="409" w:author=" " w:date="2016-08-24T16:41:00Z">
        <w:r>
          <w:rPr/>
          <w:delText>；木制一次性筷子：</w:delText>
        </w:r>
      </w:del>
      <w:del w:id="410" w:author=" " w:date="2016-08-24T16:41:00Z">
        <w:r>
          <w:rPr/>
          <w:delText>5%</w:delText>
        </w:r>
      </w:del>
      <w:del w:id="411" w:author=" " w:date="2016-08-24T16:41:00Z">
        <w:r>
          <w:rPr/>
          <w:delText>；实木地板：</w:delText>
        </w:r>
      </w:del>
      <w:del w:id="412" w:author=" " w:date="2016-08-24T16:41:00Z">
        <w:r>
          <w:rPr/>
          <w:delText>5%</w:delText>
        </w:r>
      </w:del>
      <w:del w:id="413" w:author=" " w:date="2016-08-24T16:41:00Z">
        <w:r>
          <w:rPr/>
          <w:delText>。</w:delText>
        </w:r>
      </w:del>
    </w:p>
    <w:p>
      <w:pPr>
        <w:pStyle w:val="Normal"/>
        <w:rPr>
          <w:del w:id="418" w:author=" " w:date="2016-08-24T16:41:00Z"/>
        </w:rPr>
      </w:pPr>
      <w:del w:id="415" w:author=" " w:date="2016-08-24T16:41:00Z">
        <w:r>
          <w:rPr>
            <w:rFonts w:ascii="ˎ̥;Times New Roman" w:hAnsi="ˎ̥;Times New Roman" w:cs="ˎ̥;Times New Roman"/>
          </w:rPr>
          <w:delText>四、本表“受托加工数量”的计量单位是：摩托车为辆；高档手表为只；游艇为艘；实木地板为平方米；木制一次性筷子为万双；化妆品、贵重首饰及珠宝玉石（含金银首饰、铂金首饰、钻石及钻石饰品）、鞭炮焰火、高尔夫球及球具</w:delText>
        </w:r>
      </w:del>
      <w:del w:id="416" w:author=" " w:date="2016-08-24T16:41:00Z">
        <w:r>
          <w:rPr/>
          <w:delText>按照受托方实际使用的计量单位填写并在本栏中注明</w:delText>
        </w:r>
      </w:del>
      <w:del w:id="417" w:author=" " w:date="2016-08-24T16:41:00Z">
        <w:r>
          <w:rPr>
            <w:rFonts w:ascii="ˎ̥;Times New Roman" w:hAnsi="ˎ̥;Times New Roman" w:cs="ˎ̥;Times New Roman"/>
          </w:rPr>
          <w:delText>。</w:delText>
        </w:r>
      </w:del>
    </w:p>
    <w:p>
      <w:pPr>
        <w:pStyle w:val="Normal"/>
        <w:rPr>
          <w:del w:id="420" w:author=" " w:date="2016-08-24T16:41:00Z"/>
        </w:rPr>
      </w:pPr>
      <w:del w:id="419" w:author=" " w:date="2016-08-24T16:41:00Z">
        <w:r>
          <w:rPr>
            <w:rFonts w:ascii="ˎ̥;Times New Roman" w:hAnsi="ˎ̥;Times New Roman" w:cs="ˎ̥;Times New Roman"/>
          </w:rPr>
          <w:delText>五、本表“同类产品销售价格”为受托方同类产品销售价格。</w:delText>
        </w:r>
      </w:del>
    </w:p>
    <w:p>
      <w:pPr>
        <w:pStyle w:val="Normal"/>
        <w:rPr>
          <w:del w:id="422" w:author=" " w:date="2016-08-24T16:41:00Z"/>
        </w:rPr>
      </w:pPr>
      <w:del w:id="421" w:author=" " w:date="2016-08-24T16:41:00Z">
        <w:r>
          <w:rPr>
            <w:rFonts w:ascii="ˎ̥;Times New Roman" w:hAnsi="ˎ̥;Times New Roman" w:cs="ˎ̥;Times New Roman"/>
          </w:rPr>
          <w:delText>六、根据《中华人民共和国消费税暂行条例》的规定，本表“组成计税价格”的计算公式如下：</w:delText>
        </w:r>
      </w:del>
    </w:p>
    <w:p>
      <w:pPr>
        <w:pStyle w:val="Normal"/>
        <w:rPr>
          <w:del w:id="430" w:author=" " w:date="2016-08-24T16:41:00Z"/>
        </w:rPr>
      </w:pPr>
      <w:del w:id="423" w:author=" " w:date="2016-08-24T16:41:00Z">
        <w:r>
          <w:rPr>
            <w:rFonts w:ascii="ˎ̥;Times New Roman" w:hAnsi="ˎ̥;Times New Roman" w:cs="ˎ̥;Times New Roman"/>
          </w:rPr>
          <w:delText>组成计税价格＝（材料成本＋加工费）</w:delText>
        </w:r>
      </w:del>
      <w:del w:id="424" w:author=" " w:date="2016-08-24T16:41:00Z">
        <w:r>
          <w:rPr>
            <w:rFonts w:cs="ˎ̥;Times New Roman" w:ascii="ˎ̥;Times New Roman" w:hAnsi="ˎ̥;Times New Roman"/>
          </w:rPr>
          <w:delText>÷</w:delText>
        </w:r>
      </w:del>
      <w:del w:id="425" w:author=" " w:date="2016-08-24T16:41:00Z">
        <w:r>
          <w:rPr>
            <w:rFonts w:ascii="ˎ̥;Times New Roman" w:hAnsi="ˎ̥;Times New Roman" w:cs="ˎ̥;Times New Roman"/>
          </w:rPr>
          <w:delText>（</w:delText>
        </w:r>
      </w:del>
      <w:del w:id="426" w:author=" " w:date="2016-08-24T16:41:00Z">
        <w:r>
          <w:rPr/>
          <w:delText>1</w:delText>
        </w:r>
      </w:del>
      <w:del w:id="427" w:author=" " w:date="2016-08-24T16:41:00Z">
        <w:r>
          <w:rPr/>
          <w:delText>－</w:delText>
        </w:r>
      </w:del>
      <w:del w:id="428" w:author=" " w:date="2016-08-24T16:41:00Z">
        <w:r>
          <w:rPr>
            <w:rFonts w:ascii="ˎ̥;Times New Roman" w:hAnsi="ˎ̥;Times New Roman" w:cs="ˎ̥;Times New Roman"/>
          </w:rPr>
          <w:delText>消费税税率）</w:delText>
        </w:r>
      </w:del>
      <w:del w:id="429" w:author=" " w:date="2016-08-24T16:41:00Z">
        <w:r>
          <w:rPr>
            <w:rFonts w:ascii="ˎ̥;Times New Roman" w:hAnsi="ˎ̥;Times New Roman" w:cs="ˎ̥;Times New Roman" w:eastAsia="ˎ̥;Times New Roman"/>
          </w:rPr>
          <w:delText xml:space="preserve"> </w:delText>
        </w:r>
      </w:del>
    </w:p>
    <w:p>
      <w:pPr>
        <w:pStyle w:val="Normal"/>
        <w:rPr>
          <w:del w:id="434" w:author=" " w:date="2016-08-24T16:41:00Z"/>
        </w:rPr>
      </w:pPr>
      <w:del w:id="431" w:author=" " w:date="2016-08-24T16:41:00Z">
        <w:r>
          <w:rPr>
            <w:rFonts w:ascii="ˎ̥;Times New Roman" w:hAnsi="ˎ̥;Times New Roman" w:cs="ˎ̥;Times New Roman"/>
          </w:rPr>
          <w:delText>七、根据《中华人民共和国消费税暂行条例》的规定，本表“本期代收代缴税款”</w:delText>
        </w:r>
      </w:del>
      <w:del w:id="432" w:author=" " w:date="2016-08-24T16:41:00Z">
        <w:r>
          <w:rPr>
            <w:rFonts w:ascii="ˎ̥;Times New Roman" w:hAnsi="ˎ̥;Times New Roman" w:cs="ˎ̥;Times New Roman" w:eastAsia="ˎ̥;Times New Roman"/>
          </w:rPr>
          <w:delText xml:space="preserve"> </w:delText>
        </w:r>
      </w:del>
      <w:del w:id="433" w:author=" " w:date="2016-08-24T16:41:00Z">
        <w:r>
          <w:rPr>
            <w:rFonts w:ascii="ˎ̥;Times New Roman" w:hAnsi="ˎ̥;Times New Roman" w:cs="ˎ̥;Times New Roman"/>
          </w:rPr>
          <w:delText>的计算公式如下：</w:delText>
        </w:r>
      </w:del>
    </w:p>
    <w:p>
      <w:pPr>
        <w:pStyle w:val="Normal"/>
        <w:rPr>
          <w:rFonts w:ascii="ˎ̥;Times New Roman" w:hAnsi="ˎ̥;Times New Roman" w:cs="ˎ̥;Times New Roman"/>
          <w:del w:id="436" w:author=" " w:date="2016-08-24T16:41:00Z"/>
        </w:rPr>
      </w:pPr>
      <w:del w:id="435" w:author=" " w:date="2016-08-24T16:41:00Z">
        <w:r>
          <w:rPr>
            <w:rFonts w:ascii="ˎ̥;Times New Roman" w:hAnsi="ˎ̥;Times New Roman" w:cs="ˎ̥;Times New Roman"/>
          </w:rPr>
          <w:delText>（一）当受托方有同类产品销售价格时</w:delText>
        </w:r>
      </w:del>
    </w:p>
    <w:p>
      <w:pPr>
        <w:pStyle w:val="Normal"/>
        <w:rPr>
          <w:rFonts w:ascii="ˎ̥;Times New Roman" w:hAnsi="ˎ̥;Times New Roman" w:cs="ˎ̥;Times New Roman"/>
          <w:del w:id="442" w:author=" " w:date="2016-08-24T16:41:00Z"/>
        </w:rPr>
      </w:pPr>
      <w:del w:id="437" w:author=" " w:date="2016-08-24T16:41:00Z">
        <w:r>
          <w:rPr>
            <w:rFonts w:ascii="ˎ̥;Times New Roman" w:hAnsi="ˎ̥;Times New Roman" w:cs="ˎ̥;Times New Roman"/>
          </w:rPr>
          <w:delText>本期代收代缴税款＝同类产品销售价格</w:delText>
        </w:r>
      </w:del>
      <w:del w:id="438" w:author=" " w:date="2016-08-24T16:41:00Z">
        <w:r>
          <w:rPr>
            <w:rFonts w:cs="ˎ̥;Times New Roman" w:ascii="ˎ̥;Times New Roman" w:hAnsi="ˎ̥;Times New Roman"/>
          </w:rPr>
          <w:delText>×</w:delText>
        </w:r>
      </w:del>
      <w:del w:id="439" w:author=" " w:date="2016-08-24T16:41:00Z">
        <w:r>
          <w:rPr>
            <w:rFonts w:ascii="ˎ̥;Times New Roman" w:hAnsi="ˎ̥;Times New Roman" w:cs="ˎ̥;Times New Roman"/>
          </w:rPr>
          <w:delText>受托加工数量</w:delText>
        </w:r>
      </w:del>
      <w:del w:id="440" w:author=" " w:date="2016-08-24T16:41:00Z">
        <w:r>
          <w:rPr>
            <w:rFonts w:cs="ˎ̥;Times New Roman" w:ascii="ˎ̥;Times New Roman" w:hAnsi="ˎ̥;Times New Roman"/>
          </w:rPr>
          <w:delText>×</w:delText>
        </w:r>
      </w:del>
      <w:del w:id="441" w:author=" " w:date="2016-08-24T16:41:00Z">
        <w:r>
          <w:rPr>
            <w:rFonts w:ascii="ˎ̥;Times New Roman" w:hAnsi="ˎ̥;Times New Roman" w:cs="ˎ̥;Times New Roman"/>
          </w:rPr>
          <w:delText>适用税率</w:delText>
        </w:r>
      </w:del>
    </w:p>
    <w:p>
      <w:pPr>
        <w:pStyle w:val="Normal"/>
        <w:rPr>
          <w:rFonts w:ascii="ˎ̥;Times New Roman" w:hAnsi="ˎ̥;Times New Roman" w:cs="ˎ̥;Times New Roman"/>
          <w:del w:id="444" w:author=" " w:date="2016-08-24T16:41:00Z"/>
        </w:rPr>
      </w:pPr>
      <w:del w:id="443" w:author=" " w:date="2016-08-24T16:41:00Z">
        <w:r>
          <w:rPr>
            <w:rFonts w:ascii="ˎ̥;Times New Roman" w:hAnsi="ˎ̥;Times New Roman" w:cs="ˎ̥;Times New Roman"/>
          </w:rPr>
          <w:delText>（二）当受托方没有同类产品销售价格时</w:delText>
        </w:r>
      </w:del>
    </w:p>
    <w:p>
      <w:pPr>
        <w:pStyle w:val="Normal"/>
        <w:rPr>
          <w:rFonts w:ascii="ˎ̥;Times New Roman" w:hAnsi="ˎ̥;Times New Roman" w:cs="ˎ̥;Times New Roman"/>
          <w:del w:id="448" w:author=" " w:date="2016-08-24T16:41:00Z"/>
        </w:rPr>
      </w:pPr>
      <w:del w:id="445" w:author=" " w:date="2016-08-24T16:41:00Z">
        <w:r>
          <w:rPr>
            <w:rFonts w:ascii="ˎ̥;Times New Roman" w:hAnsi="ˎ̥;Times New Roman" w:cs="ˎ̥;Times New Roman"/>
          </w:rPr>
          <w:delText>本期代收代缴税款＝组成计税价格</w:delText>
        </w:r>
      </w:del>
      <w:del w:id="446" w:author=" " w:date="2016-08-24T16:41:00Z">
        <w:r>
          <w:rPr>
            <w:rFonts w:cs="ˎ̥;Times New Roman" w:ascii="ˎ̥;Times New Roman" w:hAnsi="ˎ̥;Times New Roman"/>
          </w:rPr>
          <w:delText>×</w:delText>
        </w:r>
      </w:del>
      <w:del w:id="447" w:author=" " w:date="2016-08-24T16:41:00Z">
        <w:r>
          <w:rPr>
            <w:rFonts w:ascii="ˎ̥;Times New Roman" w:hAnsi="ˎ̥;Times New Roman" w:cs="ˎ̥;Times New Roman"/>
          </w:rPr>
          <w:delText>适用税率</w:delText>
        </w:r>
      </w:del>
    </w:p>
    <w:p>
      <w:pPr>
        <w:pStyle w:val="Normal"/>
        <w:rPr>
          <w:del w:id="453" w:author=" " w:date="2016-08-24T16:41:00Z"/>
        </w:rPr>
      </w:pPr>
      <w:del w:id="449" w:author=" " w:date="2016-08-24T16:41:00Z">
        <w:r>
          <w:rPr>
            <w:rFonts w:ascii="ˎ̥;Times New Roman" w:hAnsi="ˎ̥;Times New Roman" w:cs="ˎ̥;Times New Roman"/>
          </w:rPr>
          <w:delText>八、本表为</w:delText>
        </w:r>
      </w:del>
      <w:del w:id="450" w:author=" " w:date="2016-08-24T16:41:00Z">
        <w:r>
          <w:rPr/>
          <w:delText>A4</w:delText>
        </w:r>
      </w:del>
      <w:del w:id="451" w:author=" " w:date="2016-08-24T16:41:00Z">
        <w:r>
          <w:rPr>
            <w:rFonts w:ascii="ˎ̥;Times New Roman" w:hAnsi="ˎ̥;Times New Roman" w:cs="ˎ̥;Times New Roman"/>
          </w:rPr>
          <w:delText>竖式，所有数字小数点后保留两位。</w:delText>
        </w:r>
      </w:del>
      <w:del w:id="452" w:author=" " w:date="2016-08-24T16:41:00Z">
        <w:r>
          <w:rPr/>
          <w:delText>一式二份，一份纳税人留存，一份税务机关留存。</w:delText>
        </w:r>
      </w:del>
      <w:r>
        <w:br w:type="page"/>
      </w:r>
    </w:p>
    <w:p>
      <w:pPr>
        <w:pStyle w:val="Normal"/>
        <w:rPr>
          <w:sz w:val="24"/>
          <w:del w:id="456" w:author=" " w:date="2016-08-24T16:41:00Z"/>
        </w:rPr>
      </w:pPr>
      <w:del w:id="454" w:author=" " w:date="2016-08-24T16:41:00Z">
        <w:r>
          <w:rPr/>
          <w:delText>附</w:delText>
        </w:r>
      </w:del>
      <w:del w:id="455" w:author=" " w:date="2016-08-24T16:41:00Z">
        <w:r>
          <w:rPr/>
          <w:delText>4</w:delText>
        </w:r>
      </w:del>
    </w:p>
    <w:p>
      <w:pPr>
        <w:pStyle w:val="Normal"/>
        <w:rPr>
          <w:rFonts w:ascii="黑体;SimHei" w:hAnsi="黑体;SimHei" w:eastAsia="黑体;SimHei" w:cs="黑体;SimHei"/>
          <w:b/>
          <w:b/>
          <w:sz w:val="44"/>
          <w:szCs w:val="44"/>
          <w:del w:id="458" w:author=" " w:date="2016-08-24T16:41:00Z"/>
        </w:rPr>
      </w:pPr>
      <w:del w:id="457" w:author=" " w:date="2016-08-24T16:41:00Z">
        <w:r>
          <w:rPr>
            <w:rFonts w:ascii="黑体;SimHei" w:hAnsi="黑体;SimHei" w:cs="黑体;SimHei" w:eastAsia="黑体;SimHei"/>
            <w:b/>
            <w:sz w:val="44"/>
            <w:szCs w:val="44"/>
          </w:rPr>
          <w:delText>生产经营情况表</w:delText>
        </w:r>
      </w:del>
    </w:p>
    <w:p>
      <w:pPr>
        <w:pStyle w:val="Normal"/>
        <w:rPr>
          <w:rFonts w:ascii="黑体;SimHei" w:hAnsi="黑体;SimHei" w:eastAsia="黑体;SimHei" w:cs="黑体;SimHei"/>
          <w:b/>
          <w:b/>
          <w:sz w:val="44"/>
          <w:szCs w:val="44"/>
          <w:del w:id="460" w:author=" " w:date="2016-08-24T16:41:00Z"/>
        </w:rPr>
      </w:pPr>
      <w:del w:id="459" w:author=" " w:date="2016-08-24T16:41:00Z">
        <w:r>
          <w:rPr>
            <w:rFonts w:eastAsia="黑体;SimHei" w:cs="黑体;SimHei" w:ascii="黑体;SimHei" w:hAnsi="黑体;SimHei"/>
            <w:b/>
            <w:sz w:val="44"/>
            <w:szCs w:val="44"/>
          </w:rPr>
        </w:r>
      </w:del>
    </w:p>
    <w:p>
      <w:pPr>
        <w:pStyle w:val="Normal"/>
        <w:rPr>
          <w:del w:id="478" w:author=" " w:date="2016-08-24T16:41:00Z"/>
        </w:rPr>
      </w:pPr>
      <w:del w:id="461" w:author=" " w:date="2016-08-24T16:41:00Z">
        <w:r>
          <w:rPr>
            <w:rFonts w:eastAsia="Times New Roman"/>
          </w:rPr>
          <w:delText xml:space="preserve"> </w:delText>
        </w:r>
      </w:del>
      <w:del w:id="462" w:author=" " w:date="2016-08-24T16:41:00Z">
        <w:r>
          <w:rPr/>
          <w:delText>税款所属期：</w:delText>
        </w:r>
      </w:del>
      <w:del w:id="463" w:author=" " w:date="2016-08-24T16:41:00Z">
        <w:r>
          <w:rPr>
            <w:rFonts w:eastAsia="Times New Roman"/>
          </w:rPr>
          <w:delText xml:space="preserve">        </w:delText>
        </w:r>
      </w:del>
      <w:del w:id="464" w:author=" " w:date="2016-08-24T16:41:00Z">
        <w:r>
          <w:rPr/>
          <w:delText>年</w:delText>
        </w:r>
      </w:del>
      <w:del w:id="465" w:author=" " w:date="2016-08-24T16:41:00Z">
        <w:r>
          <w:rPr>
            <w:rFonts w:eastAsia="Times New Roman"/>
          </w:rPr>
          <w:delText xml:space="preserve">    </w:delText>
        </w:r>
      </w:del>
      <w:del w:id="466" w:author=" " w:date="2016-08-24T16:41:00Z">
        <w:r>
          <w:rPr/>
          <w:delText>月</w:delText>
        </w:r>
      </w:del>
      <w:del w:id="467" w:author=" " w:date="2016-08-24T16:41:00Z">
        <w:r>
          <w:rPr>
            <w:rFonts w:eastAsia="Times New Roman"/>
          </w:rPr>
          <w:delText xml:space="preserve">   </w:delText>
        </w:r>
      </w:del>
      <w:del w:id="468" w:author=" " w:date="2016-08-24T16:41:00Z">
        <w:r>
          <w:rPr/>
          <w:delText>日</w:delText>
        </w:r>
      </w:del>
      <w:del w:id="469" w:author=" " w:date="2016-08-24T16:41:00Z">
        <w:r>
          <w:rPr>
            <w:rFonts w:eastAsia="Times New Roman"/>
          </w:rPr>
          <w:delText xml:space="preserve"> </w:delText>
        </w:r>
      </w:del>
      <w:del w:id="470" w:author=" " w:date="2016-08-24T16:41:00Z">
        <w:r>
          <w:rPr/>
          <w:delText>至</w:delText>
        </w:r>
      </w:del>
      <w:del w:id="471" w:author=" " w:date="2016-08-24T16:41:00Z">
        <w:r>
          <w:rPr>
            <w:rFonts w:eastAsia="Times New Roman"/>
          </w:rPr>
          <w:delText xml:space="preserve">       </w:delText>
        </w:r>
      </w:del>
      <w:del w:id="472" w:author=" " w:date="2016-08-24T16:41:00Z">
        <w:r>
          <w:rPr/>
          <w:delText>年</w:delText>
        </w:r>
      </w:del>
      <w:del w:id="473" w:author=" " w:date="2016-08-24T16:41:00Z">
        <w:r>
          <w:rPr>
            <w:rFonts w:eastAsia="Times New Roman"/>
          </w:rPr>
          <w:delText xml:space="preserve">   </w:delText>
        </w:r>
      </w:del>
      <w:del w:id="474" w:author=" " w:date="2016-08-24T16:41:00Z">
        <w:r>
          <w:rPr/>
          <w:delText>月</w:delText>
        </w:r>
      </w:del>
      <w:del w:id="475" w:author=" " w:date="2016-08-24T16:41:00Z">
        <w:r>
          <w:rPr>
            <w:rFonts w:eastAsia="Times New Roman"/>
          </w:rPr>
          <w:delText xml:space="preserve">    </w:delText>
        </w:r>
      </w:del>
      <w:del w:id="476" w:author=" " w:date="2016-08-24T16:41:00Z">
        <w:r>
          <w:rPr/>
          <w:delText>日</w:delText>
        </w:r>
      </w:del>
      <w:del w:id="477" w:author=" " w:date="2016-08-24T16:41:00Z">
        <w:r>
          <w:rPr>
            <w:rFonts w:eastAsia="Times New Roman"/>
          </w:rPr>
          <w:delText xml:space="preserve">  </w:delText>
        </w:r>
      </w:del>
    </w:p>
    <w:p>
      <w:pPr>
        <w:pStyle w:val="Normal"/>
        <w:rPr>
          <w:del w:id="480" w:author=" " w:date="2016-08-24T16:41:00Z"/>
        </w:rPr>
      </w:pPr>
      <w:del w:id="479" w:author=" " w:date="2016-08-24T16:41:00Z">
        <w:r>
          <w:rPr>
            <w:rFonts w:eastAsia="Times New Roman"/>
            <w:spacing w:val="-2"/>
          </w:rPr>
          <w:delText xml:space="preserve">                             </w:delText>
        </w:r>
      </w:del>
    </w:p>
    <w:p>
      <w:pPr>
        <w:pStyle w:val="Normal"/>
        <w:rPr>
          <w:del w:id="484" w:author=" " w:date="2016-08-24T16:41:00Z"/>
        </w:rPr>
      </w:pPr>
      <w:del w:id="481" w:author=" " w:date="2016-08-24T16:41:00Z">
        <w:r>
          <w:rPr/>
          <w:delText>纳税人名称（公章）：</w:delText>
        </w:r>
      </w:del>
      <w:del w:id="482" w:author=" " w:date="2016-08-24T16:41:00Z">
        <w:r>
          <w:rPr>
            <w:rFonts w:eastAsia="Times New Roman"/>
          </w:rPr>
          <w:delText xml:space="preserve">               </w:delText>
        </w:r>
      </w:del>
      <w:del w:id="483" w:author=" " w:date="2016-08-24T16:41:00Z">
        <w:r>
          <w:rPr/>
          <w:delText>纳税人识别号：</w:delText>
        </w:r>
      </w:del>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3035300" cy="160655"/>
                <wp:effectExtent l="0" t="0" r="0" b="0"/>
                <wp:wrapSquare wrapText="bothSides"/>
                <wp:docPr id="5" name="Frame5"/>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eastAsia="Times New Roman"/>
          <w:del w:id="486" w:author=" " w:date="2016-08-24T16:41:00Z"/>
        </w:rPr>
      </w:pPr>
      <w:del w:id="485" w:author=" " w:date="2016-08-24T16:41:00Z">
        <w:r>
          <w:rPr>
            <w:rFonts w:eastAsia="Times New Roman"/>
          </w:rPr>
          <w:delText xml:space="preserve">                                             </w:delText>
        </w:r>
      </w:del>
    </w:p>
    <w:p>
      <w:pPr>
        <w:pStyle w:val="Normal"/>
        <w:rPr/>
      </w:pPr>
      <w:del w:id="487" w:author=" " w:date="2016-08-24T16:41:00Z">
        <w:r>
          <w:rPr/>
          <w:delText>填表日期：</w:delText>
        </w:r>
      </w:del>
      <w:del w:id="488" w:author=" " w:date="2016-08-24T16:41:00Z">
        <w:r>
          <w:rPr>
            <w:rFonts w:eastAsia="Times New Roman"/>
          </w:rPr>
          <w:delText xml:space="preserve">        </w:delText>
        </w:r>
      </w:del>
      <w:del w:id="489" w:author=" " w:date="2016-08-24T16:41:00Z">
        <w:r>
          <w:rPr/>
          <w:delText>年</w:delText>
        </w:r>
      </w:del>
      <w:del w:id="490" w:author=" " w:date="2016-08-24T16:41:00Z">
        <w:r>
          <w:rPr>
            <w:rFonts w:eastAsia="Times New Roman"/>
          </w:rPr>
          <w:delText xml:space="preserve">      </w:delText>
        </w:r>
      </w:del>
      <w:del w:id="491" w:author=" " w:date="2016-08-24T16:41:00Z">
        <w:r>
          <w:rPr/>
          <w:delText>月</w:delText>
        </w:r>
      </w:del>
      <w:del w:id="492" w:author=" " w:date="2016-08-24T16:41:00Z">
        <w:r>
          <w:rPr>
            <w:rFonts w:eastAsia="Times New Roman"/>
          </w:rPr>
          <w:delText xml:space="preserve">      </w:delText>
        </w:r>
      </w:del>
      <w:del w:id="493" w:author=" " w:date="2016-08-24T16:41:00Z">
        <w:r>
          <w:rPr/>
          <w:delText>日</w:delText>
        </w:r>
      </w:del>
      <w:del w:id="494" w:author=" " w:date="2016-08-24T16:41:00Z">
        <w:r>
          <w:rPr>
            <w:rFonts w:eastAsia="Times New Roman"/>
          </w:rPr>
          <w:delText xml:space="preserve">             </w:delText>
        </w:r>
      </w:del>
      <w:r>
        <w:rPr>
          <w:rFonts w:eastAsia="Times New Roman"/>
        </w:rPr>
        <w:t xml:space="preserve">                    </w:t>
      </w:r>
      <w:r>
        <w:rPr/>
        <w:t>金额单位：元（列至角分）</w:t>
      </w:r>
    </w:p>
    <w:tbl>
      <w:tblPr>
        <w:tblW w:w="9720" w:type="dxa"/>
        <w:jc w:val="center"/>
        <w:tblInd w:w="0" w:type="dxa"/>
        <w:tblLayout w:type="fixed"/>
        <w:tblCellMar>
          <w:top w:w="0" w:type="dxa"/>
          <w:left w:w="108" w:type="dxa"/>
          <w:bottom w:w="0" w:type="dxa"/>
          <w:right w:w="108" w:type="dxa"/>
        </w:tblCellMar>
      </w:tblPr>
      <w:tblGrid>
        <w:gridCol w:w="2340"/>
        <w:gridCol w:w="1845"/>
        <w:gridCol w:w="1845"/>
        <w:gridCol w:w="1845"/>
        <w:gridCol w:w="1845"/>
      </w:tblGrid>
      <w:tr>
        <w:trPr>
          <w:trHeight w:val="794" w:hRule="atLeast"/>
        </w:trPr>
        <w:tc>
          <w:tcPr>
            <w:tcW w:w="2340" w:type="dxa"/>
            <w:tcBorders>
              <w:top w:val="single" w:sz="4" w:space="0" w:color="000000"/>
              <w:bottom w:val="single" w:sz="8" w:space="0" w:color="000000"/>
              <w:right w:val="single" w:sz="8" w:space="0" w:color="000000"/>
            </w:tcBorders>
          </w:tcPr>
          <w:p>
            <w:pPr>
              <w:pStyle w:val="Normal"/>
              <w:rPr>
                <w:rFonts w:cs="宋体;SimSun"/>
                <w:del w:id="497" w:author=" " w:date="2016-08-24T16:41:00Z"/>
              </w:rPr>
            </w:pPr>
            <w:del w:id="495" w:author=" " w:date="2016-08-24T16:41:00Z">
              <w:r>
                <w:rPr>
                  <w:rFonts w:cs="宋体;SimSun"/>
                </w:rPr>
                <w:delText>应税消费品名称</w:delText>
              </w:r>
            </w:del>
            <w:del w:id="496" w:author=" " w:date="2016-08-24T16:41:00Z">
              <w:r>
                <w:rPr>
                  <w:rFonts w:cs="Times New Roman" w:eastAsia="Times New Roman"/>
                </w:rPr>
                <w:delText xml:space="preserve"> </w:delText>
              </w:r>
            </w:del>
          </w:p>
          <w:p>
            <w:pPr>
              <w:pStyle w:val="Normal"/>
              <w:rPr>
                <w:rFonts w:cs="宋体;SimSun"/>
                <w:b/>
                <w:b/>
              </w:rPr>
            </w:pPr>
            <w:del w:id="498" w:author=" " w:date="2016-08-24T16:41:00Z">
              <w:r>
                <w:rPr>
                  <w:rFonts w:cs="宋体;SimSun"/>
                </w:rPr>
                <w:delText>项目</w:delText>
              </w:r>
            </w:del>
          </w:p>
        </w:tc>
        <w:tc>
          <w:tcPr>
            <w:tcW w:w="1845" w:type="dxa"/>
            <w:tcBorders>
              <w:top w:val="single" w:sz="4" w:space="0" w:color="000000"/>
              <w:bottom w:val="single" w:sz="8" w:space="0" w:color="000000"/>
              <w:right w:val="single" w:sz="8" w:space="0" w:color="000000"/>
            </w:tcBorders>
            <w:vAlign w:val="center"/>
          </w:tcPr>
          <w:p>
            <w:pPr>
              <w:pStyle w:val="Normal"/>
              <w:snapToGrid w:val="false"/>
              <w:rPr>
                <w:rFonts w:cs="宋体;SimSun"/>
                <w:b/>
                <w:b/>
                <w:sz w:val="18"/>
                <w:szCs w:val="18"/>
              </w:rPr>
            </w:pPr>
            <w:r>
              <w:rPr>
                <w:rFonts w:cs="宋体;SimSun"/>
                <w:b/>
                <w:sz w:val="18"/>
                <w:szCs w:val="18"/>
              </w:rPr>
            </w:r>
          </w:p>
        </w:tc>
        <w:tc>
          <w:tcPr>
            <w:tcW w:w="1845" w:type="dxa"/>
            <w:tcBorders>
              <w:top w:val="single" w:sz="4" w:space="0" w:color="000000"/>
              <w:bottom w:val="single" w:sz="8" w:space="0" w:color="000000"/>
              <w:right w:val="single" w:sz="8" w:space="0" w:color="000000"/>
            </w:tcBorders>
            <w:vAlign w:val="center"/>
          </w:tcPr>
          <w:p>
            <w:pPr>
              <w:pStyle w:val="Normal"/>
              <w:snapToGrid w:val="false"/>
              <w:rPr>
                <w:rFonts w:cs="宋体;SimSun"/>
                <w:b/>
                <w:b/>
                <w:sz w:val="18"/>
                <w:szCs w:val="18"/>
              </w:rPr>
            </w:pPr>
            <w:r>
              <w:rPr>
                <w:rFonts w:cs="宋体;SimSun"/>
                <w:b/>
                <w:sz w:val="18"/>
                <w:szCs w:val="18"/>
              </w:rPr>
            </w:r>
          </w:p>
        </w:tc>
        <w:tc>
          <w:tcPr>
            <w:tcW w:w="1845" w:type="dxa"/>
            <w:tcBorders>
              <w:top w:val="single" w:sz="4" w:space="0" w:color="000000"/>
              <w:bottom w:val="single" w:sz="8" w:space="0" w:color="000000"/>
              <w:right w:val="single" w:sz="8" w:space="0" w:color="000000"/>
            </w:tcBorders>
            <w:vAlign w:val="center"/>
          </w:tcPr>
          <w:p>
            <w:pPr>
              <w:pStyle w:val="Normal"/>
              <w:snapToGrid w:val="false"/>
              <w:rPr>
                <w:rFonts w:cs="宋体;SimSun"/>
                <w:b/>
                <w:b/>
                <w:sz w:val="18"/>
                <w:szCs w:val="18"/>
              </w:rPr>
            </w:pPr>
            <w:r>
              <w:rPr>
                <w:rFonts w:cs="宋体;SimSun"/>
                <w:b/>
                <w:sz w:val="18"/>
                <w:szCs w:val="18"/>
              </w:rPr>
            </w:r>
          </w:p>
        </w:tc>
        <w:tc>
          <w:tcPr>
            <w:tcW w:w="1845" w:type="dxa"/>
            <w:tcBorders>
              <w:top w:val="single" w:sz="4" w:space="0" w:color="000000"/>
              <w:bottom w:val="single" w:sz="8" w:space="0" w:color="000000"/>
            </w:tcBorders>
            <w:vAlign w:val="center"/>
          </w:tcPr>
          <w:p>
            <w:pPr>
              <w:pStyle w:val="Normal"/>
              <w:snapToGrid w:val="false"/>
              <w:rPr>
                <w:rFonts w:cs="宋体;SimSun"/>
                <w:b/>
                <w:b/>
              </w:rPr>
            </w:pPr>
            <w:r>
              <w:rPr>
                <w:rFonts w:cs="宋体;SimSun"/>
                <w:b/>
              </w:rPr>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pPr>
            <w:del w:id="499" w:author=" " w:date="2016-08-24T16:41:00Z">
              <w:r>
                <w:rPr/>
                <w:delText>生产数量</w:delText>
              </w:r>
            </w:del>
          </w:p>
        </w:tc>
        <w:tc>
          <w:tcPr>
            <w:tcW w:w="1845" w:type="dxa"/>
            <w:tcBorders>
              <w:top w:val="single" w:sz="8" w:space="0" w:color="000000"/>
              <w:bottom w:val="single" w:sz="8" w:space="0" w:color="000000"/>
              <w:right w:val="single" w:sz="8" w:space="0" w:color="000000"/>
            </w:tcBorders>
            <w:vAlign w:val="center"/>
          </w:tcPr>
          <w:p>
            <w:pPr>
              <w:pStyle w:val="Normal"/>
              <w:rPr/>
            </w:pPr>
            <w:del w:id="500" w:author=" " w:date="2016-08-24T16:41:00Z">
              <w:r>
                <w:rPr/>
                <w:delText>　</w:delText>
              </w:r>
            </w:del>
          </w:p>
        </w:tc>
        <w:tc>
          <w:tcPr>
            <w:tcW w:w="1845" w:type="dxa"/>
            <w:tcBorders>
              <w:top w:val="single" w:sz="8" w:space="0" w:color="000000"/>
              <w:bottom w:val="single" w:sz="8" w:space="0" w:color="000000"/>
              <w:right w:val="single" w:sz="8" w:space="0" w:color="000000"/>
            </w:tcBorders>
            <w:vAlign w:val="center"/>
          </w:tcPr>
          <w:p>
            <w:pPr>
              <w:pStyle w:val="Normal"/>
              <w:rPr/>
            </w:pPr>
            <w:del w:id="501" w:author=" " w:date="2016-08-24T16:41:00Z">
              <w:r>
                <w:rPr/>
                <w:delText>　</w:delText>
              </w:r>
            </w:del>
          </w:p>
        </w:tc>
        <w:tc>
          <w:tcPr>
            <w:tcW w:w="1845" w:type="dxa"/>
            <w:tcBorders>
              <w:top w:val="single" w:sz="8" w:space="0" w:color="000000"/>
              <w:bottom w:val="single" w:sz="8" w:space="0" w:color="000000"/>
              <w:right w:val="single" w:sz="8" w:space="0" w:color="000000"/>
            </w:tcBorders>
            <w:vAlign w:val="center"/>
          </w:tcPr>
          <w:p>
            <w:pPr>
              <w:pStyle w:val="Normal"/>
              <w:rPr/>
            </w:pPr>
            <w:del w:id="502" w:author=" " w:date="2016-08-24T16:41:00Z">
              <w:r>
                <w:rPr/>
                <w:delText>　</w:delText>
              </w:r>
            </w:del>
          </w:p>
        </w:tc>
        <w:tc>
          <w:tcPr>
            <w:tcW w:w="1845" w:type="dxa"/>
            <w:tcBorders>
              <w:top w:val="single" w:sz="8" w:space="0" w:color="000000"/>
              <w:bottom w:val="single" w:sz="8" w:space="0" w:color="000000"/>
            </w:tcBorders>
            <w:vAlign w:val="center"/>
          </w:tcPr>
          <w:p>
            <w:pPr>
              <w:pStyle w:val="Normal"/>
              <w:rPr/>
            </w:pPr>
            <w:del w:id="503" w:author=" " w:date="2016-08-24T16:41:00Z">
              <w:r>
                <w:rPr/>
                <w:delText>　</w:delText>
              </w:r>
            </w:del>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pPr>
            <w:del w:id="504" w:author=" " w:date="2016-08-24T16:41:00Z">
              <w:r>
                <w:rPr/>
                <w:delText>销售数量</w:delText>
              </w:r>
            </w:del>
          </w:p>
        </w:tc>
        <w:tc>
          <w:tcPr>
            <w:tcW w:w="184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84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84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845" w:type="dxa"/>
            <w:tcBorders>
              <w:top w:val="single" w:sz="8" w:space="0" w:color="000000"/>
              <w:bottom w:val="single" w:sz="8" w:space="0" w:color="000000"/>
            </w:tcBorders>
            <w:vAlign w:val="center"/>
          </w:tcPr>
          <w:p>
            <w:pPr>
              <w:pStyle w:val="Normal"/>
              <w:snapToGrid w:val="false"/>
              <w:rPr/>
            </w:pPr>
            <w:r>
              <w:rPr/>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pPr>
            <w:del w:id="505" w:author=" " w:date="2016-08-24T16:41:00Z">
              <w:r>
                <w:rPr/>
                <w:delText>委托加工收回应税消费品直接销售数量</w:delText>
              </w:r>
            </w:del>
          </w:p>
        </w:tc>
        <w:tc>
          <w:tcPr>
            <w:tcW w:w="1845" w:type="dxa"/>
            <w:tcBorders>
              <w:top w:val="single" w:sz="8" w:space="0" w:color="000000"/>
              <w:bottom w:val="single" w:sz="8" w:space="0" w:color="000000"/>
              <w:right w:val="single" w:sz="8" w:space="0" w:color="000000"/>
            </w:tcBorders>
            <w:vAlign w:val="center"/>
          </w:tcPr>
          <w:p>
            <w:pPr>
              <w:pStyle w:val="Normal"/>
              <w:rPr/>
            </w:pPr>
            <w:del w:id="506" w:author=" " w:date="2016-08-24T16:41:00Z">
              <w:r>
                <w:rPr/>
                <w:delText>　</w:delText>
              </w:r>
            </w:del>
          </w:p>
        </w:tc>
        <w:tc>
          <w:tcPr>
            <w:tcW w:w="1845" w:type="dxa"/>
            <w:tcBorders>
              <w:top w:val="single" w:sz="8" w:space="0" w:color="000000"/>
              <w:bottom w:val="single" w:sz="8" w:space="0" w:color="000000"/>
              <w:right w:val="single" w:sz="8" w:space="0" w:color="000000"/>
            </w:tcBorders>
            <w:vAlign w:val="center"/>
          </w:tcPr>
          <w:p>
            <w:pPr>
              <w:pStyle w:val="Normal"/>
              <w:rPr/>
            </w:pPr>
            <w:del w:id="507" w:author=" " w:date="2016-08-24T16:41:00Z">
              <w:r>
                <w:rPr/>
                <w:delText>　</w:delText>
              </w:r>
            </w:del>
          </w:p>
        </w:tc>
        <w:tc>
          <w:tcPr>
            <w:tcW w:w="1845" w:type="dxa"/>
            <w:tcBorders>
              <w:top w:val="single" w:sz="8" w:space="0" w:color="000000"/>
              <w:bottom w:val="single" w:sz="8" w:space="0" w:color="000000"/>
              <w:right w:val="single" w:sz="8" w:space="0" w:color="000000"/>
            </w:tcBorders>
            <w:vAlign w:val="center"/>
          </w:tcPr>
          <w:p>
            <w:pPr>
              <w:pStyle w:val="Normal"/>
              <w:rPr/>
            </w:pPr>
            <w:del w:id="508" w:author=" " w:date="2016-08-24T16:41:00Z">
              <w:r>
                <w:rPr/>
                <w:delText>　</w:delText>
              </w:r>
            </w:del>
          </w:p>
        </w:tc>
        <w:tc>
          <w:tcPr>
            <w:tcW w:w="1845" w:type="dxa"/>
            <w:tcBorders>
              <w:top w:val="single" w:sz="8" w:space="0" w:color="000000"/>
              <w:bottom w:val="single" w:sz="8" w:space="0" w:color="000000"/>
            </w:tcBorders>
            <w:vAlign w:val="center"/>
          </w:tcPr>
          <w:p>
            <w:pPr>
              <w:pStyle w:val="Normal"/>
              <w:rPr/>
            </w:pPr>
            <w:del w:id="509" w:author=" " w:date="2016-08-24T16:41:00Z">
              <w:r>
                <w:rPr/>
                <w:delText>　</w:delText>
              </w:r>
            </w:del>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pPr>
            <w:del w:id="510" w:author=" " w:date="2016-08-24T16:41:00Z">
              <w:r>
                <w:rPr/>
                <w:delText>委托加工收回应税消费品直接销售额</w:delText>
              </w:r>
            </w:del>
          </w:p>
        </w:tc>
        <w:tc>
          <w:tcPr>
            <w:tcW w:w="1845" w:type="dxa"/>
            <w:tcBorders>
              <w:top w:val="single" w:sz="8" w:space="0" w:color="000000"/>
              <w:bottom w:val="single" w:sz="8" w:space="0" w:color="000000"/>
              <w:right w:val="single" w:sz="8" w:space="0" w:color="000000"/>
            </w:tcBorders>
            <w:vAlign w:val="center"/>
          </w:tcPr>
          <w:p>
            <w:pPr>
              <w:pStyle w:val="Normal"/>
              <w:rPr/>
            </w:pPr>
            <w:del w:id="511" w:author=" " w:date="2016-08-24T16:41:00Z">
              <w:r>
                <w:rPr/>
                <w:delText>　</w:delText>
              </w:r>
            </w:del>
          </w:p>
        </w:tc>
        <w:tc>
          <w:tcPr>
            <w:tcW w:w="1845" w:type="dxa"/>
            <w:tcBorders>
              <w:top w:val="single" w:sz="8" w:space="0" w:color="000000"/>
              <w:bottom w:val="single" w:sz="8" w:space="0" w:color="000000"/>
              <w:right w:val="single" w:sz="8" w:space="0" w:color="000000"/>
            </w:tcBorders>
            <w:vAlign w:val="center"/>
          </w:tcPr>
          <w:p>
            <w:pPr>
              <w:pStyle w:val="Normal"/>
              <w:rPr/>
            </w:pPr>
            <w:del w:id="512" w:author=" " w:date="2016-08-24T16:41:00Z">
              <w:r>
                <w:rPr/>
                <w:delText>　</w:delText>
              </w:r>
            </w:del>
          </w:p>
        </w:tc>
        <w:tc>
          <w:tcPr>
            <w:tcW w:w="1845" w:type="dxa"/>
            <w:tcBorders>
              <w:top w:val="single" w:sz="8" w:space="0" w:color="000000"/>
              <w:bottom w:val="single" w:sz="8" w:space="0" w:color="000000"/>
              <w:right w:val="single" w:sz="8" w:space="0" w:color="000000"/>
            </w:tcBorders>
            <w:vAlign w:val="center"/>
          </w:tcPr>
          <w:p>
            <w:pPr>
              <w:pStyle w:val="Normal"/>
              <w:rPr/>
            </w:pPr>
            <w:del w:id="513" w:author=" " w:date="2016-08-24T16:41:00Z">
              <w:r>
                <w:rPr/>
                <w:delText>　</w:delText>
              </w:r>
            </w:del>
          </w:p>
        </w:tc>
        <w:tc>
          <w:tcPr>
            <w:tcW w:w="1845" w:type="dxa"/>
            <w:tcBorders>
              <w:top w:val="single" w:sz="8" w:space="0" w:color="000000"/>
              <w:bottom w:val="single" w:sz="8" w:space="0" w:color="000000"/>
            </w:tcBorders>
            <w:vAlign w:val="center"/>
          </w:tcPr>
          <w:p>
            <w:pPr>
              <w:pStyle w:val="Normal"/>
              <w:rPr/>
            </w:pPr>
            <w:del w:id="514" w:author=" " w:date="2016-08-24T16:41:00Z">
              <w:r>
                <w:rPr/>
                <w:delText>　</w:delText>
              </w:r>
            </w:del>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pPr>
            <w:del w:id="515" w:author=" " w:date="2016-08-24T16:41:00Z">
              <w:r>
                <w:rPr/>
                <w:delText>出口免税销售数量</w:delText>
              </w:r>
            </w:del>
          </w:p>
        </w:tc>
        <w:tc>
          <w:tcPr>
            <w:tcW w:w="1845" w:type="dxa"/>
            <w:tcBorders>
              <w:top w:val="single" w:sz="8" w:space="0" w:color="000000"/>
              <w:bottom w:val="single" w:sz="8" w:space="0" w:color="000000"/>
              <w:right w:val="single" w:sz="8" w:space="0" w:color="000000"/>
            </w:tcBorders>
            <w:vAlign w:val="center"/>
          </w:tcPr>
          <w:p>
            <w:pPr>
              <w:pStyle w:val="Normal"/>
              <w:rPr/>
            </w:pPr>
            <w:del w:id="516" w:author=" " w:date="2016-08-24T16:41:00Z">
              <w:r>
                <w:rPr/>
                <w:delText>　</w:delText>
              </w:r>
            </w:del>
          </w:p>
        </w:tc>
        <w:tc>
          <w:tcPr>
            <w:tcW w:w="1845" w:type="dxa"/>
            <w:tcBorders>
              <w:top w:val="single" w:sz="8" w:space="0" w:color="000000"/>
              <w:bottom w:val="single" w:sz="8" w:space="0" w:color="000000"/>
              <w:right w:val="single" w:sz="8" w:space="0" w:color="000000"/>
            </w:tcBorders>
            <w:vAlign w:val="center"/>
          </w:tcPr>
          <w:p>
            <w:pPr>
              <w:pStyle w:val="Normal"/>
              <w:rPr/>
            </w:pPr>
            <w:del w:id="517" w:author=" " w:date="2016-08-24T16:41:00Z">
              <w:r>
                <w:rPr/>
                <w:delText>　</w:delText>
              </w:r>
            </w:del>
          </w:p>
        </w:tc>
        <w:tc>
          <w:tcPr>
            <w:tcW w:w="1845" w:type="dxa"/>
            <w:tcBorders>
              <w:top w:val="single" w:sz="8" w:space="0" w:color="000000"/>
              <w:bottom w:val="single" w:sz="8" w:space="0" w:color="000000"/>
              <w:right w:val="single" w:sz="8" w:space="0" w:color="000000"/>
            </w:tcBorders>
            <w:vAlign w:val="center"/>
          </w:tcPr>
          <w:p>
            <w:pPr>
              <w:pStyle w:val="Normal"/>
              <w:rPr/>
            </w:pPr>
            <w:del w:id="518" w:author=" " w:date="2016-08-24T16:41:00Z">
              <w:r>
                <w:rPr/>
                <w:delText>　</w:delText>
              </w:r>
            </w:del>
          </w:p>
        </w:tc>
        <w:tc>
          <w:tcPr>
            <w:tcW w:w="1845" w:type="dxa"/>
            <w:tcBorders>
              <w:top w:val="single" w:sz="8" w:space="0" w:color="000000"/>
              <w:bottom w:val="single" w:sz="8" w:space="0" w:color="000000"/>
            </w:tcBorders>
            <w:vAlign w:val="center"/>
          </w:tcPr>
          <w:p>
            <w:pPr>
              <w:pStyle w:val="Normal"/>
              <w:rPr/>
            </w:pPr>
            <w:del w:id="519" w:author=" " w:date="2016-08-24T16:41:00Z">
              <w:r>
                <w:rPr/>
                <w:delText>　</w:delText>
              </w:r>
            </w:del>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pPr>
            <w:del w:id="520" w:author=" " w:date="2016-08-24T16:41:00Z">
              <w:r>
                <w:rPr/>
                <w:delText>出口免税销售额</w:delText>
              </w:r>
            </w:del>
          </w:p>
        </w:tc>
        <w:tc>
          <w:tcPr>
            <w:tcW w:w="1845" w:type="dxa"/>
            <w:tcBorders>
              <w:top w:val="single" w:sz="8" w:space="0" w:color="000000"/>
              <w:bottom w:val="single" w:sz="8" w:space="0" w:color="000000"/>
              <w:right w:val="single" w:sz="8" w:space="0" w:color="000000"/>
            </w:tcBorders>
            <w:vAlign w:val="center"/>
          </w:tcPr>
          <w:p>
            <w:pPr>
              <w:pStyle w:val="Normal"/>
              <w:rPr/>
            </w:pPr>
            <w:del w:id="521" w:author=" " w:date="2016-08-24T16:41:00Z">
              <w:r>
                <w:rPr/>
                <w:delText>　</w:delText>
              </w:r>
            </w:del>
          </w:p>
        </w:tc>
        <w:tc>
          <w:tcPr>
            <w:tcW w:w="1845" w:type="dxa"/>
            <w:tcBorders>
              <w:top w:val="single" w:sz="8" w:space="0" w:color="000000"/>
              <w:bottom w:val="single" w:sz="8" w:space="0" w:color="000000"/>
              <w:right w:val="single" w:sz="8" w:space="0" w:color="000000"/>
            </w:tcBorders>
            <w:vAlign w:val="center"/>
          </w:tcPr>
          <w:p>
            <w:pPr>
              <w:pStyle w:val="Normal"/>
              <w:rPr/>
            </w:pPr>
            <w:del w:id="522" w:author=" " w:date="2016-08-24T16:41:00Z">
              <w:r>
                <w:rPr/>
                <w:delText>　</w:delText>
              </w:r>
            </w:del>
          </w:p>
        </w:tc>
        <w:tc>
          <w:tcPr>
            <w:tcW w:w="1845" w:type="dxa"/>
            <w:tcBorders>
              <w:top w:val="single" w:sz="8" w:space="0" w:color="000000"/>
              <w:bottom w:val="single" w:sz="8" w:space="0" w:color="000000"/>
              <w:right w:val="single" w:sz="8" w:space="0" w:color="000000"/>
            </w:tcBorders>
            <w:vAlign w:val="center"/>
          </w:tcPr>
          <w:p>
            <w:pPr>
              <w:pStyle w:val="Normal"/>
              <w:rPr/>
            </w:pPr>
            <w:del w:id="523" w:author=" " w:date="2016-08-24T16:41:00Z">
              <w:r>
                <w:rPr/>
                <w:delText>　</w:delText>
              </w:r>
            </w:del>
          </w:p>
        </w:tc>
        <w:tc>
          <w:tcPr>
            <w:tcW w:w="1845" w:type="dxa"/>
            <w:tcBorders>
              <w:top w:val="single" w:sz="8" w:space="0" w:color="000000"/>
              <w:bottom w:val="single" w:sz="8" w:space="0" w:color="000000"/>
            </w:tcBorders>
            <w:vAlign w:val="center"/>
          </w:tcPr>
          <w:p>
            <w:pPr>
              <w:pStyle w:val="Normal"/>
              <w:rPr/>
            </w:pPr>
            <w:del w:id="524" w:author=" " w:date="2016-08-24T16:41:00Z">
              <w:r>
                <w:rPr/>
                <w:delText>　</w:delText>
              </w:r>
            </w:del>
          </w:p>
        </w:tc>
      </w:tr>
    </w:tbl>
    <w:p>
      <w:pPr>
        <w:pStyle w:val="Normal"/>
        <w:rPr>
          <w:rFonts w:ascii="宋体;SimSun" w:hAnsi="宋体;SimSun" w:cs="宋体;SimSun"/>
          <w:spacing w:val="-8"/>
          <w:szCs w:val="21"/>
          <w:ins w:id="527" w:author=" " w:date="2016-09-05T11:06:00Z"/>
        </w:rPr>
      </w:pPr>
      <w:ins w:id="525" w:author=" " w:date="2016-09-05T11:06:00Z">
        <w:r>
          <w:rPr>
            <w:rFonts w:ascii="宋体;SimSun" w:hAnsi="宋体;SimSun" w:cs="宋体;SimSun"/>
            <w:spacing w:val="-8"/>
            <w:szCs w:val="21"/>
          </w:rPr>
          <w:t>附</w:t>
        </w:r>
      </w:ins>
      <w:ins w:id="526" w:author=" " w:date="2016-09-05T11:06:00Z">
        <w:r>
          <w:rPr>
            <w:rFonts w:cs="宋体;SimSun" w:ascii="宋体;SimSun" w:hAnsi="宋体;SimSun"/>
            <w:spacing w:val="-8"/>
            <w:szCs w:val="21"/>
          </w:rPr>
          <w:t>1</w:t>
        </w:r>
      </w:ins>
    </w:p>
    <w:p>
      <w:pPr>
        <w:pStyle w:val="Normal"/>
        <w:jc w:val="center"/>
        <w:rPr>
          <w:rFonts w:ascii="黑体;SimHei" w:hAnsi="黑体;SimHei" w:eastAsia="黑体;SimHei" w:cs="黑体;SimHei"/>
          <w:b/>
          <w:b/>
          <w:sz w:val="44"/>
          <w:szCs w:val="44"/>
          <w:ins w:id="529" w:author=" " w:date="2016-09-05T11:06:00Z"/>
        </w:rPr>
      </w:pPr>
      <w:ins w:id="528" w:author=" " w:date="2016-09-05T11:06:00Z">
        <w:r>
          <w:rPr>
            <w:rFonts w:ascii="黑体;SimHei" w:hAnsi="黑体;SimHei" w:cs="黑体;SimHei" w:eastAsia="黑体;SimHei"/>
            <w:b/>
            <w:sz w:val="44"/>
            <w:szCs w:val="44"/>
          </w:rPr>
          <w:t>本期准予扣除税额计算表</w:t>
        </w:r>
      </w:ins>
    </w:p>
    <w:p>
      <w:pPr>
        <w:pStyle w:val="Normal"/>
        <w:overflowPunct w:val="true"/>
        <w:autoSpaceDE w:val="true"/>
        <w:jc w:val="center"/>
        <w:textAlignment w:val="auto"/>
        <w:rPr>
          <w:rFonts w:ascii="宋体;SimSun" w:hAnsi="宋体;SimSun" w:eastAsia="黑体;SimHei" w:cs="宋体;SimSun"/>
          <w:b/>
          <w:b/>
          <w:sz w:val="44"/>
          <w:szCs w:val="21"/>
          <w:ins w:id="531" w:author=" " w:date="2016-09-05T11:06:00Z"/>
        </w:rPr>
      </w:pPr>
      <w:ins w:id="530" w:author=" " w:date="2016-09-05T11:06:00Z">
        <w:r>
          <w:rPr>
            <w:rFonts w:eastAsia="黑体;SimHei" w:cs="宋体;SimSun" w:ascii="宋体;SimSun" w:hAnsi="宋体;SimSun"/>
            <w:b/>
            <w:sz w:val="44"/>
            <w:szCs w:val="21"/>
          </w:rPr>
        </w:r>
      </w:ins>
    </w:p>
    <w:p>
      <w:pPr>
        <w:pStyle w:val="Normal"/>
        <w:jc w:val="center"/>
        <w:rPr>
          <w:ins w:id="549" w:author=" " w:date="2016-09-05T11:06:00Z"/>
        </w:rPr>
      </w:pPr>
      <w:ins w:id="532" w:author=" " w:date="2016-09-05T11:06:00Z">
        <w:r>
          <w:rPr>
            <w:rFonts w:eastAsia="Times New Roman"/>
          </w:rPr>
          <w:t xml:space="preserve"> </w:t>
        </w:r>
      </w:ins>
      <w:ins w:id="533" w:author=" " w:date="2016-09-05T11:06:00Z">
        <w:r>
          <w:rPr/>
          <w:t>税款所属期：</w:t>
        </w:r>
      </w:ins>
      <w:ins w:id="534" w:author=" " w:date="2016-09-05T11:06:00Z">
        <w:r>
          <w:rPr>
            <w:rFonts w:eastAsia="Times New Roman"/>
          </w:rPr>
          <w:t xml:space="preserve">        </w:t>
        </w:r>
      </w:ins>
      <w:ins w:id="535" w:author=" " w:date="2016-09-05T11:06:00Z">
        <w:r>
          <w:rPr/>
          <w:t>年</w:t>
        </w:r>
      </w:ins>
      <w:ins w:id="536" w:author=" " w:date="2016-09-05T11:06:00Z">
        <w:r>
          <w:rPr>
            <w:rFonts w:eastAsia="Times New Roman"/>
          </w:rPr>
          <w:t xml:space="preserve">    </w:t>
        </w:r>
      </w:ins>
      <w:ins w:id="537" w:author=" " w:date="2016-09-05T11:06:00Z">
        <w:r>
          <w:rPr/>
          <w:t>月</w:t>
        </w:r>
      </w:ins>
      <w:ins w:id="538" w:author=" " w:date="2016-09-05T11:06:00Z">
        <w:r>
          <w:rPr>
            <w:rFonts w:eastAsia="Times New Roman"/>
          </w:rPr>
          <w:t xml:space="preserve">   </w:t>
        </w:r>
      </w:ins>
      <w:ins w:id="539" w:author=" " w:date="2016-09-05T11:06:00Z">
        <w:r>
          <w:rPr/>
          <w:t>日</w:t>
        </w:r>
      </w:ins>
      <w:ins w:id="540" w:author=" " w:date="2016-09-05T11:06:00Z">
        <w:r>
          <w:rPr>
            <w:rFonts w:eastAsia="Times New Roman"/>
          </w:rPr>
          <w:t xml:space="preserve"> </w:t>
        </w:r>
      </w:ins>
      <w:ins w:id="541" w:author=" " w:date="2016-09-05T11:06:00Z">
        <w:r>
          <w:rPr/>
          <w:t>至</w:t>
        </w:r>
      </w:ins>
      <w:ins w:id="542" w:author=" " w:date="2016-09-05T11:06:00Z">
        <w:r>
          <w:rPr>
            <w:rFonts w:eastAsia="Times New Roman"/>
          </w:rPr>
          <w:t xml:space="preserve">       </w:t>
        </w:r>
      </w:ins>
      <w:ins w:id="543" w:author=" " w:date="2016-09-05T11:06:00Z">
        <w:r>
          <w:rPr/>
          <w:t>年</w:t>
        </w:r>
      </w:ins>
      <w:ins w:id="544" w:author=" " w:date="2016-09-05T11:06:00Z">
        <w:r>
          <w:rPr>
            <w:rFonts w:eastAsia="Times New Roman"/>
          </w:rPr>
          <w:t xml:space="preserve">   </w:t>
        </w:r>
      </w:ins>
      <w:ins w:id="545" w:author=" " w:date="2016-09-05T11:06:00Z">
        <w:r>
          <w:rPr/>
          <w:t>月</w:t>
        </w:r>
      </w:ins>
      <w:ins w:id="546" w:author=" " w:date="2016-09-05T11:06:00Z">
        <w:r>
          <w:rPr>
            <w:rFonts w:eastAsia="Times New Roman"/>
          </w:rPr>
          <w:t xml:space="preserve">    </w:t>
        </w:r>
      </w:ins>
      <w:ins w:id="547" w:author=" " w:date="2016-09-05T11:06:00Z">
        <w:r>
          <w:rPr/>
          <w:t>日</w:t>
        </w:r>
      </w:ins>
      <w:ins w:id="548" w:author=" " w:date="2016-09-05T11:06:00Z">
        <w:r>
          <w:rPr>
            <w:rFonts w:eastAsia="Times New Roman"/>
          </w:rPr>
          <w:t xml:space="preserve">  </w:t>
        </w:r>
      </w:ins>
    </w:p>
    <w:p>
      <w:pPr>
        <w:pStyle w:val="Normal"/>
        <w:tabs>
          <w:tab w:val="clear" w:pos="420"/>
          <w:tab w:val="right" w:pos="9030" w:leader="none"/>
        </w:tabs>
        <w:jc w:val="left"/>
        <w:rPr>
          <w:ins w:id="551" w:author=" " w:date="2016-09-05T11:06:00Z"/>
        </w:rPr>
      </w:pPr>
      <w:ins w:id="550" w:author=" " w:date="2016-09-05T11:06:00Z">
        <w:r>
          <w:rPr>
            <w:rFonts w:eastAsia="Times New Roman"/>
            <w:spacing w:val="-2"/>
          </w:rPr>
          <w:t xml:space="preserve">                             </w:t>
        </w:r>
      </w:ins>
    </w:p>
    <w:p>
      <w:pPr>
        <w:pStyle w:val="Normal"/>
        <w:tabs>
          <w:tab w:val="clear" w:pos="420"/>
          <w:tab w:val="right" w:pos="9030" w:leader="none"/>
        </w:tabs>
        <w:jc w:val="left"/>
        <w:rPr>
          <w:ins w:id="555" w:author=" " w:date="2016-09-05T11:06:00Z"/>
        </w:rPr>
      </w:pPr>
      <w:ins w:id="552" w:author=" " w:date="2016-09-05T11:06:00Z">
        <w:r>
          <w:rPr/>
          <w:t>纳税人名称（公章）：</w:t>
        </w:r>
      </w:ins>
      <w:ins w:id="553" w:author=" " w:date="2016-09-05T11:06:00Z">
        <w:r>
          <w:rPr>
            <w:rFonts w:eastAsia="Times New Roman"/>
          </w:rPr>
          <w:t xml:space="preserve">               </w:t>
        </w:r>
      </w:ins>
      <w:ins w:id="554" w:author=" " w:date="2016-09-05T11:06:00Z">
        <w:r>
          <w:rPr/>
          <w:t>纳税人识别号：</w:t>
        </w:r>
      </w:ins>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wp:posOffset>
                </wp:positionV>
                <wp:extent cx="3035300" cy="160655"/>
                <wp:effectExtent l="0" t="0" r="0" b="0"/>
                <wp:wrapSquare wrapText="bothSides"/>
                <wp:docPr id="6" name="Frame6"/>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ins w:id="557" w:author=" " w:date="2016-09-05T11:06:00Z"/>
        </w:rPr>
      </w:pPr>
      <w:ins w:id="556" w:author=" " w:date="2016-09-05T11:06:00Z">
        <w:r>
          <w:rPr>
            <w:rFonts w:eastAsia="Times New Roman"/>
          </w:rPr>
          <w:t xml:space="preserve">                                             </w:t>
        </w:r>
      </w:ins>
    </w:p>
    <w:p>
      <w:pPr>
        <w:pStyle w:val="Normal"/>
        <w:tabs>
          <w:tab w:val="clear" w:pos="420"/>
          <w:tab w:val="right" w:pos="9030" w:leader="none"/>
        </w:tabs>
        <w:jc w:val="left"/>
        <w:rPr>
          <w:ins w:id="559" w:author=" " w:date="2016-09-05T11:06:00Z"/>
        </w:rPr>
      </w:pPr>
      <w:ins w:id="558" w:author=" " w:date="2016-09-05T11:06:00Z">
        <w:r>
          <w:rPr/>
        </w:r>
      </w:ins>
    </w:p>
    <w:p>
      <w:pPr>
        <w:pStyle w:val="Normal"/>
        <w:tabs>
          <w:tab w:val="clear" w:pos="420"/>
          <w:tab w:val="right" w:pos="9030" w:leader="none"/>
        </w:tabs>
        <w:ind w:right="69" w:hanging="0"/>
        <w:rPr/>
      </w:pPr>
      <w:ins w:id="560" w:author=" " w:date="2016-09-05T11:06:00Z">
        <w:r>
          <w:rPr>
            <w:szCs w:val="21"/>
          </w:rPr>
          <w:t>填表日期：</w:t>
        </w:r>
      </w:ins>
      <w:ins w:id="561" w:author=" " w:date="2016-09-05T11:06:00Z">
        <w:r>
          <w:rPr>
            <w:rFonts w:eastAsia="Times New Roman"/>
            <w:szCs w:val="21"/>
          </w:rPr>
          <w:t xml:space="preserve">        </w:t>
        </w:r>
      </w:ins>
      <w:ins w:id="562" w:author=" " w:date="2016-09-05T11:06:00Z">
        <w:r>
          <w:rPr>
            <w:szCs w:val="21"/>
          </w:rPr>
          <w:t>年</w:t>
        </w:r>
      </w:ins>
      <w:ins w:id="563" w:author=" " w:date="2016-09-05T11:06:00Z">
        <w:r>
          <w:rPr>
            <w:rFonts w:eastAsia="Times New Roman"/>
            <w:szCs w:val="21"/>
          </w:rPr>
          <w:t xml:space="preserve">      </w:t>
        </w:r>
      </w:ins>
      <w:ins w:id="564" w:author=" " w:date="2016-09-05T11:06:00Z">
        <w:r>
          <w:rPr>
            <w:szCs w:val="21"/>
          </w:rPr>
          <w:t>月</w:t>
        </w:r>
      </w:ins>
      <w:ins w:id="565" w:author=" " w:date="2016-09-05T11:06:00Z">
        <w:r>
          <w:rPr>
            <w:rFonts w:eastAsia="Times New Roman"/>
            <w:szCs w:val="21"/>
          </w:rPr>
          <w:t xml:space="preserve">      </w:t>
        </w:r>
      </w:ins>
      <w:ins w:id="566" w:author=" " w:date="2016-09-05T11:06:00Z">
        <w:r>
          <w:rPr>
            <w:szCs w:val="21"/>
          </w:rPr>
          <w:t>日</w:t>
        </w:r>
      </w:ins>
      <w:r>
        <w:rPr>
          <w:rFonts w:eastAsia="Times New Roman"/>
        </w:rPr>
        <w:t xml:space="preserve">                                 </w:t>
      </w:r>
      <w:r>
        <w:rPr/>
        <w:t>金额单位：元（列至角分）</w:t>
      </w:r>
    </w:p>
    <w:tbl>
      <w:tblPr>
        <w:tblW w:w="9828" w:type="dxa"/>
        <w:jc w:val="left"/>
        <w:tblInd w:w="0" w:type="dxa"/>
        <w:tblLayout w:type="fixed"/>
        <w:tblCellMar>
          <w:top w:w="0" w:type="dxa"/>
          <w:left w:w="108" w:type="dxa"/>
          <w:bottom w:w="0" w:type="dxa"/>
          <w:right w:w="108" w:type="dxa"/>
        </w:tblCellMar>
      </w:tblPr>
      <w:tblGrid>
        <w:gridCol w:w="1188"/>
        <w:gridCol w:w="2340"/>
        <w:gridCol w:w="1575"/>
        <w:gridCol w:w="1575"/>
        <w:gridCol w:w="1575"/>
        <w:gridCol w:w="1575"/>
      </w:tblGrid>
      <w:tr>
        <w:trPr>
          <w:trHeight w:val="794" w:hRule="atLeast"/>
          <w:cantSplit w:val="true"/>
        </w:trPr>
        <w:tc>
          <w:tcPr>
            <w:tcW w:w="3528" w:type="dxa"/>
            <w:gridSpan w:val="2"/>
            <w:tcBorders>
              <w:top w:val="single" w:sz="4" w:space="0" w:color="000000"/>
              <w:bottom w:val="single" w:sz="2" w:space="0" w:color="000000"/>
              <w:right w:val="single" w:sz="4" w:space="0" w:color="000000"/>
            </w:tcBorders>
          </w:tcPr>
          <w:p>
            <w:pPr>
              <w:pStyle w:val="Normal"/>
              <w:overflowPunct w:val="true"/>
              <w:autoSpaceDE w:val="true"/>
              <w:ind w:firstLine="1462"/>
              <w:textAlignment w:val="auto"/>
              <w:rPr>
                <w:rFonts w:ascii="宋体;SimSun" w:hAnsi="宋体;SimSun" w:cs="宋体;SimSun"/>
                <w:szCs w:val="21"/>
                <w:ins w:id="568" w:author=" " w:date="2016-09-05T11:06:00Z"/>
              </w:rPr>
            </w:pPr>
            <w:ins w:id="567" w:author=" " w:date="2016-09-05T11:06:00Z">
              <w:r>
                <w:rPr>
                  <w:rFonts w:ascii="宋体;SimSun" w:hAnsi="宋体;SimSun" w:cs="宋体;SimSun"/>
                  <w:szCs w:val="21"/>
                </w:rPr>
                <w:t xml:space="preserve">应税消费品名称 </w:t>
              </w:r>
            </w:ins>
          </w:p>
          <w:p>
            <w:pPr>
              <w:pStyle w:val="Normal"/>
              <w:overflowPunct w:val="true"/>
              <w:autoSpaceDE w:val="true"/>
              <w:ind w:firstLine="420"/>
              <w:textAlignment w:val="auto"/>
              <w:rPr>
                <w:rFonts w:ascii="宋体;SimSun" w:hAnsi="宋体;SimSun" w:cs="宋体;SimSun"/>
                <w:szCs w:val="21"/>
              </w:rPr>
            </w:pPr>
            <w:ins w:id="569" w:author=" " w:date="2016-09-05T11:06:00Z">
              <w:r>
                <w:rPr>
                  <w:rFonts w:ascii="宋体;SimSun" w:hAnsi="宋体;SimSun" w:cs="宋体;SimSun"/>
                  <w:szCs w:val="21"/>
                </w:rPr>
                <w:t>项目</w:t>
              </w:r>
            </w:ins>
          </w:p>
        </w:tc>
        <w:tc>
          <w:tcPr>
            <w:tcW w:w="157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s="宋体;SimSun"/>
                <w:szCs w:val="21"/>
              </w:rPr>
            </w:pPr>
            <w:ins w:id="570" w:author=" " w:date="2016-09-05T11:06:00Z">
              <w:r>
                <w:rPr>
                  <w:szCs w:val="21"/>
                </w:rPr>
                <w:t>合计</w:t>
              </w:r>
            </w:ins>
          </w:p>
        </w:tc>
      </w:tr>
      <w:tr>
        <w:trPr>
          <w:trHeight w:val="794" w:hRule="atLeast"/>
          <w:cantSplit w:val="true"/>
        </w:trPr>
        <w:tc>
          <w:tcPr>
            <w:tcW w:w="1188"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szCs w:val="21"/>
                <w:ins w:id="572" w:author=" " w:date="2016-09-05T11:06:00Z"/>
              </w:rPr>
            </w:pPr>
            <w:ins w:id="571" w:author=" " w:date="2016-09-05T11:06:00Z">
              <w:r>
                <w:rPr>
                  <w:rFonts w:ascii="宋体;SimSun" w:hAnsi="宋体;SimSun" w:cs="宋体;SimSun"/>
                  <w:b/>
                  <w:szCs w:val="21"/>
                </w:rPr>
                <w:t>当期准予扣除的委托加工应税消费品已纳税款计算</w:t>
              </w:r>
            </w:ins>
          </w:p>
          <w:p>
            <w:pPr>
              <w:pStyle w:val="Normal"/>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bottom w:val="single" w:sz="2" w:space="0" w:color="000000"/>
              <w:right w:val="single" w:sz="4" w:space="0" w:color="000000"/>
            </w:tcBorders>
            <w:vAlign w:val="center"/>
          </w:tcPr>
          <w:p>
            <w:pPr>
              <w:pStyle w:val="Normal"/>
              <w:rPr>
                <w:rFonts w:ascii="宋体;SimSun" w:hAnsi="宋体;SimSun"/>
                <w:szCs w:val="21"/>
              </w:rPr>
            </w:pPr>
            <w:ins w:id="573" w:author=" " w:date="2016-09-05T11:06:00Z">
              <w:r>
                <w:rPr>
                  <w:rFonts w:ascii="宋体;SimSun" w:hAnsi="宋体;SimSun"/>
                  <w:szCs w:val="21"/>
                </w:rPr>
                <w:t>期初库存委托加工</w:t>
              </w:r>
            </w:ins>
            <w:ins w:id="574" w:author=" " w:date="2016-09-05T11:06:00Z">
              <w:r>
                <w:rPr>
                  <w:rFonts w:ascii="宋体;SimSun" w:hAnsi="宋体;SimSun"/>
                  <w:szCs w:val="21"/>
                </w:rPr>
                <w:t>应税消费品</w:t>
              </w:r>
            </w:ins>
            <w:ins w:id="575" w:author=" " w:date="2016-09-05T11:06:00Z">
              <w:r>
                <w:rPr>
                  <w:rFonts w:ascii="宋体;SimSun" w:hAnsi="宋体;SimSun"/>
                  <w:szCs w:val="21"/>
                </w:rPr>
                <w:t>已纳税款</w:t>
              </w:r>
            </w:ins>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szCs w:val="21"/>
              </w:rPr>
            </w:pPr>
            <w:ins w:id="576" w:author=" " w:date="2016-09-05T11:06:00Z">
              <w:r>
                <w:rPr>
                  <w:rFonts w:cs="宋体;SimSun" w:ascii="宋体;SimSun" w:hAnsi="宋体;SimSun"/>
                  <w:szCs w:val="21"/>
                </w:rPr>
                <w:t>——</w:t>
              </w:r>
            </w:ins>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2" w:space="0" w:color="000000"/>
              <w:right w:val="single" w:sz="4" w:space="0" w:color="000000"/>
            </w:tcBorders>
            <w:vAlign w:val="center"/>
          </w:tcPr>
          <w:p>
            <w:pPr>
              <w:pStyle w:val="Normal"/>
              <w:rPr>
                <w:rFonts w:ascii="宋体;SimSun" w:hAnsi="宋体;SimSun"/>
                <w:szCs w:val="21"/>
              </w:rPr>
            </w:pPr>
            <w:ins w:id="577" w:author=" " w:date="2016-09-05T11:06:00Z">
              <w:r>
                <w:rPr>
                  <w:rFonts w:ascii="宋体;SimSun" w:hAnsi="宋体;SimSun"/>
                  <w:szCs w:val="21"/>
                </w:rPr>
                <w:t>当期收回委托加工</w:t>
              </w:r>
            </w:ins>
            <w:ins w:id="578" w:author=" " w:date="2016-09-05T11:06:00Z">
              <w:r>
                <w:rPr>
                  <w:rFonts w:ascii="宋体;SimSun" w:hAnsi="宋体;SimSun"/>
                  <w:szCs w:val="21"/>
                </w:rPr>
                <w:t>应税消费品</w:t>
              </w:r>
            </w:ins>
            <w:ins w:id="579" w:author=" " w:date="2016-09-05T11:06:00Z">
              <w:r>
                <w:rPr>
                  <w:rFonts w:ascii="宋体;SimSun" w:hAnsi="宋体;SimSun"/>
                  <w:szCs w:val="21"/>
                </w:rPr>
                <w:t>已纳税款</w:t>
              </w:r>
            </w:ins>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szCs w:val="21"/>
              </w:rPr>
            </w:pPr>
            <w:ins w:id="580" w:author=" " w:date="2016-09-05T11:06:00Z">
              <w:r>
                <w:rPr>
                  <w:rFonts w:cs="宋体;SimSun" w:ascii="宋体;SimSun" w:hAnsi="宋体;SimSun"/>
                  <w:szCs w:val="21"/>
                </w:rPr>
                <w:t>——</w:t>
              </w:r>
            </w:ins>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2" w:space="0" w:color="000000"/>
              <w:right w:val="single" w:sz="4" w:space="0" w:color="000000"/>
            </w:tcBorders>
            <w:vAlign w:val="center"/>
          </w:tcPr>
          <w:p>
            <w:pPr>
              <w:pStyle w:val="Normal"/>
              <w:rPr/>
            </w:pPr>
            <w:ins w:id="581" w:author=" " w:date="2016-09-05T11:06:00Z">
              <w:r>
                <w:rPr>
                  <w:rFonts w:ascii="宋体;SimSun" w:hAnsi="宋体;SimSun"/>
                  <w:szCs w:val="21"/>
                </w:rPr>
                <w:t>期末库存委托加工</w:t>
              </w:r>
            </w:ins>
            <w:ins w:id="582" w:author=" " w:date="2016-09-05T11:06:00Z">
              <w:r>
                <w:rPr>
                  <w:rFonts w:ascii="宋体;SimSun" w:hAnsi="宋体;SimSun"/>
                  <w:szCs w:val="21"/>
                </w:rPr>
                <w:t>应税消费品</w:t>
              </w:r>
            </w:ins>
            <w:ins w:id="583" w:author=" " w:date="2016-09-05T11:06:00Z">
              <w:r>
                <w:rPr>
                  <w:rFonts w:ascii="宋体;SimSun" w:hAnsi="宋体;SimSun"/>
                  <w:szCs w:val="21"/>
                </w:rPr>
                <w:t>已纳税款</w:t>
              </w:r>
            </w:ins>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szCs w:val="21"/>
              </w:rPr>
            </w:pPr>
            <w:ins w:id="584" w:author=" " w:date="2016-09-05T11:06:00Z">
              <w:r>
                <w:rPr>
                  <w:rFonts w:cs="宋体;SimSun" w:ascii="宋体;SimSun" w:hAnsi="宋体;SimSun"/>
                  <w:szCs w:val="21"/>
                </w:rPr>
                <w:t>——</w:t>
              </w:r>
            </w:ins>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2" w:space="0" w:color="000000"/>
              <w:right w:val="single" w:sz="4" w:space="0" w:color="000000"/>
            </w:tcBorders>
            <w:vAlign w:val="center"/>
          </w:tcPr>
          <w:p>
            <w:pPr>
              <w:pStyle w:val="Normal"/>
              <w:rPr>
                <w:rFonts w:ascii="宋体;SimSun" w:hAnsi="宋体;SimSun"/>
                <w:szCs w:val="21"/>
              </w:rPr>
            </w:pPr>
            <w:ins w:id="585" w:author=" " w:date="2016-09-05T11:06:00Z">
              <w:r>
                <w:rPr>
                  <w:rFonts w:ascii="宋体;SimSun" w:hAnsi="宋体;SimSun"/>
                  <w:szCs w:val="21"/>
                </w:rPr>
                <w:t>当期准予扣除委托加工应税消费品已纳税款</w:t>
              </w:r>
            </w:ins>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94" w:hRule="atLeast"/>
          <w:cantSplit w:val="true"/>
        </w:trPr>
        <w:tc>
          <w:tcPr>
            <w:tcW w:w="1188"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szCs w:val="21"/>
              </w:rPr>
            </w:pPr>
            <w:ins w:id="586" w:author=" " w:date="2016-09-05T11:06:00Z">
              <w:r>
                <w:rPr>
                  <w:rFonts w:ascii="宋体;SimSun" w:hAnsi="宋体;SimSun" w:cs="宋体;SimSun"/>
                  <w:b/>
                  <w:szCs w:val="21"/>
                </w:rPr>
                <w:t>当期准予扣除的外购</w:t>
              </w:r>
            </w:ins>
            <w:ins w:id="587" w:author=" " w:date="2016-09-05T11:06:00Z">
              <w:r>
                <w:rPr>
                  <w:rFonts w:ascii="宋体;SimSun" w:hAnsi="宋体;SimSun" w:cs="宋体;SimSun"/>
                  <w:b/>
                  <w:szCs w:val="21"/>
                </w:rPr>
                <w:t>应税消费品</w:t>
              </w:r>
            </w:ins>
            <w:ins w:id="588" w:author=" " w:date="2016-09-05T11:06:00Z">
              <w:r>
                <w:rPr>
                  <w:rFonts w:ascii="宋体;SimSun" w:hAnsi="宋体;SimSun" w:cs="宋体;SimSun"/>
                  <w:b/>
                  <w:szCs w:val="21"/>
                </w:rPr>
                <w:t>已纳税款</w:t>
              </w:r>
            </w:ins>
            <w:ins w:id="589" w:author=" " w:date="2016-09-05T11:06:00Z">
              <w:r>
                <w:rPr>
                  <w:rFonts w:ascii="宋体;SimSun" w:hAnsi="宋体;SimSun" w:cs="宋体;SimSun"/>
                  <w:b/>
                  <w:szCs w:val="21"/>
                </w:rPr>
                <w:t>计算</w:t>
              </w:r>
            </w:ins>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ins w:id="590" w:author=" " w:date="2016-09-05T11:06:00Z">
              <w:r>
                <w:rPr>
                  <w:rFonts w:ascii="宋体;SimSun" w:hAnsi="宋体;SimSun"/>
                  <w:szCs w:val="21"/>
                </w:rPr>
                <w:t>期初库存外购应税消费品买价</w:t>
              </w:r>
            </w:ins>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ins w:id="591" w:author=" " w:date="2016-09-05T11:06:00Z">
              <w:r>
                <w:rPr>
                  <w:rFonts w:cs="宋体;SimSun" w:ascii="宋体;SimSun" w:hAnsi="宋体;SimSun"/>
                  <w:szCs w:val="21"/>
                </w:rPr>
                <w:t>——</w:t>
              </w:r>
            </w:ins>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ins w:id="592" w:author=" " w:date="2016-09-05T11:06:00Z">
              <w:r>
                <w:rPr>
                  <w:rFonts w:ascii="宋体;SimSun" w:hAnsi="宋体;SimSun"/>
                  <w:szCs w:val="21"/>
                </w:rPr>
                <w:t>当期购进应税消费品买价</w:t>
              </w:r>
            </w:ins>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ins w:id="593" w:author=" " w:date="2016-09-05T11:06:00Z">
              <w:r>
                <w:rPr>
                  <w:rFonts w:cs="宋体;SimSun" w:ascii="宋体;SimSun" w:hAnsi="宋体;SimSun"/>
                  <w:szCs w:val="21"/>
                </w:rPr>
                <w:t>——</w:t>
              </w:r>
            </w:ins>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ins w:id="594" w:author=" " w:date="2016-09-05T11:06:00Z">
              <w:r>
                <w:rPr>
                  <w:rFonts w:ascii="宋体;SimSun" w:hAnsi="宋体;SimSun"/>
                  <w:szCs w:val="21"/>
                </w:rPr>
                <w:t>期末库存外购应税消费品买价</w:t>
              </w:r>
            </w:ins>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ins w:id="595" w:author=" " w:date="2016-09-05T11:06:00Z">
              <w:r>
                <w:rPr>
                  <w:rFonts w:cs="宋体;SimSun" w:ascii="宋体;SimSun" w:hAnsi="宋体;SimSun"/>
                  <w:szCs w:val="21"/>
                </w:rPr>
                <w:t>——</w:t>
              </w:r>
            </w:ins>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ins w:id="596" w:author=" " w:date="2016-09-05T11:06:00Z">
              <w:r>
                <w:rPr>
                  <w:color w:val="000000"/>
                  <w:szCs w:val="21"/>
                </w:rPr>
                <w:t>外购应税消费品</w:t>
              </w:r>
            </w:ins>
            <w:ins w:id="597" w:author=" " w:date="2016-09-05T11:06:00Z">
              <w:r>
                <w:rPr>
                  <w:color w:val="000000"/>
                  <w:szCs w:val="21"/>
                </w:rPr>
                <w:t>适用税率</w:t>
              </w:r>
            </w:ins>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ins w:id="598" w:author=" " w:date="2016-09-05T11:06:00Z">
              <w:r>
                <w:rPr>
                  <w:rFonts w:cs="宋体;SimSun" w:ascii="宋体;SimSun" w:hAnsi="宋体;SimSun"/>
                  <w:szCs w:val="21"/>
                </w:rPr>
                <w:t>——</w:t>
              </w:r>
            </w:ins>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ins w:id="599" w:author=" " w:date="2016-09-05T11:06:00Z">
              <w:r>
                <w:rPr>
                  <w:rFonts w:ascii="宋体;SimSun" w:hAnsi="宋体;SimSun"/>
                  <w:szCs w:val="21"/>
                </w:rPr>
                <w:t>当期准予扣除外购</w:t>
              </w:r>
            </w:ins>
            <w:ins w:id="600" w:author=" " w:date="2016-09-05T11:06:00Z">
              <w:r>
                <w:rPr>
                  <w:rFonts w:ascii="宋体;SimSun" w:hAnsi="宋体;SimSun"/>
                  <w:szCs w:val="21"/>
                </w:rPr>
                <w:t>应税消费品</w:t>
              </w:r>
            </w:ins>
            <w:ins w:id="601" w:author=" " w:date="2016-09-05T11:06:00Z">
              <w:r>
                <w:rPr>
                  <w:rFonts w:ascii="宋体;SimSun" w:hAnsi="宋体;SimSun"/>
                  <w:szCs w:val="21"/>
                </w:rPr>
                <w:t>已纳税款</w:t>
              </w:r>
            </w:ins>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94" w:hRule="atLeast"/>
          <w:cantSplit w:val="true"/>
        </w:trPr>
        <w:tc>
          <w:tcPr>
            <w:tcW w:w="35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黑体;SimHei" w:hAnsi="黑体;SimHei" w:eastAsia="黑体;SimHei"/>
                <w:szCs w:val="21"/>
              </w:rPr>
            </w:pPr>
            <w:ins w:id="602" w:author=" " w:date="2016-09-05T11:06:00Z">
              <w:r>
                <w:rPr>
                  <w:rFonts w:ascii="宋体;SimSun" w:hAnsi="宋体;SimSun" w:cs="宋体;SimSun"/>
                  <w:b/>
                  <w:szCs w:val="21"/>
                </w:rPr>
                <w:t>本期准予扣除税款合计</w:t>
              </w:r>
            </w:ins>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宋体;SimSun" w:hAnsi="宋体;SimSun"/>
          <w:b/>
          <w:b/>
          <w:szCs w:val="21"/>
          <w:ins w:id="604" w:author=" " w:date="2016-09-05T11:06:00Z"/>
        </w:rPr>
      </w:pPr>
      <w:ins w:id="603" w:author=" " w:date="2016-09-05T11:06:00Z">
        <w:r>
          <w:rPr>
            <w:rFonts w:ascii="宋体;SimSun" w:hAnsi="宋体;SimSun"/>
            <w:b/>
            <w:szCs w:val="21"/>
          </w:rPr>
        </w:r>
      </w:ins>
      <w:r>
        <w:br w:type="page"/>
      </w:r>
    </w:p>
    <w:p>
      <w:pPr>
        <w:pStyle w:val="Normal"/>
        <w:jc w:val="center"/>
        <w:rPr>
          <w:rFonts w:cs="宋体;SimSun"/>
          <w:b/>
          <w:b/>
          <w:spacing w:val="-8"/>
          <w:sz w:val="28"/>
          <w:szCs w:val="28"/>
          <w:ins w:id="606" w:author=" " w:date="2016-09-05T11:06:00Z"/>
        </w:rPr>
      </w:pPr>
      <w:ins w:id="605" w:author=" " w:date="2016-09-05T11:06:00Z">
        <w:r>
          <w:rPr>
            <w:rFonts w:cs="宋体;SimSun"/>
            <w:b/>
            <w:spacing w:val="-8"/>
            <w:sz w:val="28"/>
            <w:szCs w:val="28"/>
          </w:rPr>
          <w:t>填表说明</w:t>
        </w:r>
      </w:ins>
    </w:p>
    <w:p>
      <w:pPr>
        <w:pStyle w:val="Normal"/>
        <w:jc w:val="center"/>
        <w:rPr>
          <w:rFonts w:cs="宋体;SimSun"/>
          <w:b/>
          <w:b/>
          <w:spacing w:val="-8"/>
          <w:sz w:val="32"/>
          <w:szCs w:val="32"/>
          <w:ins w:id="608" w:author=" " w:date="2016-09-05T11:06:00Z"/>
        </w:rPr>
      </w:pPr>
      <w:ins w:id="607" w:author=" " w:date="2016-09-05T11:06:00Z">
        <w:r>
          <w:rPr>
            <w:rFonts w:cs="宋体;SimSun"/>
            <w:b/>
            <w:spacing w:val="-8"/>
            <w:sz w:val="32"/>
            <w:szCs w:val="32"/>
          </w:rPr>
        </w:r>
      </w:ins>
    </w:p>
    <w:p>
      <w:pPr>
        <w:pStyle w:val="Normal"/>
        <w:spacing w:lineRule="exact" w:line="300"/>
        <w:ind w:firstLine="420"/>
        <w:rPr>
          <w:rFonts w:ascii="宋体;SimSun" w:hAnsi="宋体;SimSun" w:cs="宋体;SimSun"/>
          <w:szCs w:val="21"/>
          <w:ins w:id="627" w:author=" " w:date="2016-09-05T11:06:00Z"/>
        </w:rPr>
      </w:pPr>
      <w:ins w:id="609" w:author=" " w:date="2016-09-05T11:06:00Z">
        <w:r>
          <w:rPr>
            <w:rFonts w:ascii="ˎ̥;Times New Roman" w:hAnsi="ˎ̥;Times New Roman" w:cs="ˎ̥;Times New Roman"/>
            <w:szCs w:val="21"/>
          </w:rPr>
          <w:t>一、本表作为《</w:t>
        </w:r>
      </w:ins>
      <w:ins w:id="610" w:author=" " w:date="2016-09-05T11:06:00Z">
        <w:r>
          <w:rPr>
            <w:rFonts w:ascii="ˎ̥;Times New Roman" w:hAnsi="ˎ̥;Times New Roman" w:cs="ˎ̥;Times New Roman"/>
            <w:szCs w:val="21"/>
          </w:rPr>
          <w:t>其他应税消费品消费税纳税申报表</w:t>
        </w:r>
      </w:ins>
      <w:ins w:id="611" w:author=" " w:date="2016-09-05T11:06:00Z">
        <w:r>
          <w:rPr>
            <w:rFonts w:ascii="ˎ̥;Times New Roman" w:hAnsi="ˎ̥;Times New Roman" w:cs="ˎ̥;Times New Roman"/>
            <w:szCs w:val="21"/>
          </w:rPr>
          <w:t>》的</w:t>
        </w:r>
      </w:ins>
      <w:ins w:id="612" w:author=" " w:date="2016-09-05T11:06:00Z">
        <w:r>
          <w:rPr>
            <w:rFonts w:ascii="ˎ̥;Times New Roman" w:hAnsi="ˎ̥;Times New Roman" w:cs="ˎ̥;Times New Roman"/>
            <w:szCs w:val="21"/>
          </w:rPr>
          <w:t>附</w:t>
        </w:r>
      </w:ins>
      <w:ins w:id="613" w:author=" " w:date="2016-09-05T11:06:00Z">
        <w:r>
          <w:rPr>
            <w:rFonts w:ascii="宋体;SimSun" w:hAnsi="宋体;SimSun" w:cs="宋体;SimSun"/>
            <w:szCs w:val="21"/>
          </w:rPr>
          <w:t>列</w:t>
        </w:r>
      </w:ins>
      <w:ins w:id="614" w:author=" " w:date="2016-09-05T11:06:00Z">
        <w:r>
          <w:rPr>
            <w:rFonts w:ascii="宋体;SimSun" w:hAnsi="宋体;SimSun" w:cs="宋体;SimSun"/>
            <w:szCs w:val="21"/>
          </w:rPr>
          <w:t>资料，由外购</w:t>
        </w:r>
      </w:ins>
      <w:ins w:id="615" w:author=" " w:date="2016-09-05T11:06:00Z">
        <w:r>
          <w:rPr>
            <w:rFonts w:ascii="宋体;SimSun" w:hAnsi="宋体;SimSun" w:cs="宋体;SimSun"/>
            <w:szCs w:val="21"/>
          </w:rPr>
          <w:t>或委托加工收回应税消费品后</w:t>
        </w:r>
      </w:ins>
      <w:ins w:id="616" w:author=" " w:date="2016-09-05T11:06:00Z">
        <w:r>
          <w:rPr>
            <w:rFonts w:ascii="宋体;SimSun" w:hAnsi="宋体;SimSun" w:cs="宋体;SimSun"/>
            <w:szCs w:val="21"/>
          </w:rPr>
          <w:t>连续生产</w:t>
        </w:r>
      </w:ins>
      <w:ins w:id="617" w:author=" " w:date="2016-09-05T11:06:00Z">
        <w:r>
          <w:rPr>
            <w:rFonts w:ascii="宋体;SimSun" w:hAnsi="宋体;SimSun" w:cs="宋体;SimSun"/>
            <w:szCs w:val="21"/>
          </w:rPr>
          <w:t>应税消费品</w:t>
        </w:r>
      </w:ins>
      <w:ins w:id="618" w:author=" " w:date="2016-09-05T11:06:00Z">
        <w:r>
          <w:rPr>
            <w:rFonts w:ascii="宋体;SimSun" w:hAnsi="宋体;SimSun" w:cs="宋体;SimSun"/>
            <w:szCs w:val="21"/>
          </w:rPr>
          <w:t>的</w:t>
        </w:r>
      </w:ins>
      <w:ins w:id="619" w:author=" " w:date="2016-09-05T11:06:00Z">
        <w:r>
          <w:rPr>
            <w:rFonts w:ascii="宋体;SimSun" w:hAnsi="宋体;SimSun" w:cs="宋体;SimSun"/>
            <w:szCs w:val="21"/>
          </w:rPr>
          <w:t>纳税人填报</w:t>
        </w:r>
      </w:ins>
      <w:ins w:id="620" w:author=" " w:date="2016-09-05T11:06:00Z">
        <w:r>
          <w:rPr>
            <w:rFonts w:ascii="宋体;SimSun" w:hAnsi="宋体;SimSun" w:cs="宋体;SimSun"/>
            <w:szCs w:val="21"/>
          </w:rPr>
          <w:t>。</w:t>
        </w:r>
      </w:ins>
      <w:ins w:id="621" w:author=" " w:date="2016-09-05T11:06:00Z">
        <w:r>
          <w:rPr>
            <w:rFonts w:ascii="宋体;SimSun" w:hAnsi="宋体;SimSun" w:cs="宋体;SimSun"/>
            <w:color w:val="000000"/>
            <w:szCs w:val="21"/>
          </w:rPr>
          <w:t>未发生</w:t>
        </w:r>
      </w:ins>
      <w:ins w:id="622" w:author=" " w:date="2016-09-05T11:06:00Z">
        <w:r>
          <w:rPr>
            <w:rFonts w:ascii="宋体;SimSun" w:hAnsi="宋体;SimSun" w:cs="宋体;SimSun"/>
            <w:szCs w:val="21"/>
          </w:rPr>
          <w:t>外购</w:t>
        </w:r>
      </w:ins>
      <w:ins w:id="623" w:author=" " w:date="2016-09-05T11:06:00Z">
        <w:r>
          <w:rPr>
            <w:rFonts w:ascii="宋体;SimSun" w:hAnsi="宋体;SimSun" w:cs="宋体;SimSun"/>
            <w:szCs w:val="21"/>
          </w:rPr>
          <w:t>或委托加工收回应税消费品后</w:t>
        </w:r>
      </w:ins>
      <w:ins w:id="624" w:author=" " w:date="2016-09-05T11:06:00Z">
        <w:r>
          <w:rPr>
            <w:rFonts w:ascii="宋体;SimSun" w:hAnsi="宋体;SimSun" w:cs="宋体;SimSun"/>
            <w:szCs w:val="21"/>
          </w:rPr>
          <w:t>连续生产</w:t>
        </w:r>
      </w:ins>
      <w:ins w:id="625" w:author=" " w:date="2016-09-05T11:06:00Z">
        <w:r>
          <w:rPr>
            <w:rFonts w:ascii="宋体;SimSun" w:hAnsi="宋体;SimSun" w:cs="宋体;SimSun"/>
            <w:szCs w:val="21"/>
          </w:rPr>
          <w:t>应税消费品的</w:t>
        </w:r>
      </w:ins>
      <w:ins w:id="626" w:author=" " w:date="2016-09-05T11:06:00Z">
        <w:r>
          <w:rPr>
            <w:rFonts w:ascii="宋体;SimSun" w:hAnsi="宋体;SimSun" w:cs="宋体;SimSun"/>
            <w:color w:val="000000"/>
            <w:szCs w:val="21"/>
          </w:rPr>
          <w:t>纳税人不填报本表。</w:t>
        </w:r>
      </w:ins>
    </w:p>
    <w:p>
      <w:pPr>
        <w:pStyle w:val="Normal"/>
        <w:spacing w:lineRule="exact" w:line="300"/>
        <w:ind w:firstLine="482"/>
        <w:rPr>
          <w:rFonts w:ascii="宋体;SimSun" w:hAnsi="宋体;SimSun" w:cs="宋体;SimSun"/>
          <w:szCs w:val="21"/>
          <w:ins w:id="630" w:author=" " w:date="2016-09-05T11:06:00Z"/>
        </w:rPr>
      </w:pPr>
      <w:ins w:id="628" w:author=" " w:date="2016-09-05T11:06:00Z">
        <w:r>
          <w:rPr>
            <w:rFonts w:ascii="宋体;SimSun" w:hAnsi="宋体;SimSun" w:cs="宋体;SimSun"/>
            <w:szCs w:val="21"/>
          </w:rPr>
          <w:t>二、本表“税款所属期”“纳税人名称”</w:t>
        </w:r>
      </w:ins>
      <w:ins w:id="629" w:author=" " w:date="2016-09-05T11:06:00Z">
        <w:r>
          <w:rPr>
            <w:rFonts w:ascii="宋体;SimSun" w:hAnsi="宋体;SimSun" w:cs="宋体;SimSun"/>
            <w:color w:val="000000"/>
            <w:szCs w:val="21"/>
          </w:rPr>
          <w:t>“纳税人识别号”的填写同主表。</w:t>
        </w:r>
      </w:ins>
    </w:p>
    <w:p>
      <w:pPr>
        <w:pStyle w:val="Normal"/>
        <w:spacing w:lineRule="exact" w:line="300"/>
        <w:ind w:firstLine="482"/>
        <w:rPr>
          <w:ins w:id="639" w:author=" " w:date="2016-09-05T11:06:00Z"/>
        </w:rPr>
      </w:pPr>
      <w:ins w:id="631" w:author=" " w:date="2016-09-05T11:06:00Z">
        <w:r>
          <w:rPr>
            <w:rFonts w:ascii="宋体;SimSun" w:hAnsi="宋体;SimSun" w:cs="宋体;SimSun"/>
            <w:szCs w:val="21"/>
          </w:rPr>
          <w:t>三、本表“应税消费品名称”填写</w:t>
        </w:r>
      </w:ins>
      <w:ins w:id="632" w:author=" " w:date="2016-09-05T11:10:00Z">
        <w:r>
          <w:rPr>
            <w:rFonts w:ascii="宋体;SimSun" w:hAnsi="宋体;SimSun" w:cs="宋体;SimSun"/>
            <w:color w:val="000000"/>
            <w:szCs w:val="21"/>
          </w:rPr>
          <w:t>高档化妆品</w:t>
        </w:r>
      </w:ins>
      <w:ins w:id="633" w:author=" " w:date="2016-09-05T11:06:00Z">
        <w:r>
          <w:rPr>
            <w:rFonts w:ascii="宋体;SimSun" w:hAnsi="宋体;SimSun" w:cs="宋体;SimSun"/>
            <w:szCs w:val="21"/>
          </w:rPr>
          <w:t>、珠宝玉石、鞭炮焰火、摩托车（排量＞</w:t>
        </w:r>
      </w:ins>
      <w:ins w:id="634" w:author=" " w:date="2016-09-05T11:06:00Z">
        <w:r>
          <w:rPr>
            <w:rFonts w:cs="宋体;SimSun" w:ascii="宋体;SimSun" w:hAnsi="宋体;SimSun"/>
            <w:szCs w:val="21"/>
          </w:rPr>
          <w:t>250</w:t>
        </w:r>
      </w:ins>
      <w:ins w:id="635" w:author=" " w:date="2016-09-05T11:06:00Z">
        <w:r>
          <w:rPr>
            <w:rFonts w:ascii="宋体;SimSun" w:hAnsi="宋体;SimSun" w:cs="宋体;SimSun"/>
            <w:szCs w:val="21"/>
          </w:rPr>
          <w:t>毫升）、摩托车（排量＝</w:t>
        </w:r>
      </w:ins>
      <w:ins w:id="636" w:author=" " w:date="2016-09-05T11:06:00Z">
        <w:r>
          <w:rPr>
            <w:rFonts w:cs="宋体;SimSun" w:ascii="宋体;SimSun" w:hAnsi="宋体;SimSun"/>
            <w:szCs w:val="21"/>
          </w:rPr>
          <w:t>250</w:t>
        </w:r>
      </w:ins>
      <w:ins w:id="637" w:author=" " w:date="2016-09-05T11:06:00Z">
        <w:r>
          <w:rPr>
            <w:rFonts w:ascii="宋体;SimSun" w:hAnsi="宋体;SimSun" w:cs="宋体;SimSun"/>
            <w:szCs w:val="21"/>
          </w:rPr>
          <w:t>毫升）、高尔夫球及球具、木制一次性筷</w:t>
        </w:r>
      </w:ins>
      <w:ins w:id="638" w:author=" " w:date="2016-09-05T11:06:00Z">
        <w:r>
          <w:rPr>
            <w:rFonts w:ascii="ˎ̥;Times New Roman" w:hAnsi="ˎ̥;Times New Roman" w:cs="ˎ̥;Times New Roman"/>
            <w:szCs w:val="21"/>
          </w:rPr>
          <w:t>子、实木地板。</w:t>
        </w:r>
      </w:ins>
    </w:p>
    <w:p>
      <w:pPr>
        <w:pStyle w:val="Normal"/>
        <w:spacing w:lineRule="exact" w:line="300"/>
        <w:ind w:firstLine="420"/>
        <w:rPr>
          <w:ins w:id="650" w:author=" " w:date="2016-09-05T11:06:00Z"/>
        </w:rPr>
      </w:pPr>
      <w:ins w:id="640" w:author=" " w:date="2016-09-05T11:06:00Z">
        <w:r>
          <w:rPr>
            <w:rFonts w:ascii="ˎ̥;Times New Roman" w:hAnsi="ˎ̥;Times New Roman" w:cs="ˎ̥;Times New Roman"/>
            <w:szCs w:val="21"/>
          </w:rPr>
          <w:t>四、根据《国家税务总局</w:t>
        </w:r>
      </w:ins>
      <w:ins w:id="641" w:author=" " w:date="2016-09-05T11:06:00Z">
        <w:r>
          <w:rPr>
            <w:rFonts w:ascii="ˎ̥;Times New Roman" w:hAnsi="ˎ̥;Times New Roman" w:cs="ˎ̥;Times New Roman"/>
            <w:szCs w:val="21"/>
          </w:rPr>
          <w:t>关于用外购和委托加工收回的应税消费品连续生产应税消费品征收消费税问题的通知</w:t>
        </w:r>
      </w:ins>
      <w:ins w:id="642" w:author=" " w:date="2016-09-05T11:06:00Z">
        <w:r>
          <w:rPr>
            <w:rFonts w:ascii="ˎ̥;Times New Roman" w:hAnsi="ˎ̥;Times New Roman" w:cs="ˎ̥;Times New Roman"/>
            <w:szCs w:val="21"/>
          </w:rPr>
          <w:t>》（</w:t>
        </w:r>
      </w:ins>
      <w:ins w:id="643" w:author=" " w:date="2016-09-05T11:06:00Z">
        <w:r>
          <w:rPr>
            <w:rFonts w:ascii="ˎ̥;Times New Roman" w:hAnsi="ˎ̥;Times New Roman" w:cs="ˎ̥;Times New Roman"/>
            <w:szCs w:val="21"/>
          </w:rPr>
          <w:t>国税发</w:t>
        </w:r>
      </w:ins>
      <w:ins w:id="644" w:author=" " w:date="2016-09-05T11:06:00Z">
        <w:r>
          <w:rPr>
            <w:rFonts w:ascii="宋体;SimSun" w:hAnsi="宋体;SimSun" w:cs="宋体;SimSun"/>
            <w:szCs w:val="21"/>
          </w:rPr>
          <w:t>〔</w:t>
        </w:r>
      </w:ins>
      <w:ins w:id="645" w:author=" " w:date="2016-09-05T11:06:00Z">
        <w:r>
          <w:rPr>
            <w:rFonts w:cs="宋体;SimSun" w:ascii="宋体;SimSun" w:hAnsi="宋体;SimSun"/>
            <w:szCs w:val="21"/>
          </w:rPr>
          <w:t>1995</w:t>
        </w:r>
      </w:ins>
      <w:ins w:id="646" w:author=" " w:date="2016-09-05T11:06:00Z">
        <w:r>
          <w:rPr>
            <w:rFonts w:ascii="宋体;SimSun" w:hAnsi="宋体;SimSun" w:cs="宋体;SimSun"/>
            <w:szCs w:val="21"/>
          </w:rPr>
          <w:t>〕</w:t>
        </w:r>
      </w:ins>
      <w:ins w:id="647" w:author=" " w:date="2016-09-05T11:06:00Z">
        <w:r>
          <w:rPr>
            <w:rFonts w:cs="宋体;SimSun" w:ascii="宋体;SimSun" w:hAnsi="宋体;SimSun"/>
            <w:szCs w:val="21"/>
          </w:rPr>
          <w:t>94</w:t>
        </w:r>
      </w:ins>
      <w:ins w:id="648" w:author=" " w:date="2016-09-05T11:06:00Z">
        <w:r>
          <w:rPr>
            <w:rFonts w:ascii="ˎ̥;Times New Roman" w:hAnsi="ˎ̥;Times New Roman" w:cs="ˎ̥;Times New Roman"/>
            <w:szCs w:val="21"/>
          </w:rPr>
          <w:t>号</w:t>
        </w:r>
      </w:ins>
      <w:ins w:id="649" w:author=" " w:date="2016-09-05T11:06:00Z">
        <w:r>
          <w:rPr>
            <w:rFonts w:ascii="ˎ̥;Times New Roman" w:hAnsi="ˎ̥;Times New Roman" w:cs="ˎ̥;Times New Roman"/>
            <w:szCs w:val="21"/>
          </w:rPr>
          <w:t>）的规定，本表“当期准予扣除的委托加工应税消费品已纳税款”计算公式如下：</w:t>
        </w:r>
      </w:ins>
    </w:p>
    <w:p>
      <w:pPr>
        <w:pStyle w:val="Normal"/>
        <w:spacing w:lineRule="exact" w:line="300"/>
        <w:ind w:firstLine="420"/>
        <w:rPr>
          <w:rFonts w:ascii="ˎ̥;Times New Roman" w:hAnsi="ˎ̥;Times New Roman" w:cs="ˎ̥;Times New Roman"/>
          <w:szCs w:val="21"/>
          <w:ins w:id="659" w:author=" " w:date="2016-09-05T11:06:00Z"/>
        </w:rPr>
      </w:pPr>
      <w:ins w:id="651" w:author=" " w:date="2016-09-05T11:06:00Z">
        <w:r>
          <w:rPr>
            <w:rFonts w:ascii="ˎ̥;Times New Roman" w:hAnsi="ˎ̥;Times New Roman" w:cs="ˎ̥;Times New Roman"/>
            <w:szCs w:val="21"/>
          </w:rPr>
          <w:t>当期准予扣除的委托加工应税消费品已纳税款</w:t>
        </w:r>
      </w:ins>
      <w:ins w:id="652" w:author=" " w:date="2016-09-05T11:06:00Z">
        <w:r>
          <w:rPr>
            <w:rFonts w:ascii="ˎ̥;Times New Roman" w:hAnsi="ˎ̥;Times New Roman" w:cs="ˎ̥;Times New Roman"/>
            <w:szCs w:val="21"/>
          </w:rPr>
          <w:t>＝期初库存委托加工</w:t>
        </w:r>
      </w:ins>
      <w:ins w:id="653" w:author=" " w:date="2016-09-05T11:06:00Z">
        <w:r>
          <w:rPr>
            <w:rFonts w:ascii="ˎ̥;Times New Roman" w:hAnsi="ˎ̥;Times New Roman" w:cs="ˎ̥;Times New Roman"/>
            <w:szCs w:val="21"/>
          </w:rPr>
          <w:t>应税消费品</w:t>
        </w:r>
      </w:ins>
      <w:ins w:id="654" w:author=" " w:date="2016-09-05T11:06:00Z">
        <w:r>
          <w:rPr>
            <w:rFonts w:ascii="ˎ̥;Times New Roman" w:hAnsi="ˎ̥;Times New Roman" w:cs="ˎ̥;Times New Roman"/>
            <w:szCs w:val="21"/>
          </w:rPr>
          <w:t>已纳税款＋当期收回委托加工</w:t>
        </w:r>
      </w:ins>
      <w:ins w:id="655" w:author=" " w:date="2016-09-05T11:06:00Z">
        <w:r>
          <w:rPr>
            <w:rFonts w:ascii="ˎ̥;Times New Roman" w:hAnsi="ˎ̥;Times New Roman" w:cs="ˎ̥;Times New Roman"/>
            <w:szCs w:val="21"/>
          </w:rPr>
          <w:t>应税消费品</w:t>
        </w:r>
      </w:ins>
      <w:ins w:id="656" w:author=" " w:date="2016-09-05T11:06:00Z">
        <w:r>
          <w:rPr>
            <w:rFonts w:ascii="ˎ̥;Times New Roman" w:hAnsi="ˎ̥;Times New Roman" w:cs="ˎ̥;Times New Roman"/>
            <w:szCs w:val="21"/>
          </w:rPr>
          <w:t>已纳税款－期末库存委托加工</w:t>
        </w:r>
      </w:ins>
      <w:ins w:id="657" w:author=" " w:date="2016-09-05T11:06:00Z">
        <w:r>
          <w:rPr>
            <w:rFonts w:ascii="ˎ̥;Times New Roman" w:hAnsi="ˎ̥;Times New Roman" w:cs="ˎ̥;Times New Roman"/>
            <w:szCs w:val="21"/>
          </w:rPr>
          <w:t>应税消费品</w:t>
        </w:r>
      </w:ins>
      <w:ins w:id="658" w:author=" " w:date="2016-09-05T11:06:00Z">
        <w:r>
          <w:rPr>
            <w:rFonts w:ascii="ˎ̥;Times New Roman" w:hAnsi="ˎ̥;Times New Roman" w:cs="ˎ̥;Times New Roman"/>
            <w:szCs w:val="21"/>
          </w:rPr>
          <w:t>已纳税款</w:t>
        </w:r>
      </w:ins>
    </w:p>
    <w:p>
      <w:pPr>
        <w:pStyle w:val="Normal"/>
        <w:spacing w:lineRule="exact" w:line="300"/>
        <w:ind w:firstLine="420"/>
        <w:rPr>
          <w:ins w:id="674" w:author=" " w:date="2016-09-05T11:06:00Z"/>
        </w:rPr>
      </w:pPr>
      <w:ins w:id="660" w:author=" " w:date="2016-09-05T11:06:00Z">
        <w:r>
          <w:rPr>
            <w:rFonts w:ascii="ˎ̥;Times New Roman" w:hAnsi="ˎ̥;Times New Roman" w:cs="ˎ̥;Times New Roman"/>
            <w:szCs w:val="21"/>
          </w:rPr>
          <w:t>五、根据《国家税务总局</w:t>
        </w:r>
      </w:ins>
      <w:ins w:id="661" w:author=" " w:date="2016-09-05T11:06:00Z">
        <w:r>
          <w:rPr>
            <w:rFonts w:ascii="ˎ̥;Times New Roman" w:hAnsi="ˎ̥;Times New Roman" w:cs="ˎ̥;Times New Roman"/>
            <w:szCs w:val="21"/>
          </w:rPr>
          <w:t>关于用外购和委托加工收回的应税消费品连续生产应税消费品征收消费税问题的通知</w:t>
        </w:r>
      </w:ins>
      <w:ins w:id="662" w:author=" " w:date="2016-09-05T11:06:00Z">
        <w:r>
          <w:rPr>
            <w:rFonts w:ascii="ˎ̥;Times New Roman" w:hAnsi="ˎ̥;Times New Roman" w:cs="ˎ̥;Times New Roman"/>
            <w:szCs w:val="21"/>
          </w:rPr>
          <w:t>》（</w:t>
        </w:r>
      </w:ins>
      <w:ins w:id="663" w:author=" " w:date="2016-09-05T11:06:00Z">
        <w:r>
          <w:rPr>
            <w:rFonts w:ascii="ˎ̥;Times New Roman" w:hAnsi="ˎ̥;Times New Roman" w:cs="ˎ̥;Times New Roman"/>
            <w:szCs w:val="21"/>
          </w:rPr>
          <w:t>国税发</w:t>
        </w:r>
      </w:ins>
      <w:ins w:id="664" w:author=" " w:date="2016-09-05T11:06:00Z">
        <w:r>
          <w:rPr>
            <w:rFonts w:ascii="宋体;SimSun" w:hAnsi="宋体;SimSun" w:cs="宋体;SimSun"/>
            <w:szCs w:val="21"/>
          </w:rPr>
          <w:t>〔</w:t>
        </w:r>
      </w:ins>
      <w:ins w:id="665" w:author=" " w:date="2016-09-05T11:06:00Z">
        <w:r>
          <w:rPr>
            <w:rFonts w:cs="宋体;SimSun" w:ascii="宋体;SimSun" w:hAnsi="宋体;SimSun"/>
            <w:szCs w:val="21"/>
          </w:rPr>
          <w:t>1995</w:t>
        </w:r>
      </w:ins>
      <w:ins w:id="666" w:author=" " w:date="2016-09-05T11:06:00Z">
        <w:r>
          <w:rPr>
            <w:rFonts w:ascii="宋体;SimSun" w:hAnsi="宋体;SimSun" w:cs="宋体;SimSun"/>
            <w:szCs w:val="21"/>
          </w:rPr>
          <w:t>〕</w:t>
        </w:r>
      </w:ins>
      <w:ins w:id="667" w:author=" " w:date="2016-09-05T11:06:00Z">
        <w:r>
          <w:rPr>
            <w:rFonts w:cs="宋体;SimSun" w:ascii="宋体;SimSun" w:hAnsi="宋体;SimSun"/>
            <w:szCs w:val="21"/>
          </w:rPr>
          <w:t>94</w:t>
        </w:r>
      </w:ins>
      <w:ins w:id="668" w:author=" " w:date="2016-09-05T11:06:00Z">
        <w:r>
          <w:rPr>
            <w:rFonts w:ascii="ˎ̥;Times New Roman" w:hAnsi="ˎ̥;Times New Roman" w:cs="ˎ̥;Times New Roman"/>
            <w:szCs w:val="21"/>
          </w:rPr>
          <w:t>号</w:t>
        </w:r>
      </w:ins>
      <w:ins w:id="669" w:author=" " w:date="2016-09-05T11:06:00Z">
        <w:r>
          <w:rPr>
            <w:rFonts w:ascii="ˎ̥;Times New Roman" w:hAnsi="ˎ̥;Times New Roman" w:cs="ˎ̥;Times New Roman"/>
            <w:szCs w:val="21"/>
          </w:rPr>
          <w:t>）的规定，本表“</w:t>
        </w:r>
      </w:ins>
      <w:ins w:id="670" w:author=" " w:date="2016-09-05T11:06:00Z">
        <w:r>
          <w:rPr>
            <w:rFonts w:ascii="ˎ̥;Times New Roman" w:hAnsi="ˎ̥;Times New Roman" w:cs="ˎ̥;Times New Roman"/>
            <w:szCs w:val="21"/>
          </w:rPr>
          <w:t>当期准予扣除的外购</w:t>
        </w:r>
      </w:ins>
      <w:ins w:id="671" w:author=" " w:date="2016-09-05T11:06:00Z">
        <w:r>
          <w:rPr>
            <w:rFonts w:ascii="ˎ̥;Times New Roman" w:hAnsi="ˎ̥;Times New Roman" w:cs="ˎ̥;Times New Roman"/>
            <w:szCs w:val="21"/>
          </w:rPr>
          <w:t>应税消费品</w:t>
        </w:r>
      </w:ins>
      <w:ins w:id="672" w:author=" " w:date="2016-09-05T11:06:00Z">
        <w:r>
          <w:rPr>
            <w:rFonts w:ascii="ˎ̥;Times New Roman" w:hAnsi="ˎ̥;Times New Roman" w:cs="ˎ̥;Times New Roman"/>
            <w:szCs w:val="21"/>
          </w:rPr>
          <w:t>已纳税款</w:t>
        </w:r>
      </w:ins>
      <w:ins w:id="673" w:author=" " w:date="2016-09-05T11:06:00Z">
        <w:r>
          <w:rPr>
            <w:rFonts w:ascii="ˎ̥;Times New Roman" w:hAnsi="ˎ̥;Times New Roman" w:cs="ˎ̥;Times New Roman"/>
            <w:szCs w:val="21"/>
          </w:rPr>
          <w:t>”计算公式如下：</w:t>
        </w:r>
      </w:ins>
    </w:p>
    <w:p>
      <w:pPr>
        <w:pStyle w:val="Normal"/>
        <w:spacing w:lineRule="exact" w:line="300"/>
        <w:ind w:firstLine="420"/>
        <w:rPr>
          <w:ins w:id="692" w:author=" " w:date="2016-09-05T11:06:00Z"/>
        </w:rPr>
      </w:pPr>
      <w:ins w:id="675" w:author=" " w:date="2016-09-05T11:06:00Z">
        <w:r>
          <w:rPr>
            <w:rFonts w:ascii="ˎ̥;Times New Roman" w:hAnsi="ˎ̥;Times New Roman" w:cs="ˎ̥;Times New Roman"/>
            <w:szCs w:val="21"/>
          </w:rPr>
          <w:t>当期准予扣除的外购</w:t>
        </w:r>
      </w:ins>
      <w:ins w:id="676" w:author=" " w:date="2016-09-05T11:06:00Z">
        <w:r>
          <w:rPr>
            <w:rFonts w:ascii="ˎ̥;Times New Roman" w:hAnsi="ˎ̥;Times New Roman" w:cs="ˎ̥;Times New Roman"/>
            <w:szCs w:val="21"/>
          </w:rPr>
          <w:t>应税消费品</w:t>
        </w:r>
      </w:ins>
      <w:ins w:id="677" w:author=" " w:date="2016-09-05T11:06:00Z">
        <w:r>
          <w:rPr>
            <w:rFonts w:ascii="ˎ̥;Times New Roman" w:hAnsi="ˎ̥;Times New Roman" w:cs="ˎ̥;Times New Roman"/>
            <w:szCs w:val="21"/>
          </w:rPr>
          <w:t>已纳税款＝</w:t>
        </w:r>
      </w:ins>
      <w:ins w:id="678" w:author=" " w:date="2016-09-05T11:06:00Z">
        <w:r>
          <w:rPr>
            <w:rFonts w:ascii="ˎ̥;Times New Roman" w:hAnsi="ˎ̥;Times New Roman" w:cs="ˎ̥;Times New Roman"/>
            <w:szCs w:val="21"/>
          </w:rPr>
          <w:t>（</w:t>
        </w:r>
      </w:ins>
      <w:ins w:id="679" w:author=" " w:date="2016-09-05T11:06:00Z">
        <w:r>
          <w:rPr>
            <w:rFonts w:ascii="ˎ̥;Times New Roman" w:hAnsi="ˎ̥;Times New Roman" w:cs="ˎ̥;Times New Roman"/>
            <w:szCs w:val="21"/>
          </w:rPr>
          <w:t>期初库存外购</w:t>
        </w:r>
      </w:ins>
      <w:ins w:id="680" w:author=" " w:date="2016-09-05T11:06:00Z">
        <w:r>
          <w:rPr>
            <w:rFonts w:ascii="ˎ̥;Times New Roman" w:hAnsi="ˎ̥;Times New Roman" w:cs="ˎ̥;Times New Roman"/>
            <w:szCs w:val="21"/>
          </w:rPr>
          <w:t>应税消费品</w:t>
        </w:r>
      </w:ins>
      <w:ins w:id="681" w:author=" " w:date="2016-09-05T11:06:00Z">
        <w:r>
          <w:rPr>
            <w:rFonts w:ascii="ˎ̥;Times New Roman" w:hAnsi="ˎ̥;Times New Roman" w:cs="ˎ̥;Times New Roman"/>
            <w:szCs w:val="21"/>
          </w:rPr>
          <w:t>买价＋当期购进</w:t>
        </w:r>
      </w:ins>
      <w:ins w:id="682" w:author=" " w:date="2016-09-05T11:06:00Z">
        <w:r>
          <w:rPr>
            <w:rFonts w:ascii="ˎ̥;Times New Roman" w:hAnsi="ˎ̥;Times New Roman" w:cs="ˎ̥;Times New Roman"/>
            <w:szCs w:val="21"/>
          </w:rPr>
          <w:t>应税消费品</w:t>
        </w:r>
      </w:ins>
      <w:ins w:id="683" w:author=" " w:date="2016-09-05T11:06:00Z">
        <w:r>
          <w:rPr>
            <w:rFonts w:ascii="ˎ̥;Times New Roman" w:hAnsi="ˎ̥;Times New Roman" w:cs="ˎ̥;Times New Roman"/>
            <w:szCs w:val="21"/>
          </w:rPr>
          <w:t>买价</w:t>
        </w:r>
      </w:ins>
      <w:ins w:id="684" w:author=" " w:date="2016-09-05T11:06:00Z">
        <w:r>
          <w:rPr>
            <w:rFonts w:ascii="ˎ̥;Times New Roman" w:hAnsi="ˎ̥;Times New Roman" w:cs="ˎ̥;Times New Roman"/>
            <w:szCs w:val="21"/>
          </w:rPr>
          <w:t>－</w:t>
        </w:r>
      </w:ins>
      <w:ins w:id="685" w:author=" " w:date="2016-09-05T11:06:00Z">
        <w:r>
          <w:rPr>
            <w:rFonts w:ascii="ˎ̥;Times New Roman" w:hAnsi="ˎ̥;Times New Roman" w:cs="ˎ̥;Times New Roman"/>
            <w:szCs w:val="21"/>
          </w:rPr>
          <w:t>期末库存外购</w:t>
        </w:r>
      </w:ins>
      <w:ins w:id="686" w:author=" " w:date="2016-09-05T11:06:00Z">
        <w:r>
          <w:rPr>
            <w:rFonts w:ascii="ˎ̥;Times New Roman" w:hAnsi="ˎ̥;Times New Roman" w:cs="ˎ̥;Times New Roman"/>
            <w:szCs w:val="21"/>
          </w:rPr>
          <w:t>应税消费品</w:t>
        </w:r>
      </w:ins>
      <w:ins w:id="687" w:author=" " w:date="2016-09-05T11:06:00Z">
        <w:r>
          <w:rPr>
            <w:rFonts w:ascii="ˎ̥;Times New Roman" w:hAnsi="ˎ̥;Times New Roman" w:cs="ˎ̥;Times New Roman"/>
            <w:szCs w:val="21"/>
          </w:rPr>
          <w:t>买价</w:t>
        </w:r>
      </w:ins>
      <w:ins w:id="688" w:author=" " w:date="2016-09-05T11:06:00Z">
        <w:r>
          <w:rPr>
            <w:rFonts w:ascii="ˎ̥;Times New Roman" w:hAnsi="ˎ̥;Times New Roman" w:cs="ˎ̥;Times New Roman"/>
            <w:szCs w:val="21"/>
          </w:rPr>
          <w:t>）</w:t>
        </w:r>
      </w:ins>
      <w:ins w:id="689" w:author=" " w:date="2016-09-05T11:06:00Z">
        <w:r>
          <w:rPr>
            <w:rFonts w:cs="ˎ̥;Times New Roman" w:ascii="ˎ̥;Times New Roman" w:hAnsi="ˎ̥;Times New Roman"/>
            <w:szCs w:val="21"/>
          </w:rPr>
          <w:t>×</w:t>
        </w:r>
      </w:ins>
      <w:ins w:id="690" w:author=" " w:date="2016-09-05T11:06:00Z">
        <w:r>
          <w:rPr>
            <w:rFonts w:ascii="ˎ̥;Times New Roman" w:hAnsi="ˎ̥;Times New Roman" w:cs="ˎ̥;Times New Roman"/>
            <w:szCs w:val="21"/>
          </w:rPr>
          <w:t>外购应税消费品</w:t>
        </w:r>
      </w:ins>
      <w:ins w:id="691" w:author=" " w:date="2016-09-05T11:06:00Z">
        <w:r>
          <w:rPr>
            <w:rFonts w:ascii="ˎ̥;Times New Roman" w:hAnsi="ˎ̥;Times New Roman" w:cs="ˎ̥;Times New Roman"/>
            <w:szCs w:val="21"/>
          </w:rPr>
          <w:t>适用税率</w:t>
        </w:r>
      </w:ins>
    </w:p>
    <w:p>
      <w:pPr>
        <w:pStyle w:val="Normal"/>
        <w:spacing w:lineRule="exact" w:line="300"/>
        <w:ind w:firstLine="420"/>
        <w:rPr>
          <w:rFonts w:ascii="ˎ̥;Times New Roman" w:hAnsi="ˎ̥;Times New Roman" w:cs="ˎ̥;Times New Roman"/>
          <w:szCs w:val="21"/>
          <w:ins w:id="703" w:author=" " w:date="2016-09-05T11:06:00Z"/>
        </w:rPr>
      </w:pPr>
      <w:ins w:id="693" w:author=" " w:date="2016-09-05T11:06:00Z">
        <w:r>
          <w:rPr>
            <w:rFonts w:ascii="ˎ̥;Times New Roman" w:hAnsi="ˎ̥;Times New Roman" w:cs="ˎ̥;Times New Roman"/>
            <w:szCs w:val="21"/>
          </w:rPr>
          <w:t>六、本表“本期准予扣除税款合计”为本期</w:t>
        </w:r>
      </w:ins>
      <w:ins w:id="694" w:author=" " w:date="2016-09-05T11:06:00Z">
        <w:r>
          <w:rPr>
            <w:rFonts w:ascii="ˎ̥;Times New Roman" w:hAnsi="ˎ̥;Times New Roman" w:cs="ˎ̥;Times New Roman"/>
            <w:szCs w:val="21"/>
          </w:rPr>
          <w:t>外购</w:t>
        </w:r>
      </w:ins>
      <w:ins w:id="695" w:author=" " w:date="2016-09-05T11:06:00Z">
        <w:r>
          <w:rPr>
            <w:rFonts w:ascii="ˎ̥;Times New Roman" w:hAnsi="ˎ̥;Times New Roman" w:cs="ˎ̥;Times New Roman"/>
            <w:szCs w:val="21"/>
          </w:rPr>
          <w:t>及委托加工收回应税消费品后</w:t>
        </w:r>
      </w:ins>
      <w:ins w:id="696" w:author=" " w:date="2016-09-05T11:06:00Z">
        <w:r>
          <w:rPr>
            <w:rFonts w:ascii="ˎ̥;Times New Roman" w:hAnsi="ˎ̥;Times New Roman" w:cs="ˎ̥;Times New Roman"/>
            <w:szCs w:val="21"/>
          </w:rPr>
          <w:t>连续生产</w:t>
        </w:r>
      </w:ins>
      <w:ins w:id="697" w:author=" " w:date="2016-09-05T11:06:00Z">
        <w:r>
          <w:rPr>
            <w:rFonts w:ascii="ˎ̥;Times New Roman" w:hAnsi="ˎ̥;Times New Roman" w:cs="ˎ̥;Times New Roman"/>
            <w:szCs w:val="21"/>
          </w:rPr>
          <w:t>应税消费品准予扣除应税消费品已纳税款的合计数，</w:t>
        </w:r>
      </w:ins>
      <w:ins w:id="698" w:author=" " w:date="2016-09-05T11:06:00Z">
        <w:r>
          <w:rPr>
            <w:rFonts w:ascii="宋体;SimSun" w:hAnsi="宋体;SimSun" w:cs="宋体;SimSun"/>
            <w:szCs w:val="21"/>
          </w:rPr>
          <w:t>应与</w:t>
        </w:r>
      </w:ins>
      <w:ins w:id="699" w:author=" " w:date="2016-09-05T11:06:00Z">
        <w:r>
          <w:rPr>
            <w:rFonts w:ascii="宋体;SimSun" w:hAnsi="宋体;SimSun" w:cs="宋体;SimSun"/>
            <w:szCs w:val="21"/>
          </w:rPr>
          <w:t>《</w:t>
        </w:r>
      </w:ins>
      <w:ins w:id="700" w:author=" " w:date="2016-09-05T11:06:00Z">
        <w:r>
          <w:rPr>
            <w:rFonts w:ascii="宋体;SimSun" w:hAnsi="宋体;SimSun" w:cs="宋体;SimSun"/>
            <w:szCs w:val="21"/>
          </w:rPr>
          <w:t>其他应税消费品消费税纳税申报表</w:t>
        </w:r>
      </w:ins>
      <w:ins w:id="701" w:author=" " w:date="2016-09-05T11:06:00Z">
        <w:r>
          <w:rPr>
            <w:rFonts w:ascii="宋体;SimSun" w:hAnsi="宋体;SimSun" w:cs="宋体;SimSun"/>
            <w:szCs w:val="21"/>
          </w:rPr>
          <w:t>》</w:t>
        </w:r>
      </w:ins>
      <w:ins w:id="702" w:author=" " w:date="2016-09-05T11:06:00Z">
        <w:r>
          <w:rPr>
            <w:rFonts w:ascii="宋体;SimSun" w:hAnsi="宋体;SimSun" w:cs="宋体;SimSun"/>
            <w:szCs w:val="21"/>
          </w:rPr>
          <w:t>“本期准予扣除税额”栏数值一致。</w:t>
        </w:r>
      </w:ins>
    </w:p>
    <w:p>
      <w:pPr>
        <w:pStyle w:val="Normal"/>
        <w:spacing w:lineRule="exact" w:line="300"/>
        <w:ind w:firstLine="420"/>
        <w:rPr>
          <w:rFonts w:ascii="宋体;SimSun" w:hAnsi="宋体;SimSun" w:cs="宋体;SimSun"/>
          <w:sz w:val="24"/>
          <w:szCs w:val="24"/>
          <w:ins w:id="708" w:author=" " w:date="2016-09-05T11:06:00Z"/>
        </w:rPr>
      </w:pPr>
      <w:ins w:id="704" w:author=" " w:date="2016-09-05T11:06:00Z">
        <w:r>
          <w:rPr>
            <w:rFonts w:ascii="ˎ̥;Times New Roman" w:hAnsi="ˎ̥;Times New Roman" w:cs="ˎ̥;Times New Roman"/>
            <w:szCs w:val="21"/>
          </w:rPr>
          <w:t>七、本表为</w:t>
        </w:r>
      </w:ins>
      <w:ins w:id="705" w:author=" " w:date="2016-09-05T11:06:00Z">
        <w:r>
          <w:rPr>
            <w:rFonts w:cs="宋体;SimSun" w:ascii="宋体;SimSun" w:hAnsi="宋体;SimSun"/>
            <w:szCs w:val="21"/>
          </w:rPr>
          <w:t>A4</w:t>
        </w:r>
      </w:ins>
      <w:ins w:id="706" w:author=" " w:date="2016-09-05T11:06:00Z">
        <w:r>
          <w:rPr>
            <w:rFonts w:ascii="ˎ̥;Times New Roman" w:hAnsi="ˎ̥;Times New Roman" w:cs="ˎ̥;Times New Roman"/>
            <w:szCs w:val="21"/>
          </w:rPr>
          <w:t>竖式，所有数字小数点后保留两位。</w:t>
        </w:r>
      </w:ins>
      <w:ins w:id="707" w:author=" " w:date="2016-09-05T11:06:00Z">
        <w:r>
          <w:rPr>
            <w:rFonts w:ascii="宋体;SimSun" w:hAnsi="宋体;SimSun" w:cs="宋体;SimSun"/>
            <w:szCs w:val="21"/>
          </w:rPr>
          <w:t>一式二份，一份纳税人留存，一份税务机关留存。</w:t>
        </w:r>
      </w:ins>
      <w:r>
        <w:br w:type="page"/>
      </w:r>
    </w:p>
    <w:p>
      <w:pPr>
        <w:pStyle w:val="Normal"/>
        <w:spacing w:lineRule="exact" w:line="400"/>
        <w:rPr>
          <w:rFonts w:ascii="宋体;SimSun" w:hAnsi="宋体;SimSun" w:cs="宋体;SimSun"/>
          <w:spacing w:val="-8"/>
          <w:szCs w:val="21"/>
          <w:ins w:id="711" w:author=" " w:date="2016-09-05T11:06:00Z"/>
        </w:rPr>
      </w:pPr>
      <w:ins w:id="709" w:author=" " w:date="2016-09-05T11:06:00Z">
        <w:r>
          <w:rPr>
            <w:rFonts w:ascii="宋体;SimSun" w:hAnsi="宋体;SimSun" w:cs="宋体;SimSun"/>
            <w:spacing w:val="-8"/>
            <w:szCs w:val="21"/>
          </w:rPr>
          <w:t>附</w:t>
        </w:r>
      </w:ins>
      <w:ins w:id="710" w:author=" " w:date="2016-09-05T11:06:00Z">
        <w:r>
          <w:rPr>
            <w:rFonts w:cs="宋体;SimSun" w:ascii="宋体;SimSun" w:hAnsi="宋体;SimSun"/>
            <w:spacing w:val="-8"/>
            <w:szCs w:val="21"/>
          </w:rPr>
          <w:t>2</w:t>
        </w:r>
      </w:ins>
    </w:p>
    <w:p>
      <w:pPr>
        <w:pStyle w:val="Normal"/>
        <w:jc w:val="center"/>
        <w:rPr>
          <w:rFonts w:ascii="黑体;SimHei" w:hAnsi="黑体;SimHei" w:eastAsia="黑体;SimHei" w:cs="黑体;SimHei"/>
          <w:b/>
          <w:b/>
          <w:sz w:val="44"/>
          <w:szCs w:val="44"/>
          <w:ins w:id="713" w:author=" " w:date="2016-09-05T11:06:00Z"/>
        </w:rPr>
      </w:pPr>
      <w:ins w:id="712" w:author=" " w:date="2016-09-05T11:06:00Z">
        <w:r>
          <w:rPr>
            <w:rFonts w:ascii="黑体;SimHei" w:hAnsi="黑体;SimHei" w:cs="黑体;SimHei" w:eastAsia="黑体;SimHei"/>
            <w:b/>
            <w:sz w:val="44"/>
            <w:szCs w:val="44"/>
          </w:rPr>
          <w:t>准予扣除消费税凭证明细表</w:t>
        </w:r>
      </w:ins>
    </w:p>
    <w:p>
      <w:pPr>
        <w:pStyle w:val="Normal"/>
        <w:jc w:val="center"/>
        <w:rPr>
          <w:rFonts w:ascii="黑体;SimHei" w:hAnsi="黑体;SimHei" w:eastAsia="黑体;SimHei" w:cs="黑体;SimHei"/>
          <w:b/>
          <w:b/>
          <w:sz w:val="44"/>
          <w:szCs w:val="44"/>
          <w:ins w:id="715" w:author=" " w:date="2016-09-05T11:06:00Z"/>
        </w:rPr>
      </w:pPr>
      <w:ins w:id="714" w:author=" " w:date="2016-09-05T11:06:00Z">
        <w:r>
          <w:rPr>
            <w:rFonts w:eastAsia="黑体;SimHei" w:cs="黑体;SimHei" w:ascii="黑体;SimHei" w:hAnsi="黑体;SimHei"/>
            <w:b/>
            <w:sz w:val="44"/>
            <w:szCs w:val="44"/>
          </w:rPr>
        </w:r>
      </w:ins>
    </w:p>
    <w:p>
      <w:pPr>
        <w:pStyle w:val="Normal"/>
        <w:jc w:val="center"/>
        <w:rPr>
          <w:ins w:id="733" w:author=" " w:date="2016-09-05T11:06:00Z"/>
        </w:rPr>
      </w:pPr>
      <w:ins w:id="716" w:author=" " w:date="2016-09-05T11:06:00Z">
        <w:r>
          <w:rPr>
            <w:rFonts w:eastAsia="Times New Roman"/>
          </w:rPr>
          <w:t xml:space="preserve"> </w:t>
        </w:r>
      </w:ins>
      <w:ins w:id="717" w:author=" " w:date="2016-09-05T11:06:00Z">
        <w:r>
          <w:rPr/>
          <w:t>税款所属期：</w:t>
        </w:r>
      </w:ins>
      <w:ins w:id="718" w:author=" " w:date="2016-09-05T11:06:00Z">
        <w:r>
          <w:rPr>
            <w:rFonts w:eastAsia="Times New Roman"/>
          </w:rPr>
          <w:t xml:space="preserve">        </w:t>
        </w:r>
      </w:ins>
      <w:ins w:id="719" w:author=" " w:date="2016-09-05T11:06:00Z">
        <w:r>
          <w:rPr/>
          <w:t>年</w:t>
        </w:r>
      </w:ins>
      <w:ins w:id="720" w:author=" " w:date="2016-09-05T11:06:00Z">
        <w:r>
          <w:rPr>
            <w:rFonts w:eastAsia="Times New Roman"/>
          </w:rPr>
          <w:t xml:space="preserve">    </w:t>
        </w:r>
      </w:ins>
      <w:ins w:id="721" w:author=" " w:date="2016-09-05T11:06:00Z">
        <w:r>
          <w:rPr/>
          <w:t>月</w:t>
        </w:r>
      </w:ins>
      <w:ins w:id="722" w:author=" " w:date="2016-09-05T11:06:00Z">
        <w:r>
          <w:rPr>
            <w:rFonts w:eastAsia="Times New Roman"/>
          </w:rPr>
          <w:t xml:space="preserve">   </w:t>
        </w:r>
      </w:ins>
      <w:ins w:id="723" w:author=" " w:date="2016-09-05T11:06:00Z">
        <w:r>
          <w:rPr/>
          <w:t>日</w:t>
        </w:r>
      </w:ins>
      <w:ins w:id="724" w:author=" " w:date="2016-09-05T11:06:00Z">
        <w:r>
          <w:rPr>
            <w:rFonts w:eastAsia="Times New Roman"/>
          </w:rPr>
          <w:t xml:space="preserve"> </w:t>
        </w:r>
      </w:ins>
      <w:ins w:id="725" w:author=" " w:date="2016-09-05T11:06:00Z">
        <w:r>
          <w:rPr/>
          <w:t>至</w:t>
        </w:r>
      </w:ins>
      <w:ins w:id="726" w:author=" " w:date="2016-09-05T11:06:00Z">
        <w:r>
          <w:rPr>
            <w:rFonts w:eastAsia="Times New Roman"/>
          </w:rPr>
          <w:t xml:space="preserve">       </w:t>
        </w:r>
      </w:ins>
      <w:ins w:id="727" w:author=" " w:date="2016-09-05T11:06:00Z">
        <w:r>
          <w:rPr/>
          <w:t>年</w:t>
        </w:r>
      </w:ins>
      <w:ins w:id="728" w:author=" " w:date="2016-09-05T11:06:00Z">
        <w:r>
          <w:rPr>
            <w:rFonts w:eastAsia="Times New Roman"/>
          </w:rPr>
          <w:t xml:space="preserve">   </w:t>
        </w:r>
      </w:ins>
      <w:ins w:id="729" w:author=" " w:date="2016-09-05T11:06:00Z">
        <w:r>
          <w:rPr/>
          <w:t>月</w:t>
        </w:r>
      </w:ins>
      <w:ins w:id="730" w:author=" " w:date="2016-09-05T11:06:00Z">
        <w:r>
          <w:rPr>
            <w:rFonts w:eastAsia="Times New Roman"/>
          </w:rPr>
          <w:t xml:space="preserve">    </w:t>
        </w:r>
      </w:ins>
      <w:ins w:id="731" w:author=" " w:date="2016-09-05T11:06:00Z">
        <w:r>
          <w:rPr/>
          <w:t>日</w:t>
        </w:r>
      </w:ins>
      <w:ins w:id="732" w:author=" " w:date="2016-09-05T11:06:00Z">
        <w:r>
          <w:rPr>
            <w:rFonts w:eastAsia="Times New Roman"/>
          </w:rPr>
          <w:t xml:space="preserve">  </w:t>
        </w:r>
      </w:ins>
    </w:p>
    <w:p>
      <w:pPr>
        <w:pStyle w:val="Normal"/>
        <w:tabs>
          <w:tab w:val="clear" w:pos="420"/>
          <w:tab w:val="right" w:pos="9030" w:leader="none"/>
        </w:tabs>
        <w:jc w:val="left"/>
        <w:rPr>
          <w:ins w:id="735" w:author=" " w:date="2016-09-05T11:06:00Z"/>
        </w:rPr>
      </w:pPr>
      <w:ins w:id="734" w:author=" " w:date="2016-09-05T11:06:00Z">
        <w:r>
          <w:rPr>
            <w:rFonts w:eastAsia="Times New Roman"/>
            <w:spacing w:val="-2"/>
          </w:rPr>
          <w:t xml:space="preserve">                             </w:t>
        </w:r>
      </w:ins>
    </w:p>
    <w:p>
      <w:pPr>
        <w:pStyle w:val="Normal"/>
        <w:tabs>
          <w:tab w:val="clear" w:pos="420"/>
          <w:tab w:val="right" w:pos="9030" w:leader="none"/>
        </w:tabs>
        <w:jc w:val="left"/>
        <w:rPr>
          <w:ins w:id="739" w:author=" " w:date="2016-09-05T11:06:00Z"/>
        </w:rPr>
      </w:pPr>
      <w:ins w:id="736" w:author=" " w:date="2016-09-05T11:06:00Z">
        <w:r>
          <w:rPr/>
          <w:t>纳税人名称（公章）：</w:t>
        </w:r>
      </w:ins>
      <w:ins w:id="737" w:author=" " w:date="2016-09-05T11:06:00Z">
        <w:r>
          <w:rPr>
            <w:rFonts w:eastAsia="Times New Roman"/>
          </w:rPr>
          <w:t xml:space="preserve">               </w:t>
        </w:r>
      </w:ins>
      <w:ins w:id="738" w:author=" " w:date="2016-09-05T11:06:00Z">
        <w:r>
          <w:rPr/>
          <w:t>纳税人识别号：</w:t>
        </w:r>
      </w:ins>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270</wp:posOffset>
                </wp:positionV>
                <wp:extent cx="3035300" cy="160655"/>
                <wp:effectExtent l="0" t="0" r="0" b="0"/>
                <wp:wrapSquare wrapText="bothSides"/>
                <wp:docPr id="7" name="Frame7"/>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ins w:id="741" w:author=" " w:date="2016-09-05T11:06:00Z"/>
        </w:rPr>
      </w:pPr>
      <w:ins w:id="740" w:author=" " w:date="2016-09-05T11:06:00Z">
        <w:r>
          <w:rPr>
            <w:rFonts w:eastAsia="Times New Roman"/>
          </w:rPr>
          <w:t xml:space="preserve">                                             </w:t>
        </w:r>
      </w:ins>
    </w:p>
    <w:p>
      <w:pPr>
        <w:pStyle w:val="Normal"/>
        <w:tabs>
          <w:tab w:val="clear" w:pos="420"/>
          <w:tab w:val="right" w:pos="9030" w:leader="none"/>
        </w:tabs>
        <w:ind w:right="69" w:hanging="0"/>
        <w:rPr/>
      </w:pPr>
      <w:ins w:id="742" w:author=" " w:date="2016-09-05T11:06:00Z">
        <w:r>
          <w:rPr>
            <w:szCs w:val="21"/>
          </w:rPr>
          <w:t>填表日期：</w:t>
        </w:r>
      </w:ins>
      <w:ins w:id="743" w:author=" " w:date="2016-09-05T11:06:00Z">
        <w:r>
          <w:rPr>
            <w:rFonts w:eastAsia="Times New Roman"/>
            <w:szCs w:val="21"/>
          </w:rPr>
          <w:t xml:space="preserve">        </w:t>
        </w:r>
      </w:ins>
      <w:ins w:id="744" w:author=" " w:date="2016-09-05T11:06:00Z">
        <w:r>
          <w:rPr>
            <w:szCs w:val="21"/>
          </w:rPr>
          <w:t>年</w:t>
        </w:r>
      </w:ins>
      <w:ins w:id="745" w:author=" " w:date="2016-09-05T11:06:00Z">
        <w:r>
          <w:rPr>
            <w:rFonts w:eastAsia="Times New Roman"/>
            <w:szCs w:val="21"/>
          </w:rPr>
          <w:t xml:space="preserve">      </w:t>
        </w:r>
      </w:ins>
      <w:ins w:id="746" w:author=" " w:date="2016-09-05T11:06:00Z">
        <w:r>
          <w:rPr>
            <w:szCs w:val="21"/>
          </w:rPr>
          <w:t>月</w:t>
        </w:r>
      </w:ins>
      <w:ins w:id="747" w:author=" " w:date="2016-09-05T11:06:00Z">
        <w:r>
          <w:rPr>
            <w:rFonts w:eastAsia="Times New Roman"/>
            <w:szCs w:val="21"/>
          </w:rPr>
          <w:t xml:space="preserve">      </w:t>
        </w:r>
      </w:ins>
      <w:ins w:id="748" w:author=" " w:date="2016-09-05T11:06:00Z">
        <w:r>
          <w:rPr>
            <w:szCs w:val="21"/>
          </w:rPr>
          <w:t>日</w:t>
        </w:r>
      </w:ins>
      <w:r>
        <w:rPr>
          <w:rFonts w:eastAsia="Times New Roman"/>
        </w:rPr>
        <w:t xml:space="preserve">                                  </w:t>
      </w:r>
      <w:r>
        <w:rPr/>
        <w:t>金额单位：元（列至角分）</w:t>
      </w:r>
    </w:p>
    <w:tbl>
      <w:tblPr>
        <w:tblW w:w="10369" w:type="dxa"/>
        <w:jc w:val="left"/>
        <w:tblInd w:w="0" w:type="dxa"/>
        <w:tblLayout w:type="fixed"/>
        <w:tblCellMar>
          <w:top w:w="0" w:type="dxa"/>
          <w:left w:w="108" w:type="dxa"/>
          <w:bottom w:w="0" w:type="dxa"/>
          <w:right w:w="108" w:type="dxa"/>
        </w:tblCellMar>
      </w:tblPr>
      <w:tblGrid>
        <w:gridCol w:w="1296"/>
        <w:gridCol w:w="1296"/>
        <w:gridCol w:w="1296"/>
        <w:gridCol w:w="1296"/>
        <w:gridCol w:w="1296"/>
        <w:gridCol w:w="1296"/>
        <w:gridCol w:w="1296"/>
        <w:gridCol w:w="1297"/>
      </w:tblGrid>
      <w:tr>
        <w:trPr>
          <w:trHeight w:val="567" w:hRule="atLeast"/>
          <w:cantSplit w:val="true"/>
        </w:trPr>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749" w:author=" " w:date="2016-09-05T11:06:00Z">
              <w:r>
                <w:rPr>
                  <w:rFonts w:ascii="宋体;SimSun" w:hAnsi="宋体;SimSun" w:cs="宋体;SimSun"/>
                  <w:szCs w:val="21"/>
                </w:rPr>
                <w:t>应税消费品名称</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50" w:author=" " w:date="2016-09-05T11:06:00Z">
              <w:r>
                <w:rPr>
                  <w:rFonts w:ascii="宋体;SimSun" w:hAnsi="宋体;SimSun" w:cs="宋体;SimSun"/>
                  <w:szCs w:val="21"/>
                </w:rPr>
                <w:t>凭证类别</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51" w:author=" " w:date="2016-09-05T11:06:00Z">
              <w:r>
                <w:rPr>
                  <w:rFonts w:ascii="宋体;SimSun" w:hAnsi="宋体;SimSun" w:cs="宋体;SimSun"/>
                  <w:szCs w:val="21"/>
                </w:rPr>
                <w:t>凭证号码</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52" w:author=" " w:date="2016-09-05T11:06:00Z">
              <w:r>
                <w:rPr>
                  <w:rFonts w:ascii="宋体;SimSun" w:hAnsi="宋体;SimSun" w:cs="宋体;SimSun"/>
                  <w:szCs w:val="21"/>
                </w:rPr>
                <w:t>开票日期</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53" w:author=" " w:date="2016-09-05T11:06:00Z">
              <w:r>
                <w:rPr>
                  <w:rFonts w:ascii="宋体;SimSun" w:hAnsi="宋体;SimSun" w:cs="宋体;SimSun"/>
                  <w:szCs w:val="21"/>
                </w:rPr>
                <w:t>数量</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54" w:author=" " w:date="2016-09-05T11:06:00Z">
              <w:r>
                <w:rPr>
                  <w:rFonts w:ascii="宋体;SimSun" w:hAnsi="宋体;SimSun" w:cs="宋体;SimSun"/>
                  <w:szCs w:val="21"/>
                </w:rPr>
                <w:t>金额</w:t>
              </w:r>
            </w:ins>
          </w:p>
        </w:tc>
        <w:tc>
          <w:tcPr>
            <w:tcW w:w="12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ins w:id="755" w:author=" " w:date="2016-09-05T11:06:00Z">
              <w:r>
                <w:rPr>
                  <w:rFonts w:ascii="宋体;SimSun" w:hAnsi="宋体;SimSun" w:cs="宋体;SimSun"/>
                  <w:szCs w:val="21"/>
                </w:rPr>
                <w:t>适用税率</w:t>
              </w:r>
            </w:ins>
          </w:p>
        </w:tc>
        <w:tc>
          <w:tcPr>
            <w:tcW w:w="12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ins w:id="756" w:author=" " w:date="2016-09-05T11:06:00Z">
              <w:r>
                <w:rPr>
                  <w:rFonts w:ascii="宋体;SimSun" w:hAnsi="宋体;SimSun" w:cs="宋体;SimSun"/>
                  <w:szCs w:val="21"/>
                </w:rPr>
                <w:t>消费税税额</w:t>
              </w:r>
            </w:ins>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57" w:author=" " w:date="2016-09-05T11:06:00Z">
              <w:r>
                <w:rPr>
                  <w:rFonts w:ascii="宋体;SimSun" w:hAnsi="宋体;SimSun" w:cs="宋体;SimSun"/>
                  <w:szCs w:val="21"/>
                </w:rPr>
                <w:t>合计</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58" w:author=" " w:date="2016-09-05T11:06:00Z">
              <w:r>
                <w:rPr>
                  <w:rFonts w:cs="宋体;SimSun" w:ascii="宋体;SimSun" w:hAnsi="宋体;SimSun"/>
                  <w:szCs w:val="21"/>
                </w:rPr>
                <w:t>——</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59" w:author=" " w:date="2016-09-05T11:06:00Z">
              <w:r>
                <w:rPr>
                  <w:rFonts w:cs="宋体;SimSun" w:ascii="宋体;SimSun" w:hAnsi="宋体;SimSun"/>
                  <w:szCs w:val="21"/>
                </w:rPr>
                <w:t>——</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60" w:author=" " w:date="2016-09-05T11:06:00Z">
              <w:r>
                <w:rPr>
                  <w:rFonts w:cs="宋体;SimSun" w:ascii="宋体;SimSun" w:hAnsi="宋体;SimSun"/>
                  <w:szCs w:val="21"/>
                </w:rPr>
                <w:t>——</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61" w:author=" " w:date="2016-09-05T11:06:00Z">
              <w:r>
                <w:rPr>
                  <w:rFonts w:cs="宋体;SimSun" w:ascii="宋体;SimSun" w:hAnsi="宋体;SimSun"/>
                  <w:szCs w:val="21"/>
                </w:rPr>
                <w:t>——</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62" w:author=" " w:date="2016-09-05T11:06:00Z">
              <w:r>
                <w:rPr>
                  <w:rFonts w:cs="宋体;SimSun" w:ascii="宋体;SimSun" w:hAnsi="宋体;SimSun"/>
                  <w:szCs w:val="21"/>
                </w:rPr>
                <w:t>——</w:t>
              </w:r>
            </w:ins>
          </w:p>
        </w:tc>
        <w:tc>
          <w:tcPr>
            <w:tcW w:w="12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ins w:id="763" w:author=" " w:date="2016-09-05T11:06:00Z">
              <w:r>
                <w:rPr>
                  <w:rFonts w:cs="宋体;SimSun" w:ascii="宋体;SimSun" w:hAnsi="宋体;SimSun"/>
                  <w:szCs w:val="21"/>
                </w:rPr>
                <w:t>——</w:t>
              </w:r>
            </w:ins>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cs="宋体;SimSun"/>
          <w:b/>
          <w:b/>
          <w:spacing w:val="-8"/>
          <w:sz w:val="28"/>
          <w:szCs w:val="28"/>
          <w:ins w:id="765" w:author=" " w:date="2016-09-05T11:06:00Z"/>
        </w:rPr>
      </w:pPr>
      <w:r>
        <w:br w:type="page"/>
      </w:r>
      <w:ins w:id="764" w:author=" " w:date="2016-09-05T11:06:00Z">
        <w:r>
          <w:rPr>
            <w:rFonts w:cs="宋体;SimSun"/>
            <w:b/>
            <w:spacing w:val="-8"/>
            <w:sz w:val="28"/>
            <w:szCs w:val="28"/>
          </w:rPr>
          <w:t>填表说明</w:t>
        </w:r>
      </w:ins>
    </w:p>
    <w:p>
      <w:pPr>
        <w:pStyle w:val="Normal"/>
        <w:jc w:val="center"/>
        <w:rPr>
          <w:rFonts w:cs="宋体;SimSun"/>
          <w:b/>
          <w:b/>
          <w:spacing w:val="-8"/>
          <w:sz w:val="32"/>
          <w:szCs w:val="32"/>
          <w:ins w:id="767" w:author=" " w:date="2016-09-05T11:06:00Z"/>
        </w:rPr>
      </w:pPr>
      <w:ins w:id="766" w:author=" " w:date="2016-09-05T11:06:00Z">
        <w:r>
          <w:rPr>
            <w:rFonts w:cs="宋体;SimSun"/>
            <w:b/>
            <w:spacing w:val="-8"/>
            <w:sz w:val="32"/>
            <w:szCs w:val="32"/>
          </w:rPr>
        </w:r>
      </w:ins>
    </w:p>
    <w:p>
      <w:pPr>
        <w:pStyle w:val="Normal"/>
        <w:spacing w:lineRule="exact" w:line="300"/>
        <w:ind w:firstLine="420"/>
        <w:rPr>
          <w:rFonts w:ascii="ˎ̥;Times New Roman" w:hAnsi="ˎ̥;Times New Roman" w:cs="ˎ̥;Times New Roman"/>
          <w:szCs w:val="21"/>
          <w:ins w:id="785" w:author=" " w:date="2016-09-05T11:06:00Z"/>
        </w:rPr>
      </w:pPr>
      <w:ins w:id="768" w:author=" " w:date="2016-09-05T11:06:00Z">
        <w:r>
          <w:rPr>
            <w:rFonts w:ascii="ˎ̥;Times New Roman" w:hAnsi="ˎ̥;Times New Roman" w:cs="ˎ̥;Times New Roman"/>
            <w:szCs w:val="21"/>
          </w:rPr>
          <w:t>一、本表作为《</w:t>
        </w:r>
      </w:ins>
      <w:ins w:id="769" w:author=" " w:date="2016-09-05T11:06:00Z">
        <w:r>
          <w:rPr>
            <w:rFonts w:ascii="ˎ̥;Times New Roman" w:hAnsi="ˎ̥;Times New Roman" w:cs="ˎ̥;Times New Roman"/>
            <w:szCs w:val="21"/>
          </w:rPr>
          <w:t>其他应税消费品消费税纳税申报表</w:t>
        </w:r>
      </w:ins>
      <w:ins w:id="770" w:author=" " w:date="2016-09-05T11:06:00Z">
        <w:r>
          <w:rPr>
            <w:rFonts w:ascii="ˎ̥;Times New Roman" w:hAnsi="ˎ̥;Times New Roman" w:cs="ˎ̥;Times New Roman"/>
            <w:szCs w:val="21"/>
          </w:rPr>
          <w:t>》的</w:t>
        </w:r>
      </w:ins>
      <w:ins w:id="771" w:author=" " w:date="2016-09-05T11:06:00Z">
        <w:r>
          <w:rPr>
            <w:rFonts w:ascii="ˎ̥;Times New Roman" w:hAnsi="ˎ̥;Times New Roman" w:cs="ˎ̥;Times New Roman"/>
            <w:szCs w:val="21"/>
          </w:rPr>
          <w:t>附列</w:t>
        </w:r>
      </w:ins>
      <w:ins w:id="772" w:author=" " w:date="2016-09-05T11:06:00Z">
        <w:r>
          <w:rPr>
            <w:rFonts w:ascii="ˎ̥;Times New Roman" w:hAnsi="ˎ̥;Times New Roman" w:cs="ˎ̥;Times New Roman"/>
            <w:szCs w:val="21"/>
          </w:rPr>
          <w:t>资料，由外购</w:t>
        </w:r>
      </w:ins>
      <w:ins w:id="773" w:author=" " w:date="2016-09-05T11:06:00Z">
        <w:r>
          <w:rPr>
            <w:rFonts w:ascii="ˎ̥;Times New Roman" w:hAnsi="ˎ̥;Times New Roman" w:cs="ˎ̥;Times New Roman"/>
            <w:szCs w:val="21"/>
          </w:rPr>
          <w:t>或委托加工收回应税消费品后</w:t>
        </w:r>
      </w:ins>
      <w:ins w:id="774" w:author=" " w:date="2016-09-05T11:06:00Z">
        <w:r>
          <w:rPr>
            <w:rFonts w:ascii="ˎ̥;Times New Roman" w:hAnsi="ˎ̥;Times New Roman" w:cs="ˎ̥;Times New Roman"/>
            <w:szCs w:val="21"/>
          </w:rPr>
          <w:t>连续生产</w:t>
        </w:r>
      </w:ins>
      <w:ins w:id="775" w:author=" " w:date="2016-09-05T11:06:00Z">
        <w:r>
          <w:rPr>
            <w:rFonts w:ascii="ˎ̥;Times New Roman" w:hAnsi="ˎ̥;Times New Roman" w:cs="ˎ̥;Times New Roman"/>
            <w:szCs w:val="21"/>
          </w:rPr>
          <w:t>应税消费品</w:t>
        </w:r>
      </w:ins>
      <w:ins w:id="776" w:author=" " w:date="2016-09-05T11:06:00Z">
        <w:r>
          <w:rPr>
            <w:rFonts w:ascii="ˎ̥;Times New Roman" w:hAnsi="ˎ̥;Times New Roman" w:cs="ˎ̥;Times New Roman"/>
            <w:szCs w:val="21"/>
          </w:rPr>
          <w:t>的</w:t>
        </w:r>
      </w:ins>
      <w:ins w:id="777" w:author=" " w:date="2016-09-05T11:06:00Z">
        <w:r>
          <w:rPr>
            <w:rFonts w:ascii="ˎ̥;Times New Roman" w:hAnsi="ˎ̥;Times New Roman" w:cs="ˎ̥;Times New Roman"/>
            <w:szCs w:val="21"/>
          </w:rPr>
          <w:t>纳税人填报</w:t>
        </w:r>
      </w:ins>
      <w:ins w:id="778" w:author=" " w:date="2016-09-05T11:06:00Z">
        <w:r>
          <w:rPr>
            <w:rFonts w:ascii="ˎ̥;Times New Roman" w:hAnsi="ˎ̥;Times New Roman" w:cs="ˎ̥;Times New Roman"/>
            <w:szCs w:val="21"/>
          </w:rPr>
          <w:t>。</w:t>
        </w:r>
      </w:ins>
      <w:ins w:id="779" w:author=" " w:date="2016-09-05T11:06:00Z">
        <w:r>
          <w:rPr>
            <w:rFonts w:ascii="宋体;SimSun" w:hAnsi="宋体;SimSun" w:cs="宋体;SimSun"/>
            <w:color w:val="000000"/>
            <w:szCs w:val="21"/>
          </w:rPr>
          <w:t>未发生</w:t>
        </w:r>
      </w:ins>
      <w:ins w:id="780" w:author=" " w:date="2016-09-05T11:06:00Z">
        <w:r>
          <w:rPr>
            <w:rFonts w:ascii="宋体;SimSun" w:hAnsi="宋体;SimSun" w:cs="宋体;SimSun"/>
            <w:szCs w:val="21"/>
          </w:rPr>
          <w:t>外购</w:t>
        </w:r>
      </w:ins>
      <w:ins w:id="781" w:author=" " w:date="2016-09-05T11:06:00Z">
        <w:r>
          <w:rPr>
            <w:rFonts w:ascii="宋体;SimSun" w:hAnsi="宋体;SimSun" w:cs="宋体;SimSun"/>
            <w:szCs w:val="21"/>
          </w:rPr>
          <w:t>或委托加工收回应税消费品后</w:t>
        </w:r>
      </w:ins>
      <w:ins w:id="782" w:author=" " w:date="2016-09-05T11:06:00Z">
        <w:r>
          <w:rPr>
            <w:rFonts w:ascii="宋体;SimSun" w:hAnsi="宋体;SimSun" w:cs="宋体;SimSun"/>
            <w:szCs w:val="21"/>
          </w:rPr>
          <w:t>连续生产</w:t>
        </w:r>
      </w:ins>
      <w:ins w:id="783" w:author=" " w:date="2016-09-05T11:06:00Z">
        <w:r>
          <w:rPr>
            <w:rFonts w:ascii="宋体;SimSun" w:hAnsi="宋体;SimSun" w:cs="宋体;SimSun"/>
            <w:szCs w:val="21"/>
          </w:rPr>
          <w:t>应税消费品的</w:t>
        </w:r>
      </w:ins>
      <w:ins w:id="784" w:author=" " w:date="2016-09-05T11:06:00Z">
        <w:r>
          <w:rPr>
            <w:rFonts w:ascii="宋体;SimSun" w:hAnsi="宋体;SimSun" w:cs="宋体;SimSun"/>
            <w:color w:val="000000"/>
            <w:szCs w:val="21"/>
          </w:rPr>
          <w:t>纳税人不填报本表。</w:t>
        </w:r>
      </w:ins>
    </w:p>
    <w:p>
      <w:pPr>
        <w:pStyle w:val="Normal"/>
        <w:spacing w:lineRule="exact" w:line="300"/>
        <w:ind w:firstLine="420"/>
        <w:rPr>
          <w:rFonts w:ascii="ˎ̥;Times New Roman" w:hAnsi="ˎ̥;Times New Roman" w:cs="ˎ̥;Times New Roman"/>
          <w:szCs w:val="21"/>
          <w:ins w:id="788" w:author=" " w:date="2016-09-05T11:06:00Z"/>
        </w:rPr>
      </w:pPr>
      <w:ins w:id="786" w:author=" " w:date="2016-09-05T11:06:00Z">
        <w:r>
          <w:rPr>
            <w:rFonts w:ascii="宋体;SimSun" w:hAnsi="宋体;SimSun" w:cs="宋体;SimSun"/>
            <w:szCs w:val="21"/>
          </w:rPr>
          <w:t>二、本表“税款所属期”“纳税人名称”</w:t>
        </w:r>
      </w:ins>
      <w:ins w:id="787" w:author=" " w:date="2016-09-05T11:06:00Z">
        <w:r>
          <w:rPr>
            <w:rFonts w:ascii="宋体;SimSun" w:hAnsi="宋体;SimSun" w:cs="宋体;SimSun"/>
            <w:color w:val="000000"/>
            <w:szCs w:val="21"/>
          </w:rPr>
          <w:t>“纳税人识别号”的填写同主表。</w:t>
        </w:r>
      </w:ins>
    </w:p>
    <w:p>
      <w:pPr>
        <w:pStyle w:val="Normal"/>
        <w:spacing w:lineRule="exact" w:line="300"/>
        <w:ind w:firstLine="420"/>
        <w:rPr>
          <w:ins w:id="797" w:author=" " w:date="2016-09-05T11:06:00Z"/>
        </w:rPr>
      </w:pPr>
      <w:ins w:id="789" w:author=" " w:date="2016-09-05T11:06:00Z">
        <w:r>
          <w:rPr>
            <w:rFonts w:ascii="ˎ̥;Times New Roman" w:hAnsi="ˎ̥;Times New Roman" w:cs="ˎ̥;Times New Roman"/>
            <w:szCs w:val="21"/>
          </w:rPr>
          <w:t>三、本表“应税消费品名称”</w:t>
        </w:r>
      </w:ins>
      <w:ins w:id="790" w:author=" " w:date="2016-09-05T11:06:00Z">
        <w:r>
          <w:rPr>
            <w:rFonts w:ascii="宋体;SimSun" w:hAnsi="宋体;SimSun" w:cs="宋体;SimSun"/>
            <w:szCs w:val="21"/>
          </w:rPr>
          <w:t>填写</w:t>
        </w:r>
      </w:ins>
      <w:ins w:id="791" w:author=" " w:date="2016-09-05T11:10:00Z">
        <w:r>
          <w:rPr>
            <w:rFonts w:ascii="宋体;SimSun" w:hAnsi="宋体;SimSun" w:cs="宋体;SimSun"/>
            <w:color w:val="000000"/>
            <w:szCs w:val="21"/>
          </w:rPr>
          <w:t>高档化妆品</w:t>
        </w:r>
      </w:ins>
      <w:ins w:id="792" w:author=" " w:date="2016-09-05T11:06:00Z">
        <w:r>
          <w:rPr>
            <w:rFonts w:ascii="宋体;SimSun" w:hAnsi="宋体;SimSun" w:cs="宋体;SimSun"/>
            <w:szCs w:val="21"/>
          </w:rPr>
          <w:t>、珠宝玉石、鞭炮焰火、摩托车（排量＞</w:t>
        </w:r>
      </w:ins>
      <w:ins w:id="793" w:author=" " w:date="2016-09-05T11:06:00Z">
        <w:r>
          <w:rPr>
            <w:rFonts w:cs="宋体;SimSun" w:ascii="宋体;SimSun" w:hAnsi="宋体;SimSun"/>
            <w:szCs w:val="21"/>
          </w:rPr>
          <w:t>250</w:t>
        </w:r>
      </w:ins>
      <w:ins w:id="794" w:author=" " w:date="2016-09-05T11:06:00Z">
        <w:r>
          <w:rPr>
            <w:rFonts w:ascii="宋体;SimSun" w:hAnsi="宋体;SimSun" w:cs="宋体;SimSun"/>
            <w:szCs w:val="21"/>
          </w:rPr>
          <w:t>毫升）、摩托车（排量＝</w:t>
        </w:r>
      </w:ins>
      <w:ins w:id="795" w:author=" " w:date="2016-09-05T11:06:00Z">
        <w:r>
          <w:rPr>
            <w:rFonts w:cs="宋体;SimSun" w:ascii="宋体;SimSun" w:hAnsi="宋体;SimSun"/>
            <w:szCs w:val="21"/>
          </w:rPr>
          <w:t>250</w:t>
        </w:r>
      </w:ins>
      <w:ins w:id="796" w:author=" " w:date="2016-09-05T11:06:00Z">
        <w:r>
          <w:rPr>
            <w:rFonts w:ascii="宋体;SimSun" w:hAnsi="宋体;SimSun" w:cs="宋体;SimSun"/>
            <w:szCs w:val="21"/>
          </w:rPr>
          <w:t>毫升）、高尔夫球及球具、木制一次性筷子、实木地板。</w:t>
        </w:r>
      </w:ins>
    </w:p>
    <w:p>
      <w:pPr>
        <w:pStyle w:val="Normal"/>
        <w:spacing w:lineRule="exact" w:line="300"/>
        <w:ind w:firstLine="420"/>
        <w:rPr>
          <w:ins w:id="800" w:author=" " w:date="2016-09-05T11:06:00Z"/>
        </w:rPr>
      </w:pPr>
      <w:ins w:id="798" w:author=" " w:date="2016-09-05T11:06:00Z">
        <w:r>
          <w:rPr>
            <w:rFonts w:ascii="宋体;SimSun" w:hAnsi="宋体;SimSun" w:cs="宋体;SimSun"/>
            <w:szCs w:val="21"/>
          </w:rPr>
          <w:t>四、本表“凭证类别”填写准予</w:t>
        </w:r>
      </w:ins>
      <w:ins w:id="799" w:author=" " w:date="2016-09-05T11:06:00Z">
        <w:r>
          <w:rPr>
            <w:rFonts w:ascii="ˎ̥;Times New Roman" w:hAnsi="ˎ̥;Times New Roman" w:cs="ˎ̥;Times New Roman"/>
            <w:szCs w:val="21"/>
          </w:rPr>
          <w:t>扣除凭证名称，如：增值税专用发票、海关进口消费税专用缴款书、代扣代收税款凭证。</w:t>
        </w:r>
      </w:ins>
    </w:p>
    <w:p>
      <w:pPr>
        <w:pStyle w:val="Normal"/>
        <w:spacing w:lineRule="exact" w:line="300"/>
        <w:ind w:firstLine="420"/>
        <w:rPr>
          <w:rFonts w:ascii="ˎ̥;Times New Roman" w:hAnsi="ˎ̥;Times New Roman" w:cs="ˎ̥;Times New Roman"/>
          <w:szCs w:val="21"/>
          <w:ins w:id="802" w:author=" " w:date="2016-09-05T11:06:00Z"/>
        </w:rPr>
      </w:pPr>
      <w:ins w:id="801" w:author=" " w:date="2016-09-05T11:06:00Z">
        <w:r>
          <w:rPr>
            <w:rFonts w:ascii="ˎ̥;Times New Roman" w:hAnsi="ˎ̥;Times New Roman" w:cs="ˎ̥;Times New Roman"/>
            <w:szCs w:val="21"/>
          </w:rPr>
          <w:t>五、本表“凭证号码”填写准予扣除凭证的号码。</w:t>
        </w:r>
      </w:ins>
    </w:p>
    <w:p>
      <w:pPr>
        <w:pStyle w:val="Normal"/>
        <w:spacing w:lineRule="exact" w:line="300"/>
        <w:ind w:firstLine="420"/>
        <w:rPr>
          <w:rFonts w:ascii="ˎ̥;Times New Roman" w:hAnsi="ˎ̥;Times New Roman" w:cs="ˎ̥;Times New Roman"/>
          <w:szCs w:val="21"/>
          <w:ins w:id="804" w:author=" " w:date="2016-09-05T11:06:00Z"/>
        </w:rPr>
      </w:pPr>
      <w:ins w:id="803" w:author=" " w:date="2016-09-05T11:06:00Z">
        <w:r>
          <w:rPr>
            <w:rFonts w:ascii="ˎ̥;Times New Roman" w:hAnsi="ˎ̥;Times New Roman" w:cs="ˎ̥;Times New Roman"/>
            <w:szCs w:val="21"/>
          </w:rPr>
          <w:t>六、本表“开票日期”填写准予扣除凭证的开票日期。</w:t>
        </w:r>
      </w:ins>
    </w:p>
    <w:p>
      <w:pPr>
        <w:pStyle w:val="Normal"/>
        <w:spacing w:lineRule="exact" w:line="300"/>
        <w:ind w:firstLine="420"/>
        <w:rPr>
          <w:rFonts w:ascii="ˎ̥;Times New Roman" w:hAnsi="ˎ̥;Times New Roman" w:cs="ˎ̥;Times New Roman"/>
          <w:szCs w:val="21"/>
          <w:ins w:id="807" w:author=" " w:date="2016-09-05T11:06:00Z"/>
        </w:rPr>
      </w:pPr>
      <w:ins w:id="805" w:author=" " w:date="2016-09-05T11:06:00Z">
        <w:r>
          <w:rPr>
            <w:rFonts w:ascii="ˎ̥;Times New Roman" w:hAnsi="ˎ̥;Times New Roman" w:cs="ˎ̥;Times New Roman"/>
            <w:szCs w:val="21"/>
          </w:rPr>
          <w:t>七、本表“数量”填写准予扣除凭证载明的应税消费品数量，</w:t>
        </w:r>
      </w:ins>
      <w:ins w:id="806" w:author=" " w:date="2016-09-05T11:06:00Z">
        <w:r>
          <w:rPr>
            <w:szCs w:val="21"/>
          </w:rPr>
          <w:t>并在本栏中注明计量单位。</w:t>
        </w:r>
      </w:ins>
    </w:p>
    <w:p>
      <w:pPr>
        <w:pStyle w:val="Normal"/>
        <w:spacing w:lineRule="exact" w:line="300"/>
        <w:ind w:firstLine="420"/>
        <w:rPr>
          <w:rFonts w:ascii="ˎ̥;Times New Roman" w:hAnsi="ˎ̥;Times New Roman" w:cs="ˎ̥;Times New Roman"/>
          <w:szCs w:val="21"/>
          <w:ins w:id="809" w:author=" " w:date="2016-09-05T11:06:00Z"/>
        </w:rPr>
      </w:pPr>
      <w:ins w:id="808" w:author=" " w:date="2016-09-05T11:06:00Z">
        <w:r>
          <w:rPr>
            <w:rFonts w:ascii="ˎ̥;Times New Roman" w:hAnsi="ˎ̥;Times New Roman" w:cs="ˎ̥;Times New Roman"/>
            <w:szCs w:val="21"/>
          </w:rPr>
          <w:t>八、本表“金额”填写准予扣除凭证载明的应税消费品金额。</w:t>
        </w:r>
      </w:ins>
    </w:p>
    <w:p>
      <w:pPr>
        <w:pStyle w:val="Normal"/>
        <w:spacing w:lineRule="exact" w:line="300"/>
        <w:ind w:firstLine="420"/>
        <w:rPr>
          <w:rFonts w:ascii="ˎ̥;Times New Roman" w:hAnsi="ˎ̥;Times New Roman" w:cs="ˎ̥;Times New Roman"/>
          <w:szCs w:val="21"/>
          <w:ins w:id="811" w:author=" " w:date="2016-09-05T11:06:00Z"/>
        </w:rPr>
      </w:pPr>
      <w:ins w:id="810" w:author=" " w:date="2016-09-05T11:06:00Z">
        <w:r>
          <w:rPr>
            <w:rFonts w:ascii="ˎ̥;Times New Roman" w:hAnsi="ˎ̥;Times New Roman" w:cs="ˎ̥;Times New Roman"/>
            <w:szCs w:val="21"/>
          </w:rPr>
          <w:t>九、本表“适用税率”填写应税消费品的适用税率。</w:t>
        </w:r>
      </w:ins>
    </w:p>
    <w:p>
      <w:pPr>
        <w:pStyle w:val="Normal"/>
        <w:spacing w:lineRule="exact" w:line="300"/>
        <w:ind w:firstLine="420"/>
        <w:rPr>
          <w:rFonts w:ascii="ˎ̥;Times New Roman" w:hAnsi="ˎ̥;Times New Roman" w:cs="ˎ̥;Times New Roman"/>
          <w:szCs w:val="21"/>
          <w:ins w:id="813" w:author=" " w:date="2016-09-05T11:06:00Z"/>
        </w:rPr>
      </w:pPr>
      <w:ins w:id="812" w:author=" " w:date="2016-09-05T11:06:00Z">
        <w:r>
          <w:rPr>
            <w:rFonts w:ascii="ˎ̥;Times New Roman" w:hAnsi="ˎ̥;Times New Roman" w:cs="ˎ̥;Times New Roman"/>
            <w:szCs w:val="21"/>
          </w:rPr>
          <w:t>十、本表“消费税税额”填写凭该准予扣除凭证申报抵扣的消费税税额。</w:t>
        </w:r>
      </w:ins>
    </w:p>
    <w:p>
      <w:pPr>
        <w:pStyle w:val="Normal"/>
        <w:spacing w:lineRule="exact" w:line="300"/>
        <w:ind w:firstLine="420"/>
        <w:rPr>
          <w:sz w:val="24"/>
          <w:szCs w:val="24"/>
          <w:ins w:id="818" w:author=" " w:date="2016-09-05T11:06:00Z"/>
        </w:rPr>
      </w:pPr>
      <w:ins w:id="814" w:author=" " w:date="2016-09-05T11:06:00Z">
        <w:r>
          <w:rPr>
            <w:szCs w:val="21"/>
          </w:rPr>
          <w:t>十一、</w:t>
        </w:r>
      </w:ins>
      <w:ins w:id="815" w:author=" " w:date="2016-09-05T11:06:00Z">
        <w:r>
          <w:rPr>
            <w:rFonts w:ascii="宋体;SimSun" w:hAnsi="宋体;SimSun" w:cs="宋体;SimSun"/>
            <w:szCs w:val="21"/>
          </w:rPr>
          <w:t>本表为</w:t>
        </w:r>
      </w:ins>
      <w:ins w:id="816" w:author=" " w:date="2016-09-05T11:06:00Z">
        <w:r>
          <w:rPr>
            <w:rFonts w:cs="宋体;SimSun" w:ascii="宋体;SimSun" w:hAnsi="宋体;SimSun"/>
            <w:szCs w:val="21"/>
          </w:rPr>
          <w:t>A4</w:t>
        </w:r>
      </w:ins>
      <w:ins w:id="817" w:author=" " w:date="2016-09-05T11:06:00Z">
        <w:r>
          <w:rPr>
            <w:rFonts w:ascii="宋体;SimSun" w:hAnsi="宋体;SimSun" w:cs="宋体;SimSun"/>
            <w:szCs w:val="21"/>
          </w:rPr>
          <w:t>竖式，所有数字小数点后保留两位。一式二份，一份纳税人留存，一份税务机关留存。</w:t>
        </w:r>
      </w:ins>
      <w:r>
        <w:br w:type="page"/>
      </w:r>
    </w:p>
    <w:p>
      <w:pPr>
        <w:pStyle w:val="Normal"/>
        <w:spacing w:lineRule="exact" w:line="400"/>
        <w:rPr>
          <w:ins w:id="821" w:author=" " w:date="2016-09-05T11:06:00Z"/>
        </w:rPr>
      </w:pPr>
      <w:ins w:id="819" w:author=" " w:date="2016-09-05T11:06:00Z">
        <w:r>
          <w:rPr>
            <w:rFonts w:cs="宋体;SimSun"/>
            <w:spacing w:val="-8"/>
            <w:szCs w:val="21"/>
          </w:rPr>
          <w:t>附</w:t>
        </w:r>
      </w:ins>
      <w:ins w:id="820" w:author=" " w:date="2016-09-05T11:06:00Z">
        <w:r>
          <w:rPr>
            <w:rFonts w:cs="宋体;SimSun" w:ascii="宋体;SimSun" w:hAnsi="宋体;SimSun"/>
            <w:spacing w:val="-8"/>
            <w:szCs w:val="21"/>
          </w:rPr>
          <w:t>3</w:t>
        </w:r>
      </w:ins>
    </w:p>
    <w:p>
      <w:pPr>
        <w:pStyle w:val="Normal"/>
        <w:jc w:val="center"/>
        <w:rPr>
          <w:rFonts w:ascii="黑体;SimHei" w:hAnsi="黑体;SimHei" w:eastAsia="黑体;SimHei" w:cs="黑体;SimHei"/>
          <w:b/>
          <w:b/>
          <w:sz w:val="44"/>
          <w:szCs w:val="44"/>
          <w:ins w:id="823" w:author=" " w:date="2016-09-05T11:06:00Z"/>
        </w:rPr>
      </w:pPr>
      <w:ins w:id="822" w:author=" " w:date="2016-09-05T11:06:00Z">
        <w:r>
          <w:rPr>
            <w:rFonts w:ascii="黑体;SimHei" w:hAnsi="黑体;SimHei" w:cs="黑体;SimHei" w:eastAsia="黑体;SimHei"/>
            <w:b/>
            <w:sz w:val="44"/>
            <w:szCs w:val="44"/>
          </w:rPr>
          <w:t>本期代收代缴税额计算表</w:t>
        </w:r>
      </w:ins>
    </w:p>
    <w:p>
      <w:pPr>
        <w:pStyle w:val="Normal"/>
        <w:jc w:val="center"/>
        <w:rPr>
          <w:rFonts w:ascii="黑体;SimHei" w:hAnsi="黑体;SimHei" w:eastAsia="黑体;SimHei" w:cs="黑体;SimHei"/>
          <w:b/>
          <w:b/>
          <w:sz w:val="44"/>
          <w:szCs w:val="44"/>
          <w:ins w:id="825" w:author=" " w:date="2016-09-05T11:06:00Z"/>
        </w:rPr>
      </w:pPr>
      <w:ins w:id="824" w:author=" " w:date="2016-09-05T11:06:00Z">
        <w:r>
          <w:rPr>
            <w:rFonts w:eastAsia="黑体;SimHei" w:cs="黑体;SimHei" w:ascii="黑体;SimHei" w:hAnsi="黑体;SimHei"/>
            <w:b/>
            <w:sz w:val="44"/>
            <w:szCs w:val="44"/>
          </w:rPr>
        </w:r>
      </w:ins>
    </w:p>
    <w:p>
      <w:pPr>
        <w:pStyle w:val="Normal"/>
        <w:jc w:val="center"/>
        <w:rPr>
          <w:ins w:id="841" w:author=" " w:date="2016-09-05T11:06:00Z"/>
        </w:rPr>
      </w:pPr>
      <w:ins w:id="826" w:author=" " w:date="2016-09-05T11:06:00Z">
        <w:r>
          <w:rPr/>
          <w:t>税款所属期：</w:t>
        </w:r>
      </w:ins>
      <w:ins w:id="827" w:author=" " w:date="2016-09-05T11:06:00Z">
        <w:r>
          <w:rPr>
            <w:rFonts w:eastAsia="Times New Roman"/>
          </w:rPr>
          <w:t xml:space="preserve">        </w:t>
        </w:r>
      </w:ins>
      <w:ins w:id="828" w:author=" " w:date="2016-09-05T11:06:00Z">
        <w:r>
          <w:rPr/>
          <w:t>年</w:t>
        </w:r>
      </w:ins>
      <w:ins w:id="829" w:author=" " w:date="2016-09-05T11:06:00Z">
        <w:r>
          <w:rPr>
            <w:rFonts w:eastAsia="Times New Roman"/>
          </w:rPr>
          <w:t xml:space="preserve">    </w:t>
        </w:r>
      </w:ins>
      <w:ins w:id="830" w:author=" " w:date="2016-09-05T11:06:00Z">
        <w:r>
          <w:rPr/>
          <w:t>月</w:t>
        </w:r>
      </w:ins>
      <w:ins w:id="831" w:author=" " w:date="2016-09-05T11:06:00Z">
        <w:r>
          <w:rPr>
            <w:rFonts w:eastAsia="Times New Roman"/>
          </w:rPr>
          <w:t xml:space="preserve">   </w:t>
        </w:r>
      </w:ins>
      <w:ins w:id="832" w:author=" " w:date="2016-09-05T11:06:00Z">
        <w:r>
          <w:rPr/>
          <w:t>日</w:t>
        </w:r>
      </w:ins>
      <w:ins w:id="833" w:author=" " w:date="2016-09-05T11:06:00Z">
        <w:r>
          <w:rPr>
            <w:rFonts w:eastAsia="Times New Roman"/>
          </w:rPr>
          <w:t xml:space="preserve"> </w:t>
        </w:r>
      </w:ins>
      <w:ins w:id="834" w:author=" " w:date="2016-09-05T11:06:00Z">
        <w:r>
          <w:rPr/>
          <w:t>至</w:t>
        </w:r>
      </w:ins>
      <w:ins w:id="835" w:author=" " w:date="2016-09-05T11:06:00Z">
        <w:r>
          <w:rPr>
            <w:rFonts w:eastAsia="Times New Roman"/>
          </w:rPr>
          <w:t xml:space="preserve">       </w:t>
        </w:r>
      </w:ins>
      <w:ins w:id="836" w:author=" " w:date="2016-09-05T11:06:00Z">
        <w:r>
          <w:rPr/>
          <w:t>年</w:t>
        </w:r>
      </w:ins>
      <w:ins w:id="837" w:author=" " w:date="2016-09-05T11:06:00Z">
        <w:r>
          <w:rPr>
            <w:rFonts w:eastAsia="Times New Roman"/>
          </w:rPr>
          <w:t xml:space="preserve">   </w:t>
        </w:r>
      </w:ins>
      <w:ins w:id="838" w:author=" " w:date="2016-09-05T11:06:00Z">
        <w:r>
          <w:rPr/>
          <w:t>月</w:t>
        </w:r>
      </w:ins>
      <w:ins w:id="839" w:author=" " w:date="2016-09-05T11:06:00Z">
        <w:r>
          <w:rPr>
            <w:rFonts w:eastAsia="Times New Roman"/>
          </w:rPr>
          <w:t xml:space="preserve">    </w:t>
        </w:r>
      </w:ins>
      <w:ins w:id="840" w:author=" " w:date="2016-09-05T11:06:00Z">
        <w:r>
          <w:rPr/>
          <w:t>日</w:t>
        </w:r>
      </w:ins>
    </w:p>
    <w:p>
      <w:pPr>
        <w:pStyle w:val="Normal"/>
        <w:tabs>
          <w:tab w:val="clear" w:pos="420"/>
          <w:tab w:val="right" w:pos="9030" w:leader="none"/>
        </w:tabs>
        <w:jc w:val="left"/>
        <w:rPr>
          <w:ins w:id="843" w:author=" " w:date="2016-09-05T11:06:00Z"/>
        </w:rPr>
      </w:pPr>
      <w:ins w:id="842" w:author=" " w:date="2016-09-05T11:06:00Z">
        <w:r>
          <w:rPr>
            <w:rFonts w:eastAsia="Times New Roman"/>
            <w:spacing w:val="-2"/>
          </w:rPr>
          <w:t xml:space="preserve">                             </w:t>
        </w:r>
      </w:ins>
    </w:p>
    <w:p>
      <w:pPr>
        <w:pStyle w:val="Normal"/>
        <w:tabs>
          <w:tab w:val="clear" w:pos="420"/>
          <w:tab w:val="right" w:pos="9030" w:leader="none"/>
        </w:tabs>
        <w:jc w:val="left"/>
        <w:rPr>
          <w:ins w:id="847" w:author=" " w:date="2016-09-05T11:06:00Z"/>
        </w:rPr>
      </w:pPr>
      <w:ins w:id="844" w:author=" " w:date="2016-09-05T11:06:00Z">
        <w:r>
          <w:rPr/>
          <w:t>纳税人名称（公章）：</w:t>
        </w:r>
      </w:ins>
      <w:ins w:id="845" w:author=" " w:date="2016-09-05T11:06:00Z">
        <w:r>
          <w:rPr>
            <w:rFonts w:eastAsia="Times New Roman"/>
          </w:rPr>
          <w:t xml:space="preserve">               </w:t>
        </w:r>
      </w:ins>
      <w:ins w:id="846" w:author=" " w:date="2016-09-05T11:06:00Z">
        <w:r>
          <w:rPr/>
          <w:t>纳税人识别号：</w:t>
        </w:r>
      </w:ins>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270</wp:posOffset>
                </wp:positionV>
                <wp:extent cx="3035300" cy="160655"/>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ins w:id="849" w:author=" " w:date="2016-09-05T11:06:00Z"/>
        </w:rPr>
      </w:pPr>
      <w:ins w:id="848" w:author=" " w:date="2016-09-05T11:06:00Z">
        <w:r>
          <w:rPr>
            <w:rFonts w:eastAsia="Times New Roman"/>
          </w:rPr>
          <w:t xml:space="preserve">                                             </w:t>
        </w:r>
      </w:ins>
    </w:p>
    <w:p>
      <w:pPr>
        <w:pStyle w:val="Normal"/>
        <w:tabs>
          <w:tab w:val="clear" w:pos="420"/>
          <w:tab w:val="right" w:pos="9030" w:leader="none"/>
        </w:tabs>
        <w:ind w:right="69" w:hanging="0"/>
        <w:rPr/>
      </w:pPr>
      <w:ins w:id="850" w:author=" " w:date="2016-09-05T11:06:00Z">
        <w:r>
          <w:rPr>
            <w:szCs w:val="21"/>
          </w:rPr>
          <w:t>填表日期：</w:t>
        </w:r>
      </w:ins>
      <w:ins w:id="851" w:author=" " w:date="2016-09-05T11:06:00Z">
        <w:r>
          <w:rPr>
            <w:rFonts w:eastAsia="Times New Roman"/>
            <w:szCs w:val="21"/>
          </w:rPr>
          <w:t xml:space="preserve">        </w:t>
        </w:r>
      </w:ins>
      <w:ins w:id="852" w:author=" " w:date="2016-09-05T11:06:00Z">
        <w:r>
          <w:rPr>
            <w:szCs w:val="21"/>
          </w:rPr>
          <w:t>年</w:t>
        </w:r>
      </w:ins>
      <w:ins w:id="853" w:author=" " w:date="2016-09-05T11:06:00Z">
        <w:r>
          <w:rPr>
            <w:rFonts w:eastAsia="Times New Roman"/>
            <w:szCs w:val="21"/>
          </w:rPr>
          <w:t xml:space="preserve">      </w:t>
        </w:r>
      </w:ins>
      <w:ins w:id="854" w:author=" " w:date="2016-09-05T11:06:00Z">
        <w:r>
          <w:rPr>
            <w:szCs w:val="21"/>
          </w:rPr>
          <w:t>月</w:t>
        </w:r>
      </w:ins>
      <w:ins w:id="855" w:author=" " w:date="2016-09-05T11:06:00Z">
        <w:r>
          <w:rPr>
            <w:rFonts w:eastAsia="Times New Roman"/>
            <w:szCs w:val="21"/>
          </w:rPr>
          <w:t xml:space="preserve">      </w:t>
        </w:r>
      </w:ins>
      <w:ins w:id="856" w:author=" " w:date="2016-09-05T11:06:00Z">
        <w:r>
          <w:rPr>
            <w:szCs w:val="21"/>
          </w:rPr>
          <w:t>日</w:t>
        </w:r>
      </w:ins>
      <w:r>
        <w:rPr>
          <w:rFonts w:eastAsia="Times New Roman"/>
        </w:rPr>
        <w:t xml:space="preserve">                                 </w:t>
      </w:r>
      <w:r>
        <w:rPr/>
        <w:t>金额单位：元（列至角分）</w:t>
      </w:r>
    </w:p>
    <w:tbl>
      <w:tblPr>
        <w:tblW w:w="9900" w:type="dxa"/>
        <w:jc w:val="left"/>
        <w:tblInd w:w="-72" w:type="dxa"/>
        <w:tblLayout w:type="fixed"/>
        <w:tblCellMar>
          <w:top w:w="0" w:type="dxa"/>
          <w:left w:w="108" w:type="dxa"/>
          <w:bottom w:w="0" w:type="dxa"/>
          <w:right w:w="108" w:type="dxa"/>
        </w:tblCellMar>
      </w:tblPr>
      <w:tblGrid>
        <w:gridCol w:w="2340"/>
        <w:gridCol w:w="1890"/>
        <w:gridCol w:w="1890"/>
        <w:gridCol w:w="1890"/>
        <w:gridCol w:w="1890"/>
      </w:tblGrid>
      <w:tr>
        <w:trPr>
          <w:trHeight w:val="794" w:hRule="atLeast"/>
        </w:trPr>
        <w:tc>
          <w:tcPr>
            <w:tcW w:w="2340" w:type="dxa"/>
            <w:tcBorders>
              <w:top w:val="single" w:sz="4" w:space="0" w:color="000000"/>
              <w:bottom w:val="single" w:sz="4" w:space="0" w:color="000000"/>
              <w:right w:val="single" w:sz="4" w:space="0" w:color="000000"/>
            </w:tcBorders>
          </w:tcPr>
          <w:p>
            <w:pPr>
              <w:pStyle w:val="Normal"/>
              <w:overflowPunct w:val="true"/>
              <w:autoSpaceDE w:val="true"/>
              <w:ind w:firstLine="628"/>
              <w:textAlignment w:val="auto"/>
              <w:rPr>
                <w:rFonts w:ascii="宋体;SimSun" w:hAnsi="宋体;SimSun" w:cs="宋体;SimSun"/>
                <w:szCs w:val="21"/>
                <w:ins w:id="858" w:author=" " w:date="2016-09-05T11:06:00Z"/>
              </w:rPr>
            </w:pPr>
            <w:ins w:id="857" w:author=" " w:date="2016-09-05T11:06:00Z">
              <w:r>
                <w:rPr>
                  <w:rFonts w:ascii="宋体;SimSun" w:hAnsi="宋体;SimSun" w:cs="宋体;SimSun"/>
                  <w:szCs w:val="21"/>
                </w:rPr>
                <w:t>应税消费品名称</w:t>
              </w:r>
            </w:ins>
          </w:p>
          <w:p>
            <w:pPr>
              <w:pStyle w:val="Normal"/>
              <w:overflowPunct w:val="true"/>
              <w:autoSpaceDE w:val="true"/>
              <w:textAlignment w:val="auto"/>
              <w:rPr>
                <w:rFonts w:ascii="宋体;SimSun" w:hAnsi="宋体;SimSun" w:cs="宋体;SimSun"/>
                <w:szCs w:val="21"/>
              </w:rPr>
            </w:pPr>
            <w:ins w:id="859" w:author=" " w:date="2016-09-05T11:06:00Z">
              <w:r>
                <w:rPr>
                  <w:rFonts w:cs="宋体;SimSun" w:ascii="宋体;SimSun" w:hAnsi="宋体;SimSun"/>
                  <w:szCs w:val="21"/>
                </w:rPr>
                <w:t xml:space="preserve"> </w:t>
              </w:r>
            </w:ins>
            <w:ins w:id="860" w:author=" " w:date="2016-09-05T11:06:00Z">
              <w:r>
                <w:rPr>
                  <w:rFonts w:ascii="宋体;SimSun" w:hAnsi="宋体;SimSun" w:cs="宋体;SimSun"/>
                  <w:szCs w:val="21"/>
                </w:rPr>
                <w:t>项目</w:t>
              </w:r>
            </w:ins>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90" w:type="dxa"/>
            <w:tcBorders>
              <w:top w:val="single" w:sz="4" w:space="0" w:color="000000"/>
              <w:bottom w:val="single" w:sz="4" w:space="0" w:color="000000"/>
            </w:tcBorders>
            <w:vAlign w:val="center"/>
          </w:tcPr>
          <w:p>
            <w:pPr>
              <w:pStyle w:val="Normal"/>
              <w:jc w:val="center"/>
              <w:rPr>
                <w:rFonts w:ascii="宋体;SimSun" w:hAnsi="宋体;SimSun" w:cs="宋体;SimSun"/>
                <w:szCs w:val="21"/>
              </w:rPr>
            </w:pPr>
            <w:ins w:id="861" w:author=" " w:date="2016-09-05T11:06:00Z">
              <w:r>
                <w:rPr>
                  <w:szCs w:val="21"/>
                </w:rPr>
                <w:t>合计</w:t>
              </w:r>
            </w:ins>
          </w:p>
        </w:tc>
      </w:tr>
      <w:tr>
        <w:trPr>
          <w:trHeight w:val="794" w:hRule="atLeast"/>
        </w:trPr>
        <w:tc>
          <w:tcPr>
            <w:tcW w:w="2340" w:type="dxa"/>
            <w:tcBorders>
              <w:top w:val="single" w:sz="4" w:space="0" w:color="000000"/>
              <w:right w:val="single" w:sz="4" w:space="0" w:color="000000"/>
            </w:tcBorders>
            <w:vAlign w:val="center"/>
          </w:tcPr>
          <w:p>
            <w:pPr>
              <w:pStyle w:val="Normal"/>
              <w:jc w:val="center"/>
              <w:rPr>
                <w:rFonts w:ascii="宋体;SimSun" w:hAnsi="宋体;SimSun" w:cs="宋体;SimSun"/>
                <w:szCs w:val="21"/>
              </w:rPr>
            </w:pPr>
            <w:ins w:id="862" w:author=" " w:date="2016-09-05T11:06:00Z">
              <w:r>
                <w:rPr>
                  <w:rFonts w:ascii="宋体;SimSun" w:hAnsi="宋体;SimSun" w:cs="宋体;SimSun"/>
                  <w:szCs w:val="21"/>
                </w:rPr>
                <w:t>适用税率</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ins w:id="863" w:author=" " w:date="2016-09-05T11:06:00Z">
              <w:r>
                <w:rPr>
                  <w:rFonts w:cs="宋体;SimSun" w:ascii="宋体;SimSun" w:hAnsi="宋体;SimSun"/>
                  <w:szCs w:val="21"/>
                </w:rPr>
                <w:t>——</w:t>
              </w:r>
            </w:ins>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ins w:id="864" w:author=" " w:date="2016-09-05T11:06:00Z">
              <w:r>
                <w:rPr>
                  <w:rFonts w:ascii="宋体;SimSun" w:hAnsi="宋体;SimSun" w:cs="宋体;SimSun"/>
                  <w:szCs w:val="21"/>
                </w:rPr>
                <w:t>受托加工数量</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89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ins w:id="865" w:author=" " w:date="2016-09-05T11:06:00Z">
              <w:r>
                <w:rPr>
                  <w:rFonts w:cs="宋体;SimSun" w:ascii="宋体;SimSun" w:hAnsi="宋体;SimSun"/>
                  <w:szCs w:val="21"/>
                </w:rPr>
                <w:t>——</w:t>
              </w:r>
            </w:ins>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ins w:id="866" w:author=" " w:date="2016-09-05T11:06:00Z">
              <w:r>
                <w:rPr>
                  <w:rFonts w:ascii="宋体;SimSun" w:hAnsi="宋体;SimSun" w:cs="宋体;SimSun"/>
                  <w:szCs w:val="21"/>
                </w:rPr>
                <w:t>同类产品销售价格</w:t>
              </w:r>
            </w:ins>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ins w:id="867" w:author=" " w:date="2016-09-05T11:06:00Z">
              <w:r>
                <w:rPr>
                  <w:rFonts w:cs="宋体;SimSun" w:ascii="宋体;SimSun" w:hAnsi="宋体;SimSun"/>
                  <w:szCs w:val="21"/>
                </w:rPr>
                <w:t>——</w:t>
              </w:r>
            </w:ins>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ins w:id="868" w:author=" " w:date="2016-09-05T11:06:00Z">
              <w:r>
                <w:rPr>
                  <w:rFonts w:ascii="宋体;SimSun" w:hAnsi="宋体;SimSun" w:cs="宋体;SimSun"/>
                  <w:szCs w:val="21"/>
                </w:rPr>
                <w:t>材料成本</w:t>
              </w:r>
            </w:ins>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ins w:id="869" w:author=" " w:date="2016-09-05T11:06:00Z">
              <w:r>
                <w:rPr>
                  <w:rFonts w:cs="宋体;SimSun" w:ascii="宋体;SimSun" w:hAnsi="宋体;SimSun"/>
                  <w:szCs w:val="21"/>
                </w:rPr>
                <w:t>——</w:t>
              </w:r>
            </w:ins>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ins w:id="870" w:author=" " w:date="2016-09-05T11:06:00Z">
              <w:r>
                <w:rPr>
                  <w:rFonts w:ascii="宋体;SimSun" w:hAnsi="宋体;SimSun" w:cs="宋体;SimSun"/>
                  <w:szCs w:val="21"/>
                </w:rPr>
                <w:t>加工费</w:t>
              </w:r>
            </w:ins>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ins w:id="871" w:author=" " w:date="2016-09-05T11:06:00Z">
              <w:r>
                <w:rPr>
                  <w:rFonts w:cs="宋体;SimSun" w:ascii="宋体;SimSun" w:hAnsi="宋体;SimSun"/>
                  <w:szCs w:val="21"/>
                </w:rPr>
                <w:t>——</w:t>
              </w:r>
            </w:ins>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ins w:id="872" w:author=" " w:date="2016-09-05T11:06:00Z">
              <w:r>
                <w:rPr>
                  <w:rFonts w:ascii="宋体;SimSun" w:hAnsi="宋体;SimSun" w:cs="宋体;SimSun"/>
                  <w:szCs w:val="21"/>
                </w:rPr>
                <w:t>组成计税价格</w:t>
              </w:r>
            </w:ins>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ins w:id="873" w:author=" " w:date="2016-09-05T11:06:00Z">
              <w:r>
                <w:rPr>
                  <w:rFonts w:cs="宋体;SimSun" w:ascii="宋体;SimSun" w:hAnsi="宋体;SimSun"/>
                  <w:szCs w:val="21"/>
                </w:rPr>
                <w:t>——</w:t>
              </w:r>
            </w:ins>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ins w:id="874" w:author=" " w:date="2016-09-05T11:06:00Z">
              <w:r>
                <w:rPr>
                  <w:rFonts w:ascii="宋体;SimSun" w:hAnsi="宋体;SimSun" w:cs="宋体;SimSun"/>
                  <w:b/>
                  <w:szCs w:val="21"/>
                </w:rPr>
                <w:t>本期代收代缴税款</w:t>
              </w:r>
            </w:ins>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bl>
    <w:p>
      <w:pPr>
        <w:pStyle w:val="Normal"/>
        <w:rPr>
          <w:rFonts w:ascii="宋体;SimSun" w:hAnsi="宋体;SimSun"/>
          <w:b/>
          <w:b/>
          <w:szCs w:val="21"/>
          <w:ins w:id="876" w:author=" " w:date="2016-09-05T11:06:00Z"/>
        </w:rPr>
      </w:pPr>
      <w:ins w:id="875" w:author=" " w:date="2016-09-05T11:06:00Z">
        <w:r>
          <w:rPr>
            <w:rFonts w:ascii="宋体;SimSun" w:hAnsi="宋体;SimSun"/>
            <w:b/>
            <w:szCs w:val="21"/>
          </w:rPr>
        </w:r>
      </w:ins>
    </w:p>
    <w:p>
      <w:pPr>
        <w:pStyle w:val="Normal"/>
        <w:tabs>
          <w:tab w:val="clear" w:pos="420"/>
          <w:tab w:val="right" w:pos="9030" w:leader="none"/>
        </w:tabs>
        <w:ind w:right="69" w:firstLine="5460"/>
        <w:rPr>
          <w:rFonts w:ascii="宋体;SimSun" w:hAnsi="宋体;SimSun"/>
          <w:b/>
          <w:b/>
          <w:szCs w:val="21"/>
          <w:ins w:id="878" w:author=" " w:date="2016-09-05T11:06:00Z"/>
        </w:rPr>
      </w:pPr>
      <w:ins w:id="877" w:author=" " w:date="2016-09-05T11:06:00Z">
        <w:r>
          <w:rPr>
            <w:rFonts w:ascii="宋体;SimSun" w:hAnsi="宋体;SimSun"/>
            <w:b/>
            <w:szCs w:val="21"/>
          </w:rPr>
        </w:r>
      </w:ins>
      <w:r>
        <w:br w:type="page"/>
      </w:r>
    </w:p>
    <w:p>
      <w:pPr>
        <w:pStyle w:val="Normal"/>
        <w:jc w:val="center"/>
        <w:rPr>
          <w:rFonts w:cs="宋体;SimSun"/>
          <w:b/>
          <w:b/>
          <w:spacing w:val="-8"/>
          <w:sz w:val="28"/>
          <w:szCs w:val="28"/>
          <w:ins w:id="880" w:author=" " w:date="2016-09-05T11:06:00Z"/>
        </w:rPr>
      </w:pPr>
      <w:ins w:id="879" w:author=" " w:date="2016-09-05T11:06:00Z">
        <w:r>
          <w:rPr>
            <w:rFonts w:cs="宋体;SimSun"/>
            <w:b/>
            <w:spacing w:val="-8"/>
            <w:sz w:val="28"/>
            <w:szCs w:val="28"/>
          </w:rPr>
          <w:t>填表说明</w:t>
        </w:r>
      </w:ins>
    </w:p>
    <w:p>
      <w:pPr>
        <w:pStyle w:val="Normal"/>
        <w:jc w:val="center"/>
        <w:rPr>
          <w:rFonts w:cs="宋体;SimSun"/>
          <w:b/>
          <w:b/>
          <w:spacing w:val="-8"/>
          <w:sz w:val="32"/>
          <w:szCs w:val="32"/>
          <w:ins w:id="882" w:author=" " w:date="2016-09-05T11:06:00Z"/>
        </w:rPr>
      </w:pPr>
      <w:ins w:id="881" w:author=" " w:date="2016-09-05T11:06:00Z">
        <w:r>
          <w:rPr>
            <w:rFonts w:cs="宋体;SimSun"/>
            <w:b/>
            <w:spacing w:val="-8"/>
            <w:sz w:val="32"/>
            <w:szCs w:val="32"/>
          </w:rPr>
        </w:r>
      </w:ins>
    </w:p>
    <w:p>
      <w:pPr>
        <w:pStyle w:val="Normal"/>
        <w:spacing w:lineRule="exact" w:line="300"/>
        <w:ind w:firstLine="420"/>
        <w:rPr>
          <w:ins w:id="893" w:author=" " w:date="2016-09-05T11:06:00Z"/>
        </w:rPr>
      </w:pPr>
      <w:ins w:id="883" w:author=" " w:date="2016-09-05T11:06:00Z">
        <w:r>
          <w:rPr>
            <w:rFonts w:ascii="ˎ̥;Times New Roman" w:hAnsi="ˎ̥;Times New Roman" w:cs="ˎ̥;Times New Roman"/>
            <w:szCs w:val="21"/>
          </w:rPr>
          <w:t>一、本表作为《</w:t>
        </w:r>
      </w:ins>
      <w:ins w:id="884" w:author=" " w:date="2016-09-05T11:06:00Z">
        <w:r>
          <w:rPr>
            <w:rFonts w:ascii="ˎ̥;Times New Roman" w:hAnsi="ˎ̥;Times New Roman" w:cs="ˎ̥;Times New Roman"/>
            <w:szCs w:val="21"/>
          </w:rPr>
          <w:t>其他应税消费品消费税纳税申报表</w:t>
        </w:r>
      </w:ins>
      <w:ins w:id="885" w:author=" " w:date="2016-09-05T11:06:00Z">
        <w:r>
          <w:rPr>
            <w:rFonts w:ascii="ˎ̥;Times New Roman" w:hAnsi="ˎ̥;Times New Roman" w:cs="ˎ̥;Times New Roman"/>
            <w:szCs w:val="21"/>
          </w:rPr>
          <w:t>》的</w:t>
        </w:r>
      </w:ins>
      <w:ins w:id="886" w:author=" " w:date="2016-09-05T11:06:00Z">
        <w:r>
          <w:rPr>
            <w:rFonts w:ascii="ˎ̥;Times New Roman" w:hAnsi="ˎ̥;Times New Roman" w:cs="ˎ̥;Times New Roman"/>
            <w:szCs w:val="21"/>
          </w:rPr>
          <w:t>附列</w:t>
        </w:r>
      </w:ins>
      <w:ins w:id="887" w:author=" " w:date="2016-09-05T11:06:00Z">
        <w:r>
          <w:rPr>
            <w:rFonts w:ascii="ˎ̥;Times New Roman" w:hAnsi="ˎ̥;Times New Roman" w:cs="ˎ̥;Times New Roman"/>
            <w:szCs w:val="21"/>
          </w:rPr>
          <w:t>资料，由</w:t>
        </w:r>
      </w:ins>
      <w:ins w:id="888" w:author=" " w:date="2016-09-05T11:06:00Z">
        <w:r>
          <w:rPr>
            <w:rFonts w:ascii="ˎ̥;Times New Roman" w:hAnsi="ˎ̥;Times New Roman" w:cs="ˎ̥;Times New Roman"/>
            <w:szCs w:val="21"/>
          </w:rPr>
          <w:t>应税消费品</w:t>
        </w:r>
      </w:ins>
      <w:ins w:id="889" w:author=" " w:date="2016-09-05T11:06:00Z">
        <w:r>
          <w:rPr>
            <w:rFonts w:ascii="ˎ̥;Times New Roman" w:hAnsi="ˎ̥;Times New Roman" w:cs="ˎ̥;Times New Roman"/>
            <w:szCs w:val="21"/>
          </w:rPr>
          <w:t>受托加工</w:t>
        </w:r>
      </w:ins>
      <w:ins w:id="890" w:author=" " w:date="2016-09-05T11:06:00Z">
        <w:r>
          <w:rPr>
            <w:rFonts w:ascii="ˎ̥;Times New Roman" w:hAnsi="ˎ̥;Times New Roman" w:cs="ˎ̥;Times New Roman"/>
            <w:szCs w:val="21"/>
          </w:rPr>
          <w:t>方填报</w:t>
        </w:r>
      </w:ins>
      <w:ins w:id="891" w:author=" " w:date="2016-09-05T11:06:00Z">
        <w:r>
          <w:rPr>
            <w:rFonts w:ascii="ˎ̥;Times New Roman" w:hAnsi="ˎ̥;Times New Roman" w:cs="ˎ̥;Times New Roman"/>
            <w:szCs w:val="21"/>
          </w:rPr>
          <w:t>。</w:t>
        </w:r>
      </w:ins>
      <w:ins w:id="892" w:author=" " w:date="2016-09-05T11:06:00Z">
        <w:r>
          <w:rPr>
            <w:rFonts w:ascii="宋体;SimSun" w:hAnsi="宋体;SimSun" w:cs="宋体;SimSun"/>
            <w:color w:val="000000"/>
            <w:szCs w:val="21"/>
          </w:rPr>
          <w:t>委托方和未发生受托加工业务的纳税人不填报本表。</w:t>
        </w:r>
      </w:ins>
    </w:p>
    <w:p>
      <w:pPr>
        <w:pStyle w:val="Normal"/>
        <w:spacing w:lineRule="exact" w:line="300"/>
        <w:ind w:firstLine="420"/>
        <w:rPr>
          <w:rFonts w:ascii="ˎ̥;Times New Roman" w:hAnsi="ˎ̥;Times New Roman" w:cs="ˎ̥;Times New Roman"/>
          <w:szCs w:val="21"/>
          <w:ins w:id="896" w:author=" " w:date="2016-09-05T11:06:00Z"/>
        </w:rPr>
      </w:pPr>
      <w:ins w:id="894" w:author=" " w:date="2016-09-05T11:06:00Z">
        <w:r>
          <w:rPr>
            <w:rFonts w:ascii="ˎ̥;Times New Roman" w:hAnsi="ˎ̥;Times New Roman" w:cs="ˎ̥;Times New Roman"/>
            <w:szCs w:val="21"/>
          </w:rPr>
          <w:t>二、本表“税款所属期”“纳税人名称”</w:t>
        </w:r>
      </w:ins>
      <w:ins w:id="895" w:author=" " w:date="2016-09-05T11:06:00Z">
        <w:r>
          <w:rPr>
            <w:rFonts w:ascii="ˎ̥;Times New Roman" w:hAnsi="ˎ̥;Times New Roman" w:cs="ˎ̥;Times New Roman"/>
            <w:color w:val="000000"/>
            <w:szCs w:val="21"/>
          </w:rPr>
          <w:t>“纳税人识别号”的填写同主表。</w:t>
        </w:r>
      </w:ins>
    </w:p>
    <w:p>
      <w:pPr>
        <w:pStyle w:val="Normal"/>
        <w:spacing w:lineRule="exact" w:line="300"/>
        <w:ind w:firstLine="420"/>
        <w:rPr>
          <w:rFonts w:ascii="ˎ̥;Times New Roman" w:hAnsi="ˎ̥;Times New Roman" w:cs="ˎ̥;Times New Roman"/>
          <w:szCs w:val="21"/>
          <w:ins w:id="899" w:author=" " w:date="2016-09-05T11:06:00Z"/>
        </w:rPr>
      </w:pPr>
      <w:ins w:id="897" w:author=" " w:date="2016-09-05T11:06:00Z">
        <w:r>
          <w:rPr>
            <w:rFonts w:ascii="ˎ̥;Times New Roman" w:hAnsi="ˎ̥;Times New Roman" w:cs="ˎ̥;Times New Roman"/>
            <w:szCs w:val="21"/>
          </w:rPr>
          <w:t>三、本表“应税消费品名称”和“税率”按照以下内容填写：</w:t>
        </w:r>
      </w:ins>
      <w:ins w:id="898" w:author=" " w:date="2016-09-05T11:06:00Z">
        <w:r>
          <w:rPr>
            <w:rFonts w:ascii="ˎ̥;Times New Roman" w:hAnsi="ˎ̥;Times New Roman" w:cs="ˎ̥;Times New Roman" w:eastAsia="ˎ̥;Times New Roman"/>
            <w:szCs w:val="21"/>
          </w:rPr>
          <w:t xml:space="preserve"> </w:t>
        </w:r>
      </w:ins>
    </w:p>
    <w:p>
      <w:pPr>
        <w:pStyle w:val="Normal"/>
        <w:spacing w:lineRule="exact" w:line="300"/>
        <w:ind w:firstLine="420"/>
        <w:rPr>
          <w:ins w:id="927" w:author=" " w:date="2016-09-05T11:06:00Z"/>
        </w:rPr>
      </w:pPr>
      <w:ins w:id="900" w:author=" " w:date="2016-09-05T11:11:00Z">
        <w:r>
          <w:rPr>
            <w:rFonts w:ascii="宋体;SimSun" w:hAnsi="宋体;SimSun" w:cs="宋体;SimSun"/>
            <w:color w:val="000000"/>
            <w:szCs w:val="21"/>
          </w:rPr>
          <w:t>高档化妆品：</w:t>
        </w:r>
      </w:ins>
      <w:ins w:id="901" w:author=" " w:date="2016-09-05T11:06:00Z">
        <w:r>
          <w:rPr>
            <w:rFonts w:cs="宋体;SimSun" w:ascii="宋体;SimSun" w:hAnsi="宋体;SimSun"/>
            <w:szCs w:val="21"/>
          </w:rPr>
          <w:t>15%</w:t>
        </w:r>
      </w:ins>
      <w:ins w:id="902" w:author=" " w:date="2016-09-05T11:06:00Z">
        <w:r>
          <w:rPr>
            <w:rFonts w:ascii="宋体;SimSun" w:hAnsi="宋体;SimSun" w:cs="宋体;SimSun"/>
            <w:szCs w:val="21"/>
          </w:rPr>
          <w:t>；贵重首饰及珠宝玉石：</w:t>
        </w:r>
      </w:ins>
      <w:ins w:id="903" w:author=" " w:date="2016-09-05T11:06:00Z">
        <w:r>
          <w:rPr>
            <w:rFonts w:cs="宋体;SimSun" w:ascii="宋体;SimSun" w:hAnsi="宋体;SimSun"/>
            <w:szCs w:val="21"/>
          </w:rPr>
          <w:t>10%</w:t>
        </w:r>
      </w:ins>
      <w:ins w:id="904" w:author=" " w:date="2016-09-05T11:06:00Z">
        <w:r>
          <w:rPr>
            <w:rFonts w:ascii="宋体;SimSun" w:hAnsi="宋体;SimSun" w:cs="宋体;SimSun"/>
            <w:szCs w:val="21"/>
          </w:rPr>
          <w:t>；金银首饰（铂金首饰、钻石及钻石饰品）：</w:t>
        </w:r>
      </w:ins>
      <w:ins w:id="905" w:author=" " w:date="2016-09-05T11:06:00Z">
        <w:r>
          <w:rPr>
            <w:rFonts w:cs="宋体;SimSun" w:ascii="宋体;SimSun" w:hAnsi="宋体;SimSun"/>
            <w:szCs w:val="21"/>
          </w:rPr>
          <w:t>5%</w:t>
        </w:r>
      </w:ins>
      <w:ins w:id="906" w:author=" " w:date="2016-09-05T11:06:00Z">
        <w:r>
          <w:rPr>
            <w:rFonts w:ascii="宋体;SimSun" w:hAnsi="宋体;SimSun" w:cs="宋体;SimSun"/>
            <w:szCs w:val="21"/>
          </w:rPr>
          <w:t>；鞭炮焰火：</w:t>
        </w:r>
      </w:ins>
      <w:ins w:id="907" w:author=" " w:date="2016-09-05T11:06:00Z">
        <w:r>
          <w:rPr>
            <w:rFonts w:cs="宋体;SimSun" w:ascii="宋体;SimSun" w:hAnsi="宋体;SimSun"/>
            <w:szCs w:val="21"/>
          </w:rPr>
          <w:t>15%</w:t>
        </w:r>
      </w:ins>
      <w:ins w:id="908" w:author=" " w:date="2016-09-05T11:06:00Z">
        <w:r>
          <w:rPr>
            <w:rFonts w:ascii="宋体;SimSun" w:hAnsi="宋体;SimSun" w:cs="宋体;SimSun"/>
            <w:szCs w:val="21"/>
          </w:rPr>
          <w:t>；摩托车（排量＞</w:t>
        </w:r>
      </w:ins>
      <w:ins w:id="909" w:author=" " w:date="2016-09-05T11:06:00Z">
        <w:r>
          <w:rPr>
            <w:rFonts w:cs="宋体;SimSun" w:ascii="宋体;SimSun" w:hAnsi="宋体;SimSun"/>
            <w:szCs w:val="21"/>
          </w:rPr>
          <w:t>250</w:t>
        </w:r>
      </w:ins>
      <w:ins w:id="910" w:author=" " w:date="2016-09-05T11:06:00Z">
        <w:r>
          <w:rPr>
            <w:rFonts w:ascii="宋体;SimSun" w:hAnsi="宋体;SimSun" w:cs="宋体;SimSun"/>
            <w:szCs w:val="21"/>
          </w:rPr>
          <w:t>毫升）：</w:t>
        </w:r>
      </w:ins>
      <w:ins w:id="911" w:author=" " w:date="2016-09-05T11:06:00Z">
        <w:r>
          <w:rPr>
            <w:rFonts w:cs="宋体;SimSun" w:ascii="宋体;SimSun" w:hAnsi="宋体;SimSun"/>
            <w:szCs w:val="21"/>
          </w:rPr>
          <w:t>10%</w:t>
        </w:r>
      </w:ins>
      <w:ins w:id="912" w:author=" " w:date="2016-09-05T11:06:00Z">
        <w:r>
          <w:rPr>
            <w:rFonts w:ascii="宋体;SimSun" w:hAnsi="宋体;SimSun" w:cs="宋体;SimSun"/>
            <w:szCs w:val="21"/>
          </w:rPr>
          <w:t>；摩托车（排量＝</w:t>
        </w:r>
      </w:ins>
      <w:ins w:id="913" w:author=" " w:date="2016-09-05T11:06:00Z">
        <w:r>
          <w:rPr>
            <w:rFonts w:cs="宋体;SimSun" w:ascii="宋体;SimSun" w:hAnsi="宋体;SimSun"/>
            <w:szCs w:val="21"/>
          </w:rPr>
          <w:t>250</w:t>
        </w:r>
      </w:ins>
      <w:ins w:id="914" w:author=" " w:date="2016-09-05T11:06:00Z">
        <w:r>
          <w:rPr>
            <w:rFonts w:ascii="宋体;SimSun" w:hAnsi="宋体;SimSun" w:cs="宋体;SimSun"/>
            <w:szCs w:val="21"/>
          </w:rPr>
          <w:t>毫升）：</w:t>
        </w:r>
      </w:ins>
      <w:ins w:id="915" w:author=" " w:date="2016-09-05T11:06:00Z">
        <w:r>
          <w:rPr>
            <w:rFonts w:cs="宋体;SimSun" w:ascii="宋体;SimSun" w:hAnsi="宋体;SimSun"/>
            <w:szCs w:val="21"/>
          </w:rPr>
          <w:t>3%</w:t>
        </w:r>
      </w:ins>
      <w:ins w:id="916" w:author=" " w:date="2016-09-05T11:06:00Z">
        <w:r>
          <w:rPr>
            <w:rFonts w:ascii="宋体;SimSun" w:hAnsi="宋体;SimSun" w:cs="宋体;SimSun"/>
            <w:szCs w:val="21"/>
          </w:rPr>
          <w:t>；高尔夫球及球具：</w:t>
        </w:r>
      </w:ins>
      <w:ins w:id="917" w:author=" " w:date="2016-09-05T11:06:00Z">
        <w:r>
          <w:rPr>
            <w:rFonts w:cs="宋体;SimSun" w:ascii="宋体;SimSun" w:hAnsi="宋体;SimSun"/>
            <w:szCs w:val="21"/>
          </w:rPr>
          <w:t>10%</w:t>
        </w:r>
      </w:ins>
      <w:ins w:id="918" w:author=" " w:date="2016-09-05T11:06:00Z">
        <w:r>
          <w:rPr>
            <w:rFonts w:ascii="宋体;SimSun" w:hAnsi="宋体;SimSun" w:cs="宋体;SimSun"/>
            <w:szCs w:val="21"/>
          </w:rPr>
          <w:t>；高档手表：</w:t>
        </w:r>
      </w:ins>
      <w:ins w:id="919" w:author=" " w:date="2016-09-05T11:06:00Z">
        <w:r>
          <w:rPr>
            <w:rFonts w:cs="宋体;SimSun" w:ascii="宋体;SimSun" w:hAnsi="宋体;SimSun"/>
            <w:szCs w:val="21"/>
          </w:rPr>
          <w:t>20%</w:t>
        </w:r>
      </w:ins>
      <w:ins w:id="920" w:author=" " w:date="2016-09-05T11:06:00Z">
        <w:r>
          <w:rPr>
            <w:rFonts w:ascii="宋体;SimSun" w:hAnsi="宋体;SimSun" w:cs="宋体;SimSun"/>
            <w:szCs w:val="21"/>
          </w:rPr>
          <w:t>；游艇：</w:t>
        </w:r>
      </w:ins>
      <w:ins w:id="921" w:author=" " w:date="2016-09-05T11:06:00Z">
        <w:r>
          <w:rPr>
            <w:rFonts w:cs="宋体;SimSun" w:ascii="宋体;SimSun" w:hAnsi="宋体;SimSun"/>
            <w:szCs w:val="21"/>
          </w:rPr>
          <w:t>10%</w:t>
        </w:r>
      </w:ins>
      <w:ins w:id="922" w:author=" " w:date="2016-09-05T11:06:00Z">
        <w:r>
          <w:rPr>
            <w:rFonts w:ascii="宋体;SimSun" w:hAnsi="宋体;SimSun" w:cs="宋体;SimSun"/>
            <w:szCs w:val="21"/>
          </w:rPr>
          <w:t>；木制一次性筷子：</w:t>
        </w:r>
      </w:ins>
      <w:ins w:id="923" w:author=" " w:date="2016-09-05T11:06:00Z">
        <w:r>
          <w:rPr>
            <w:rFonts w:cs="宋体;SimSun" w:ascii="宋体;SimSun" w:hAnsi="宋体;SimSun"/>
            <w:szCs w:val="21"/>
          </w:rPr>
          <w:t>5%</w:t>
        </w:r>
      </w:ins>
      <w:ins w:id="924" w:author=" " w:date="2016-09-05T11:06:00Z">
        <w:r>
          <w:rPr>
            <w:rFonts w:ascii="宋体;SimSun" w:hAnsi="宋体;SimSun" w:cs="宋体;SimSun"/>
            <w:szCs w:val="21"/>
          </w:rPr>
          <w:t>；实木地板：</w:t>
        </w:r>
      </w:ins>
      <w:ins w:id="925" w:author=" " w:date="2016-09-05T11:06:00Z">
        <w:r>
          <w:rPr>
            <w:rFonts w:cs="宋体;SimSun" w:ascii="宋体;SimSun" w:hAnsi="宋体;SimSun"/>
            <w:szCs w:val="21"/>
          </w:rPr>
          <w:t>5%</w:t>
        </w:r>
      </w:ins>
      <w:ins w:id="926" w:author=" " w:date="2016-09-05T11:06:00Z">
        <w:r>
          <w:rPr>
            <w:rFonts w:ascii="宋体;SimSun" w:hAnsi="宋体;SimSun" w:cs="宋体;SimSun"/>
            <w:szCs w:val="21"/>
          </w:rPr>
          <w:t>。</w:t>
        </w:r>
      </w:ins>
    </w:p>
    <w:p>
      <w:pPr>
        <w:pStyle w:val="Normal"/>
        <w:spacing w:lineRule="exact" w:line="300"/>
        <w:ind w:firstLine="420"/>
        <w:rPr>
          <w:ins w:id="933" w:author=" " w:date="2016-09-05T11:06:00Z"/>
        </w:rPr>
      </w:pPr>
      <w:ins w:id="928" w:author=" " w:date="2016-09-05T11:06:00Z">
        <w:r>
          <w:rPr>
            <w:rFonts w:ascii="ˎ̥;Times New Roman" w:hAnsi="ˎ̥;Times New Roman" w:cs="ˎ̥;Times New Roman"/>
            <w:szCs w:val="21"/>
          </w:rPr>
          <w:t>四、本表“受托加工数量”的计量单位是：摩托车为辆；高档手表为只；游艇为艘；实木地板为平方米；木制一次性筷子为万双；</w:t>
        </w:r>
      </w:ins>
      <w:ins w:id="929" w:author=" " w:date="2016-09-05T11:11:00Z">
        <w:r>
          <w:rPr>
            <w:rFonts w:ascii="宋体;SimSun" w:hAnsi="宋体;SimSun" w:cs="宋体;SimSun"/>
            <w:color w:val="000000"/>
            <w:szCs w:val="21"/>
          </w:rPr>
          <w:t>高档化妆品</w:t>
        </w:r>
      </w:ins>
      <w:ins w:id="930" w:author=" " w:date="2016-09-05T11:06:00Z">
        <w:r>
          <w:rPr>
            <w:rFonts w:ascii="ˎ̥;Times New Roman" w:hAnsi="ˎ̥;Times New Roman" w:cs="ˎ̥;Times New Roman"/>
            <w:szCs w:val="21"/>
          </w:rPr>
          <w:t>、贵重首饰及珠宝玉石（含金银首饰、铂金首饰、钻石及钻石饰品）、鞭炮焰火、高尔夫球及球具</w:t>
        </w:r>
      </w:ins>
      <w:ins w:id="931" w:author=" " w:date="2016-09-05T11:06:00Z">
        <w:r>
          <w:rPr>
            <w:szCs w:val="21"/>
          </w:rPr>
          <w:t>按照受托方实际使用的计量单位填写并在本栏中注明</w:t>
        </w:r>
      </w:ins>
      <w:ins w:id="932" w:author=" " w:date="2016-09-05T11:06:00Z">
        <w:r>
          <w:rPr>
            <w:rFonts w:ascii="ˎ̥;Times New Roman" w:hAnsi="ˎ̥;Times New Roman" w:cs="ˎ̥;Times New Roman"/>
            <w:szCs w:val="21"/>
          </w:rPr>
          <w:t>。</w:t>
        </w:r>
      </w:ins>
    </w:p>
    <w:p>
      <w:pPr>
        <w:pStyle w:val="Normal"/>
        <w:spacing w:lineRule="exact" w:line="300"/>
        <w:ind w:firstLine="420"/>
        <w:rPr>
          <w:rFonts w:ascii="ˎ̥;Times New Roman" w:hAnsi="ˎ̥;Times New Roman" w:cs="ˎ̥;Times New Roman"/>
          <w:szCs w:val="21"/>
          <w:ins w:id="935" w:author=" " w:date="2016-09-05T11:06:00Z"/>
        </w:rPr>
      </w:pPr>
      <w:ins w:id="934" w:author=" " w:date="2016-09-05T11:06:00Z">
        <w:r>
          <w:rPr>
            <w:rFonts w:ascii="ˎ̥;Times New Roman" w:hAnsi="ˎ̥;Times New Roman" w:cs="ˎ̥;Times New Roman"/>
            <w:szCs w:val="21"/>
          </w:rPr>
          <w:t>五、本表“同类产品销售价格”为受托方同类产品销售价格。</w:t>
        </w:r>
      </w:ins>
    </w:p>
    <w:p>
      <w:pPr>
        <w:pStyle w:val="Normal"/>
        <w:spacing w:lineRule="exact" w:line="300"/>
        <w:ind w:firstLine="420"/>
        <w:rPr>
          <w:rFonts w:ascii="ˎ̥;Times New Roman" w:hAnsi="ˎ̥;Times New Roman" w:cs="ˎ̥;Times New Roman"/>
          <w:szCs w:val="21"/>
          <w:ins w:id="937" w:author=" " w:date="2016-09-05T11:06:00Z"/>
        </w:rPr>
      </w:pPr>
      <w:ins w:id="936" w:author=" " w:date="2016-09-05T11:06:00Z">
        <w:r>
          <w:rPr>
            <w:rFonts w:ascii="ˎ̥;Times New Roman" w:hAnsi="ˎ̥;Times New Roman" w:cs="ˎ̥;Times New Roman"/>
            <w:szCs w:val="21"/>
          </w:rPr>
          <w:t>六、根据《中华人民共和国消费税暂行条例》的规定，本表“组成计税价格”的计算公式如下：</w:t>
        </w:r>
      </w:ins>
    </w:p>
    <w:p>
      <w:pPr>
        <w:pStyle w:val="Normal"/>
        <w:spacing w:lineRule="exact" w:line="300"/>
        <w:ind w:firstLine="420"/>
        <w:rPr>
          <w:ins w:id="945" w:author=" " w:date="2016-09-05T11:06:00Z"/>
        </w:rPr>
      </w:pPr>
      <w:ins w:id="938" w:author=" " w:date="2016-09-05T11:06:00Z">
        <w:r>
          <w:rPr>
            <w:rFonts w:ascii="ˎ̥;Times New Roman" w:hAnsi="ˎ̥;Times New Roman" w:cs="ˎ̥;Times New Roman"/>
            <w:szCs w:val="21"/>
          </w:rPr>
          <w:t>组成计税价格＝（材料成本＋加工费）</w:t>
        </w:r>
      </w:ins>
      <w:ins w:id="939" w:author=" " w:date="2016-09-05T11:06:00Z">
        <w:r>
          <w:rPr>
            <w:rFonts w:cs="ˎ̥;Times New Roman" w:ascii="ˎ̥;Times New Roman" w:hAnsi="ˎ̥;Times New Roman"/>
            <w:szCs w:val="21"/>
          </w:rPr>
          <w:t>÷</w:t>
        </w:r>
      </w:ins>
      <w:ins w:id="940" w:author=" " w:date="2016-09-05T11:06:00Z">
        <w:r>
          <w:rPr>
            <w:rFonts w:ascii="ˎ̥;Times New Roman" w:hAnsi="ˎ̥;Times New Roman" w:cs="ˎ̥;Times New Roman"/>
            <w:szCs w:val="21"/>
          </w:rPr>
          <w:t>（</w:t>
        </w:r>
      </w:ins>
      <w:ins w:id="941" w:author=" " w:date="2016-09-05T11:06:00Z">
        <w:r>
          <w:rPr>
            <w:rFonts w:cs="宋体;SimSun" w:ascii="宋体;SimSun" w:hAnsi="宋体;SimSun"/>
            <w:szCs w:val="21"/>
          </w:rPr>
          <w:t>1</w:t>
        </w:r>
      </w:ins>
      <w:ins w:id="942" w:author=" " w:date="2016-09-05T11:06:00Z">
        <w:r>
          <w:rPr>
            <w:rFonts w:ascii="宋体;SimSun" w:hAnsi="宋体;SimSun" w:cs="宋体;SimSun"/>
            <w:szCs w:val="21"/>
          </w:rPr>
          <w:t>－</w:t>
        </w:r>
      </w:ins>
      <w:ins w:id="943" w:author=" " w:date="2016-09-05T11:06:00Z">
        <w:r>
          <w:rPr>
            <w:rFonts w:ascii="ˎ̥;Times New Roman" w:hAnsi="ˎ̥;Times New Roman" w:cs="ˎ̥;Times New Roman"/>
            <w:szCs w:val="21"/>
          </w:rPr>
          <w:t>消费税税率）</w:t>
        </w:r>
      </w:ins>
      <w:ins w:id="944" w:author=" " w:date="2016-09-05T11:06:00Z">
        <w:r>
          <w:rPr>
            <w:rFonts w:ascii="ˎ̥;Times New Roman" w:hAnsi="ˎ̥;Times New Roman" w:cs="ˎ̥;Times New Roman" w:eastAsia="ˎ̥;Times New Roman"/>
            <w:szCs w:val="21"/>
          </w:rPr>
          <w:t xml:space="preserve"> </w:t>
        </w:r>
      </w:ins>
    </w:p>
    <w:p>
      <w:pPr>
        <w:pStyle w:val="Normal"/>
        <w:spacing w:lineRule="exact" w:line="300"/>
        <w:ind w:firstLine="420"/>
        <w:rPr>
          <w:rFonts w:ascii="ˎ̥;Times New Roman" w:hAnsi="ˎ̥;Times New Roman" w:cs="ˎ̥;Times New Roman"/>
          <w:szCs w:val="21"/>
          <w:ins w:id="949" w:author=" " w:date="2016-09-05T11:06:00Z"/>
        </w:rPr>
      </w:pPr>
      <w:ins w:id="946" w:author=" " w:date="2016-09-05T11:06:00Z">
        <w:r>
          <w:rPr>
            <w:rFonts w:ascii="ˎ̥;Times New Roman" w:hAnsi="ˎ̥;Times New Roman" w:cs="ˎ̥;Times New Roman"/>
            <w:szCs w:val="21"/>
          </w:rPr>
          <w:t>七、根据《中华人民共和国消费税暂行条例》的规定，本表“本期代收代缴税款”</w:t>
        </w:r>
      </w:ins>
      <w:ins w:id="947" w:author=" " w:date="2016-09-05T11:06:00Z">
        <w:r>
          <w:rPr>
            <w:rFonts w:ascii="ˎ̥;Times New Roman" w:hAnsi="ˎ̥;Times New Roman" w:cs="ˎ̥;Times New Roman" w:eastAsia="ˎ̥;Times New Roman"/>
            <w:szCs w:val="21"/>
          </w:rPr>
          <w:t xml:space="preserve"> </w:t>
        </w:r>
      </w:ins>
      <w:ins w:id="948" w:author=" " w:date="2016-09-05T11:06:00Z">
        <w:r>
          <w:rPr>
            <w:rFonts w:ascii="ˎ̥;Times New Roman" w:hAnsi="ˎ̥;Times New Roman" w:cs="ˎ̥;Times New Roman"/>
            <w:szCs w:val="21"/>
          </w:rPr>
          <w:t>的计算公式如下：</w:t>
        </w:r>
      </w:ins>
    </w:p>
    <w:p>
      <w:pPr>
        <w:pStyle w:val="Normal"/>
        <w:spacing w:lineRule="exact" w:line="300"/>
        <w:ind w:firstLine="420"/>
        <w:rPr>
          <w:rFonts w:ascii="ˎ̥;Times New Roman" w:hAnsi="ˎ̥;Times New Roman" w:cs="ˎ̥;Times New Roman"/>
          <w:szCs w:val="21"/>
          <w:ins w:id="951" w:author=" " w:date="2016-09-05T11:06:00Z"/>
        </w:rPr>
      </w:pPr>
      <w:ins w:id="950" w:author=" " w:date="2016-09-05T11:06:00Z">
        <w:r>
          <w:rPr>
            <w:rFonts w:ascii="ˎ̥;Times New Roman" w:hAnsi="ˎ̥;Times New Roman" w:cs="ˎ̥;Times New Roman"/>
            <w:szCs w:val="21"/>
          </w:rPr>
          <w:t>（一）当受托方有同类产品销售价格时</w:t>
        </w:r>
      </w:ins>
    </w:p>
    <w:p>
      <w:pPr>
        <w:pStyle w:val="Normal"/>
        <w:spacing w:lineRule="exact" w:line="300"/>
        <w:ind w:firstLine="420"/>
        <w:rPr>
          <w:rFonts w:ascii="ˎ̥;Times New Roman" w:hAnsi="ˎ̥;Times New Roman" w:cs="ˎ̥;Times New Roman"/>
          <w:szCs w:val="21"/>
          <w:ins w:id="957" w:author=" " w:date="2016-09-05T11:06:00Z"/>
        </w:rPr>
      </w:pPr>
      <w:ins w:id="952" w:author=" " w:date="2016-09-05T11:06:00Z">
        <w:r>
          <w:rPr>
            <w:rFonts w:ascii="ˎ̥;Times New Roman" w:hAnsi="ˎ̥;Times New Roman" w:cs="ˎ̥;Times New Roman"/>
            <w:szCs w:val="21"/>
          </w:rPr>
          <w:t>本期代收代缴税款＝同类产品销售价格</w:t>
        </w:r>
      </w:ins>
      <w:ins w:id="953" w:author=" " w:date="2016-09-05T11:06:00Z">
        <w:r>
          <w:rPr>
            <w:rFonts w:cs="ˎ̥;Times New Roman" w:ascii="ˎ̥;Times New Roman" w:hAnsi="ˎ̥;Times New Roman"/>
            <w:szCs w:val="21"/>
          </w:rPr>
          <w:t>×</w:t>
        </w:r>
      </w:ins>
      <w:ins w:id="954" w:author=" " w:date="2016-09-05T11:06:00Z">
        <w:r>
          <w:rPr>
            <w:rFonts w:ascii="ˎ̥;Times New Roman" w:hAnsi="ˎ̥;Times New Roman" w:cs="ˎ̥;Times New Roman"/>
            <w:szCs w:val="21"/>
          </w:rPr>
          <w:t>受托加工数量</w:t>
        </w:r>
      </w:ins>
      <w:ins w:id="955" w:author=" " w:date="2016-09-05T11:06:00Z">
        <w:r>
          <w:rPr>
            <w:rFonts w:cs="ˎ̥;Times New Roman" w:ascii="ˎ̥;Times New Roman" w:hAnsi="ˎ̥;Times New Roman"/>
            <w:szCs w:val="21"/>
          </w:rPr>
          <w:t>×</w:t>
        </w:r>
      </w:ins>
      <w:ins w:id="956" w:author=" " w:date="2016-09-05T11:06:00Z">
        <w:r>
          <w:rPr>
            <w:rFonts w:ascii="ˎ̥;Times New Roman" w:hAnsi="ˎ̥;Times New Roman" w:cs="ˎ̥;Times New Roman"/>
            <w:szCs w:val="21"/>
          </w:rPr>
          <w:t>适用税率</w:t>
        </w:r>
      </w:ins>
    </w:p>
    <w:p>
      <w:pPr>
        <w:pStyle w:val="Normal"/>
        <w:spacing w:lineRule="exact" w:line="300"/>
        <w:ind w:firstLine="420"/>
        <w:rPr>
          <w:rFonts w:ascii="ˎ̥;Times New Roman" w:hAnsi="ˎ̥;Times New Roman" w:cs="ˎ̥;Times New Roman"/>
          <w:szCs w:val="21"/>
          <w:ins w:id="959" w:author=" " w:date="2016-09-05T11:06:00Z"/>
        </w:rPr>
      </w:pPr>
      <w:ins w:id="958" w:author=" " w:date="2016-09-05T11:06:00Z">
        <w:r>
          <w:rPr>
            <w:rFonts w:ascii="ˎ̥;Times New Roman" w:hAnsi="ˎ̥;Times New Roman" w:cs="ˎ̥;Times New Roman"/>
            <w:szCs w:val="21"/>
          </w:rPr>
          <w:t>（二）当受托方没有同类产品销售价格时</w:t>
        </w:r>
      </w:ins>
    </w:p>
    <w:p>
      <w:pPr>
        <w:pStyle w:val="Normal"/>
        <w:spacing w:lineRule="exact" w:line="300"/>
        <w:ind w:firstLine="420"/>
        <w:rPr>
          <w:rFonts w:ascii="ˎ̥;Times New Roman" w:hAnsi="ˎ̥;Times New Roman" w:cs="ˎ̥;Times New Roman"/>
          <w:szCs w:val="21"/>
          <w:ins w:id="963" w:author=" " w:date="2016-09-05T11:06:00Z"/>
        </w:rPr>
      </w:pPr>
      <w:ins w:id="960" w:author=" " w:date="2016-09-05T11:06:00Z">
        <w:r>
          <w:rPr>
            <w:rFonts w:ascii="ˎ̥;Times New Roman" w:hAnsi="ˎ̥;Times New Roman" w:cs="ˎ̥;Times New Roman"/>
            <w:szCs w:val="21"/>
          </w:rPr>
          <w:t>本期代收代缴税款＝组成计税价格</w:t>
        </w:r>
      </w:ins>
      <w:ins w:id="961" w:author=" " w:date="2016-09-05T11:06:00Z">
        <w:r>
          <w:rPr>
            <w:rFonts w:cs="ˎ̥;Times New Roman" w:ascii="ˎ̥;Times New Roman" w:hAnsi="ˎ̥;Times New Roman"/>
            <w:szCs w:val="21"/>
          </w:rPr>
          <w:t>×</w:t>
        </w:r>
      </w:ins>
      <w:ins w:id="962" w:author=" " w:date="2016-09-05T11:06:00Z">
        <w:r>
          <w:rPr>
            <w:rFonts w:ascii="ˎ̥;Times New Roman" w:hAnsi="ˎ̥;Times New Roman" w:cs="ˎ̥;Times New Roman"/>
            <w:szCs w:val="21"/>
          </w:rPr>
          <w:t>适用税率</w:t>
        </w:r>
      </w:ins>
    </w:p>
    <w:p>
      <w:pPr>
        <w:pStyle w:val="Normal"/>
        <w:spacing w:lineRule="exact" w:line="300"/>
        <w:ind w:firstLine="420"/>
        <w:rPr>
          <w:ins w:id="968" w:author=" " w:date="2016-09-05T11:06:00Z"/>
        </w:rPr>
      </w:pPr>
      <w:ins w:id="964" w:author=" " w:date="2016-09-05T11:06:00Z">
        <w:r>
          <w:rPr>
            <w:rFonts w:ascii="ˎ̥;Times New Roman" w:hAnsi="ˎ̥;Times New Roman" w:cs="ˎ̥;Times New Roman"/>
            <w:szCs w:val="21"/>
          </w:rPr>
          <w:t>八、本表为</w:t>
        </w:r>
      </w:ins>
      <w:ins w:id="965" w:author=" " w:date="2016-09-05T11:06:00Z">
        <w:r>
          <w:rPr>
            <w:rFonts w:cs="宋体;SimSun" w:ascii="宋体;SimSun" w:hAnsi="宋体;SimSun"/>
            <w:szCs w:val="21"/>
          </w:rPr>
          <w:t>A4</w:t>
        </w:r>
      </w:ins>
      <w:ins w:id="966" w:author=" " w:date="2016-09-05T11:06:00Z">
        <w:r>
          <w:rPr>
            <w:rFonts w:ascii="ˎ̥;Times New Roman" w:hAnsi="ˎ̥;Times New Roman" w:cs="ˎ̥;Times New Roman"/>
            <w:szCs w:val="21"/>
          </w:rPr>
          <w:t>竖式，所有数字小数点后保留两位。</w:t>
        </w:r>
      </w:ins>
      <w:ins w:id="967" w:author=" " w:date="2016-09-05T11:06:00Z">
        <w:r>
          <w:rPr>
            <w:rFonts w:ascii="宋体;SimSun" w:hAnsi="宋体;SimSun" w:cs="宋体;SimSun"/>
            <w:szCs w:val="21"/>
          </w:rPr>
          <w:t>一式二份，一份纳税人留存，一份税务机关留存。</w:t>
        </w:r>
      </w:ins>
      <w:r>
        <w:br w:type="page"/>
      </w:r>
    </w:p>
    <w:p>
      <w:pPr>
        <w:pStyle w:val="Normal"/>
        <w:spacing w:lineRule="exact" w:line="300"/>
        <w:ind w:firstLine="420"/>
        <w:rPr>
          <w:rFonts w:ascii="宋体;SimSun" w:hAnsi="宋体;SimSun" w:cs="宋体;SimSun"/>
          <w:spacing w:val="-8"/>
          <w:sz w:val="24"/>
          <w:ins w:id="971" w:author=" " w:date="2016-09-05T11:06:00Z"/>
        </w:rPr>
      </w:pPr>
      <w:ins w:id="969" w:author=" " w:date="2016-09-05T11:06:00Z">
        <w:r>
          <w:rPr>
            <w:rFonts w:ascii="宋体;SimSun" w:hAnsi="宋体;SimSun" w:cs="宋体;SimSun"/>
            <w:spacing w:val="-8"/>
            <w:szCs w:val="21"/>
          </w:rPr>
          <w:t>附</w:t>
        </w:r>
      </w:ins>
      <w:ins w:id="970" w:author=" " w:date="2016-09-05T11:06:00Z">
        <w:r>
          <w:rPr>
            <w:rFonts w:cs="宋体;SimSun" w:ascii="宋体;SimSun" w:hAnsi="宋体;SimSun"/>
            <w:spacing w:val="-8"/>
            <w:szCs w:val="21"/>
          </w:rPr>
          <w:t>4</w:t>
        </w:r>
      </w:ins>
    </w:p>
    <w:p>
      <w:pPr>
        <w:pStyle w:val="Normal"/>
        <w:jc w:val="center"/>
        <w:rPr>
          <w:rFonts w:ascii="黑体;SimHei" w:hAnsi="黑体;SimHei" w:eastAsia="黑体;SimHei" w:cs="黑体;SimHei"/>
          <w:b/>
          <w:b/>
          <w:sz w:val="44"/>
          <w:szCs w:val="44"/>
          <w:ins w:id="973" w:author=" " w:date="2016-09-05T11:06:00Z"/>
        </w:rPr>
      </w:pPr>
      <w:ins w:id="972" w:author=" " w:date="2016-09-05T11:06:00Z">
        <w:r>
          <w:rPr>
            <w:rFonts w:ascii="黑体;SimHei" w:hAnsi="黑体;SimHei" w:cs="黑体;SimHei" w:eastAsia="黑体;SimHei"/>
            <w:b/>
            <w:sz w:val="44"/>
            <w:szCs w:val="44"/>
          </w:rPr>
          <w:t>生产经营情况表</w:t>
        </w:r>
      </w:ins>
    </w:p>
    <w:p>
      <w:pPr>
        <w:pStyle w:val="Normal"/>
        <w:jc w:val="center"/>
        <w:rPr>
          <w:rFonts w:ascii="黑体;SimHei" w:hAnsi="黑体;SimHei" w:eastAsia="黑体;SimHei" w:cs="黑体;SimHei"/>
          <w:b/>
          <w:b/>
          <w:sz w:val="44"/>
          <w:szCs w:val="44"/>
          <w:ins w:id="975" w:author=" " w:date="2016-09-05T11:06:00Z"/>
        </w:rPr>
      </w:pPr>
      <w:ins w:id="974" w:author=" " w:date="2016-09-05T11:06:00Z">
        <w:r>
          <w:rPr>
            <w:rFonts w:eastAsia="黑体;SimHei" w:cs="黑体;SimHei" w:ascii="黑体;SimHei" w:hAnsi="黑体;SimHei"/>
            <w:b/>
            <w:sz w:val="44"/>
            <w:szCs w:val="44"/>
          </w:rPr>
        </w:r>
      </w:ins>
    </w:p>
    <w:p>
      <w:pPr>
        <w:pStyle w:val="Normal"/>
        <w:jc w:val="center"/>
        <w:rPr>
          <w:ins w:id="993" w:author=" " w:date="2016-09-05T11:06:00Z"/>
        </w:rPr>
      </w:pPr>
      <w:ins w:id="976" w:author=" " w:date="2016-09-05T11:06:00Z">
        <w:r>
          <w:rPr>
            <w:rFonts w:eastAsia="Times New Roman"/>
          </w:rPr>
          <w:t xml:space="preserve"> </w:t>
        </w:r>
      </w:ins>
      <w:ins w:id="977" w:author=" " w:date="2016-09-05T11:06:00Z">
        <w:r>
          <w:rPr/>
          <w:t>税款所属期：</w:t>
        </w:r>
      </w:ins>
      <w:ins w:id="978" w:author=" " w:date="2016-09-05T11:06:00Z">
        <w:r>
          <w:rPr>
            <w:rFonts w:eastAsia="Times New Roman"/>
          </w:rPr>
          <w:t xml:space="preserve">        </w:t>
        </w:r>
      </w:ins>
      <w:ins w:id="979" w:author=" " w:date="2016-09-05T11:06:00Z">
        <w:r>
          <w:rPr/>
          <w:t>年</w:t>
        </w:r>
      </w:ins>
      <w:ins w:id="980" w:author=" " w:date="2016-09-05T11:06:00Z">
        <w:r>
          <w:rPr>
            <w:rFonts w:eastAsia="Times New Roman"/>
          </w:rPr>
          <w:t xml:space="preserve">    </w:t>
        </w:r>
      </w:ins>
      <w:ins w:id="981" w:author=" " w:date="2016-09-05T11:06:00Z">
        <w:r>
          <w:rPr/>
          <w:t>月</w:t>
        </w:r>
      </w:ins>
      <w:ins w:id="982" w:author=" " w:date="2016-09-05T11:06:00Z">
        <w:r>
          <w:rPr>
            <w:rFonts w:eastAsia="Times New Roman"/>
          </w:rPr>
          <w:t xml:space="preserve">   </w:t>
        </w:r>
      </w:ins>
      <w:ins w:id="983" w:author=" " w:date="2016-09-05T11:06:00Z">
        <w:r>
          <w:rPr/>
          <w:t>日</w:t>
        </w:r>
      </w:ins>
      <w:ins w:id="984" w:author=" " w:date="2016-09-05T11:06:00Z">
        <w:r>
          <w:rPr>
            <w:rFonts w:eastAsia="Times New Roman"/>
          </w:rPr>
          <w:t xml:space="preserve"> </w:t>
        </w:r>
      </w:ins>
      <w:ins w:id="985" w:author=" " w:date="2016-09-05T11:06:00Z">
        <w:r>
          <w:rPr/>
          <w:t>至</w:t>
        </w:r>
      </w:ins>
      <w:ins w:id="986" w:author=" " w:date="2016-09-05T11:06:00Z">
        <w:r>
          <w:rPr>
            <w:rFonts w:eastAsia="Times New Roman"/>
          </w:rPr>
          <w:t xml:space="preserve">       </w:t>
        </w:r>
      </w:ins>
      <w:ins w:id="987" w:author=" " w:date="2016-09-05T11:06:00Z">
        <w:r>
          <w:rPr/>
          <w:t>年</w:t>
        </w:r>
      </w:ins>
      <w:ins w:id="988" w:author=" " w:date="2016-09-05T11:06:00Z">
        <w:r>
          <w:rPr>
            <w:rFonts w:eastAsia="Times New Roman"/>
          </w:rPr>
          <w:t xml:space="preserve">   </w:t>
        </w:r>
      </w:ins>
      <w:ins w:id="989" w:author=" " w:date="2016-09-05T11:06:00Z">
        <w:r>
          <w:rPr/>
          <w:t>月</w:t>
        </w:r>
      </w:ins>
      <w:ins w:id="990" w:author=" " w:date="2016-09-05T11:06:00Z">
        <w:r>
          <w:rPr>
            <w:rFonts w:eastAsia="Times New Roman"/>
          </w:rPr>
          <w:t xml:space="preserve">    </w:t>
        </w:r>
      </w:ins>
      <w:ins w:id="991" w:author=" " w:date="2016-09-05T11:06:00Z">
        <w:r>
          <w:rPr/>
          <w:t>日</w:t>
        </w:r>
      </w:ins>
      <w:ins w:id="992" w:author=" " w:date="2016-09-05T11:06:00Z">
        <w:r>
          <w:rPr>
            <w:rFonts w:eastAsia="Times New Roman"/>
          </w:rPr>
          <w:t xml:space="preserve">  </w:t>
        </w:r>
      </w:ins>
    </w:p>
    <w:p>
      <w:pPr>
        <w:pStyle w:val="Normal"/>
        <w:tabs>
          <w:tab w:val="clear" w:pos="420"/>
          <w:tab w:val="right" w:pos="9030" w:leader="none"/>
        </w:tabs>
        <w:jc w:val="left"/>
        <w:rPr>
          <w:ins w:id="995" w:author=" " w:date="2016-09-05T11:06:00Z"/>
        </w:rPr>
      </w:pPr>
      <w:ins w:id="994" w:author=" " w:date="2016-09-05T11:06:00Z">
        <w:r>
          <w:rPr>
            <w:rFonts w:eastAsia="Times New Roman"/>
            <w:spacing w:val="-2"/>
          </w:rPr>
          <w:t xml:space="preserve">                             </w:t>
        </w:r>
      </w:ins>
    </w:p>
    <w:p>
      <w:pPr>
        <w:pStyle w:val="Normal"/>
        <w:tabs>
          <w:tab w:val="clear" w:pos="420"/>
          <w:tab w:val="right" w:pos="9030" w:leader="none"/>
        </w:tabs>
        <w:jc w:val="left"/>
        <w:rPr>
          <w:ins w:id="999" w:author=" " w:date="2016-09-05T11:06:00Z"/>
        </w:rPr>
      </w:pPr>
      <w:ins w:id="996" w:author=" " w:date="2016-09-05T11:06:00Z">
        <w:r>
          <w:rPr/>
          <w:t>纳税人名称（公章）：</w:t>
        </w:r>
      </w:ins>
      <w:ins w:id="997" w:author=" " w:date="2016-09-05T11:06:00Z">
        <w:r>
          <w:rPr>
            <w:rFonts w:eastAsia="Times New Roman"/>
          </w:rPr>
          <w:t xml:space="preserve">               </w:t>
        </w:r>
      </w:ins>
      <w:ins w:id="998" w:author=" " w:date="2016-09-05T11:06:00Z">
        <w:r>
          <w:rPr/>
          <w:t>纳税人识别号：</w:t>
        </w:r>
      </w:ins>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270</wp:posOffset>
                </wp:positionV>
                <wp:extent cx="3035300" cy="160655"/>
                <wp:effectExtent l="0" t="0" r="0" b="0"/>
                <wp:wrapSquare wrapText="bothSides"/>
                <wp:docPr id="9" name="Frame9"/>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ins w:id="1001" w:author=" " w:date="2016-09-05T11:06:00Z"/>
        </w:rPr>
      </w:pPr>
      <w:ins w:id="1000" w:author=" " w:date="2016-09-05T11:06:00Z">
        <w:r>
          <w:rPr>
            <w:rFonts w:eastAsia="Times New Roman"/>
          </w:rPr>
          <w:t xml:space="preserve">                                             </w:t>
        </w:r>
      </w:ins>
    </w:p>
    <w:p>
      <w:pPr>
        <w:pStyle w:val="Normal"/>
        <w:tabs>
          <w:tab w:val="clear" w:pos="420"/>
          <w:tab w:val="right" w:pos="9030" w:leader="none"/>
        </w:tabs>
        <w:ind w:right="69" w:hanging="0"/>
        <w:rPr/>
      </w:pPr>
      <w:ins w:id="1002" w:author=" " w:date="2016-09-05T11:06:00Z">
        <w:r>
          <w:rPr>
            <w:szCs w:val="21"/>
          </w:rPr>
          <w:t>填表日期：</w:t>
        </w:r>
      </w:ins>
      <w:ins w:id="1003" w:author=" " w:date="2016-09-05T11:06:00Z">
        <w:r>
          <w:rPr>
            <w:rFonts w:eastAsia="Times New Roman"/>
            <w:szCs w:val="21"/>
          </w:rPr>
          <w:t xml:space="preserve">        </w:t>
        </w:r>
      </w:ins>
      <w:ins w:id="1004" w:author=" " w:date="2016-09-05T11:06:00Z">
        <w:r>
          <w:rPr>
            <w:szCs w:val="21"/>
          </w:rPr>
          <w:t>年</w:t>
        </w:r>
      </w:ins>
      <w:ins w:id="1005" w:author=" " w:date="2016-09-05T11:06:00Z">
        <w:r>
          <w:rPr>
            <w:rFonts w:eastAsia="Times New Roman"/>
            <w:szCs w:val="21"/>
          </w:rPr>
          <w:t xml:space="preserve">      </w:t>
        </w:r>
      </w:ins>
      <w:ins w:id="1006" w:author=" " w:date="2016-09-05T11:06:00Z">
        <w:r>
          <w:rPr>
            <w:szCs w:val="21"/>
          </w:rPr>
          <w:t>月</w:t>
        </w:r>
      </w:ins>
      <w:ins w:id="1007" w:author=" " w:date="2016-09-05T11:06:00Z">
        <w:r>
          <w:rPr>
            <w:rFonts w:eastAsia="Times New Roman"/>
            <w:szCs w:val="21"/>
          </w:rPr>
          <w:t xml:space="preserve">      </w:t>
        </w:r>
      </w:ins>
      <w:ins w:id="1008" w:author=" " w:date="2016-09-05T11:06:00Z">
        <w:r>
          <w:rPr>
            <w:szCs w:val="21"/>
          </w:rPr>
          <w:t>日</w:t>
        </w:r>
      </w:ins>
      <w:r>
        <w:rPr>
          <w:rFonts w:eastAsia="Times New Roman"/>
        </w:rPr>
        <w:t xml:space="preserve">                                 </w:t>
      </w:r>
      <w:r>
        <w:rPr/>
        <w:t>金额单位：元（列至角分）</w:t>
      </w:r>
    </w:p>
    <w:tbl>
      <w:tblPr>
        <w:tblW w:w="9720" w:type="dxa"/>
        <w:jc w:val="center"/>
        <w:tblInd w:w="0" w:type="dxa"/>
        <w:tblLayout w:type="fixed"/>
        <w:tblCellMar>
          <w:top w:w="0" w:type="dxa"/>
          <w:left w:w="108" w:type="dxa"/>
          <w:bottom w:w="0" w:type="dxa"/>
          <w:right w:w="108" w:type="dxa"/>
        </w:tblCellMar>
      </w:tblPr>
      <w:tblGrid>
        <w:gridCol w:w="2340"/>
        <w:gridCol w:w="1845"/>
        <w:gridCol w:w="1845"/>
        <w:gridCol w:w="1845"/>
        <w:gridCol w:w="1845"/>
      </w:tblGrid>
      <w:tr>
        <w:trPr>
          <w:trHeight w:val="794" w:hRule="atLeast"/>
        </w:trPr>
        <w:tc>
          <w:tcPr>
            <w:tcW w:w="2340" w:type="dxa"/>
            <w:tcBorders>
              <w:top w:val="single" w:sz="4" w:space="0" w:color="000000"/>
              <w:bottom w:val="single" w:sz="8" w:space="0" w:color="000000"/>
              <w:right w:val="single" w:sz="8" w:space="0" w:color="000000"/>
            </w:tcBorders>
          </w:tcPr>
          <w:p>
            <w:pPr>
              <w:pStyle w:val="Normal"/>
              <w:overflowPunct w:val="true"/>
              <w:autoSpaceDE w:val="true"/>
              <w:ind w:firstLine="630"/>
              <w:textAlignment w:val="auto"/>
              <w:rPr>
                <w:rFonts w:ascii="宋体;SimSun" w:hAnsi="宋体;SimSun" w:cs="宋体;SimSun"/>
                <w:szCs w:val="21"/>
                <w:ins w:id="1010" w:author=" " w:date="2016-09-05T11:06:00Z"/>
              </w:rPr>
            </w:pPr>
            <w:ins w:id="1009" w:author=" " w:date="2016-09-05T11:06:00Z">
              <w:r>
                <w:rPr>
                  <w:rFonts w:ascii="宋体;SimSun" w:hAnsi="宋体;SimSun" w:cs="宋体;SimSun"/>
                  <w:szCs w:val="21"/>
                </w:rPr>
                <w:t xml:space="preserve">应税消费品名称 </w:t>
              </w:r>
            </w:ins>
          </w:p>
          <w:p>
            <w:pPr>
              <w:pStyle w:val="Normal"/>
              <w:overflowPunct w:val="true"/>
              <w:autoSpaceDE w:val="true"/>
              <w:textAlignment w:val="auto"/>
              <w:rPr>
                <w:rFonts w:ascii="宋体;SimSun" w:hAnsi="宋体;SimSun" w:cs="宋体;SimSun"/>
                <w:b/>
                <w:b/>
                <w:szCs w:val="21"/>
              </w:rPr>
            </w:pPr>
            <w:ins w:id="1011" w:author=" " w:date="2016-09-05T11:06:00Z">
              <w:r>
                <w:rPr>
                  <w:rFonts w:ascii="宋体;SimSun" w:hAnsi="宋体;SimSun" w:cs="宋体;SimSun"/>
                  <w:szCs w:val="21"/>
                </w:rPr>
                <w:t>项目</w:t>
              </w:r>
            </w:ins>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845" w:type="dxa"/>
            <w:tcBorders>
              <w:top w:val="single" w:sz="4" w:space="0" w:color="000000"/>
              <w:bottom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ins w:id="1012" w:author=" " w:date="2016-09-05T11:06:00Z">
              <w:r>
                <w:rPr>
                  <w:rFonts w:ascii="宋体;SimSun" w:hAnsi="宋体;SimSun"/>
                  <w:szCs w:val="21"/>
                </w:rPr>
                <w:t>生产数量</w:t>
              </w:r>
            </w:ins>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ins w:id="1013" w:author=" " w:date="2016-09-05T11:06:00Z">
              <w:r>
                <w:rPr>
                  <w:rFonts w:ascii="宋体;SimSun" w:hAnsi="宋体;SimSun"/>
                  <w:szCs w:val="21"/>
                </w:rPr>
                <w:t>　</w:t>
              </w:r>
            </w:ins>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ins w:id="1014" w:author=" " w:date="2016-09-05T11:06:00Z">
              <w:r>
                <w:rPr>
                  <w:rFonts w:ascii="宋体;SimSun" w:hAnsi="宋体;SimSun"/>
                  <w:szCs w:val="21"/>
                </w:rPr>
                <w:t>　</w:t>
              </w:r>
            </w:ins>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ins w:id="1015" w:author=" " w:date="2016-09-05T11:06:00Z">
              <w:r>
                <w:rPr>
                  <w:rFonts w:ascii="宋体;SimSun" w:hAnsi="宋体;SimSun"/>
                  <w:szCs w:val="21"/>
                </w:rPr>
                <w:t>　</w:t>
              </w:r>
            </w:ins>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ins w:id="1016" w:author=" " w:date="2016-09-05T11:06:00Z">
              <w:r>
                <w:rPr>
                  <w:rFonts w:ascii="宋体;SimSun" w:hAnsi="宋体;SimSun"/>
                  <w:szCs w:val="21"/>
                </w:rPr>
                <w:t>　</w:t>
              </w:r>
            </w:ins>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ins w:id="1017" w:author=" " w:date="2016-09-05T11:06:00Z">
              <w:r>
                <w:rPr>
                  <w:rFonts w:ascii="宋体;SimSun" w:hAnsi="宋体;SimSun"/>
                  <w:szCs w:val="21"/>
                </w:rPr>
                <w:t>销售数量</w:t>
              </w:r>
            </w:ins>
          </w:p>
        </w:tc>
        <w:tc>
          <w:tcPr>
            <w:tcW w:w="1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5" w:type="dxa"/>
            <w:tcBorders>
              <w:top w:val="single" w:sz="8" w:space="0" w:color="000000"/>
              <w:bottom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ins w:id="1018" w:author=" " w:date="2016-09-05T11:06:00Z">
              <w:r>
                <w:rPr>
                  <w:rFonts w:ascii="宋体;SimSun" w:hAnsi="宋体;SimSun"/>
                  <w:szCs w:val="21"/>
                </w:rPr>
                <w:t>委托加工收回应税消费品直接销售数量</w:t>
              </w:r>
            </w:ins>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ins w:id="1019" w:author=" " w:date="2016-09-05T11:06:00Z">
              <w:r>
                <w:rPr>
                  <w:rFonts w:ascii="宋体;SimSun" w:hAnsi="宋体;SimSun"/>
                  <w:szCs w:val="21"/>
                </w:rPr>
                <w:t>　</w:t>
              </w:r>
            </w:ins>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ins w:id="1020" w:author=" " w:date="2016-09-05T11:06:00Z">
              <w:r>
                <w:rPr>
                  <w:rFonts w:ascii="宋体;SimSun" w:hAnsi="宋体;SimSun"/>
                  <w:szCs w:val="21"/>
                </w:rPr>
                <w:t>　</w:t>
              </w:r>
            </w:ins>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ins w:id="1021" w:author=" " w:date="2016-09-05T11:06:00Z">
              <w:r>
                <w:rPr>
                  <w:rFonts w:ascii="宋体;SimSun" w:hAnsi="宋体;SimSun"/>
                  <w:szCs w:val="21"/>
                </w:rPr>
                <w:t>　</w:t>
              </w:r>
            </w:ins>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ins w:id="1022" w:author=" " w:date="2016-09-05T11:06:00Z">
              <w:r>
                <w:rPr>
                  <w:rFonts w:ascii="宋体;SimSun" w:hAnsi="宋体;SimSun"/>
                  <w:szCs w:val="21"/>
                </w:rPr>
                <w:t>　</w:t>
              </w:r>
            </w:ins>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ins w:id="1023" w:author=" " w:date="2016-09-05T11:06:00Z">
              <w:r>
                <w:rPr>
                  <w:rFonts w:ascii="宋体;SimSun" w:hAnsi="宋体;SimSun"/>
                  <w:szCs w:val="21"/>
                </w:rPr>
                <w:t>委托加工收回应税消费品直接销售额</w:t>
              </w:r>
            </w:ins>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ins w:id="1024" w:author=" " w:date="2016-09-05T11:06:00Z">
              <w:r>
                <w:rPr>
                  <w:rFonts w:ascii="宋体;SimSun" w:hAnsi="宋体;SimSun"/>
                  <w:szCs w:val="21"/>
                </w:rPr>
                <w:t>　</w:t>
              </w:r>
            </w:ins>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ins w:id="1025" w:author=" " w:date="2016-09-05T11:06:00Z">
              <w:r>
                <w:rPr>
                  <w:rFonts w:ascii="宋体;SimSun" w:hAnsi="宋体;SimSun"/>
                  <w:szCs w:val="21"/>
                </w:rPr>
                <w:t>　</w:t>
              </w:r>
            </w:ins>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ins w:id="1026" w:author=" " w:date="2016-09-05T11:06:00Z">
              <w:r>
                <w:rPr>
                  <w:rFonts w:ascii="宋体;SimSun" w:hAnsi="宋体;SimSun"/>
                  <w:szCs w:val="21"/>
                </w:rPr>
                <w:t>　</w:t>
              </w:r>
            </w:ins>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ins w:id="1027" w:author=" " w:date="2016-09-05T11:06:00Z">
              <w:r>
                <w:rPr>
                  <w:rFonts w:ascii="宋体;SimSun" w:hAnsi="宋体;SimSun"/>
                  <w:szCs w:val="21"/>
                </w:rPr>
                <w:t>　</w:t>
              </w:r>
            </w:ins>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ins w:id="1028" w:author=" " w:date="2016-09-05T11:06:00Z">
              <w:r>
                <w:rPr>
                  <w:rFonts w:ascii="宋体;SimSun" w:hAnsi="宋体;SimSun"/>
                  <w:szCs w:val="21"/>
                </w:rPr>
                <w:t>出口免税销售数量</w:t>
              </w:r>
            </w:ins>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ins w:id="1029" w:author=" " w:date="2016-09-05T11:06:00Z">
              <w:r>
                <w:rPr>
                  <w:rFonts w:ascii="宋体;SimSun" w:hAnsi="宋体;SimSun"/>
                  <w:szCs w:val="21"/>
                </w:rPr>
                <w:t>　</w:t>
              </w:r>
            </w:ins>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ins w:id="1030" w:author=" " w:date="2016-09-05T11:06:00Z">
              <w:r>
                <w:rPr>
                  <w:rFonts w:ascii="宋体;SimSun" w:hAnsi="宋体;SimSun"/>
                  <w:szCs w:val="21"/>
                </w:rPr>
                <w:t>　</w:t>
              </w:r>
            </w:ins>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ins w:id="1031" w:author=" " w:date="2016-09-05T11:06:00Z">
              <w:r>
                <w:rPr>
                  <w:rFonts w:ascii="宋体;SimSun" w:hAnsi="宋体;SimSun"/>
                  <w:szCs w:val="21"/>
                </w:rPr>
                <w:t>　</w:t>
              </w:r>
            </w:ins>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ins w:id="1032" w:author=" " w:date="2016-09-05T11:06:00Z">
              <w:r>
                <w:rPr>
                  <w:rFonts w:ascii="宋体;SimSun" w:hAnsi="宋体;SimSun"/>
                  <w:szCs w:val="21"/>
                </w:rPr>
                <w:t>　</w:t>
              </w:r>
            </w:ins>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ins w:id="1033" w:author=" " w:date="2016-09-05T11:06:00Z">
              <w:r>
                <w:rPr>
                  <w:rFonts w:ascii="宋体;SimSun" w:hAnsi="宋体;SimSun"/>
                  <w:szCs w:val="21"/>
                </w:rPr>
                <w:t>出口免税销售额</w:t>
              </w:r>
            </w:ins>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ins w:id="1034" w:author=" " w:date="2016-09-05T11:06:00Z">
              <w:r>
                <w:rPr>
                  <w:rFonts w:ascii="宋体;SimSun" w:hAnsi="宋体;SimSun"/>
                  <w:szCs w:val="21"/>
                </w:rPr>
                <w:t>　</w:t>
              </w:r>
            </w:ins>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ins w:id="1035" w:author=" " w:date="2016-09-05T11:06:00Z">
              <w:r>
                <w:rPr>
                  <w:rFonts w:ascii="宋体;SimSun" w:hAnsi="宋体;SimSun"/>
                  <w:szCs w:val="21"/>
                </w:rPr>
                <w:t>　</w:t>
              </w:r>
            </w:ins>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ins w:id="1036" w:author=" " w:date="2016-09-05T11:06:00Z">
              <w:r>
                <w:rPr>
                  <w:rFonts w:ascii="宋体;SimSun" w:hAnsi="宋体;SimSun"/>
                  <w:szCs w:val="21"/>
                </w:rPr>
                <w:t>　</w:t>
              </w:r>
            </w:ins>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ins w:id="1037" w:author=" " w:date="2016-09-05T11:06:00Z">
              <w:r>
                <w:rPr>
                  <w:rFonts w:ascii="宋体;SimSun" w:hAnsi="宋体;SimSun"/>
                  <w:szCs w:val="21"/>
                </w:rPr>
                <w:t>　</w:t>
              </w:r>
            </w:ins>
          </w:p>
        </w:tc>
      </w:tr>
    </w:tbl>
    <w:p>
      <w:pPr>
        <w:pStyle w:val="Normal"/>
        <w:rPr>
          <w:rFonts w:ascii="仿宋_GB2312" w:hAnsi="仿宋_GB2312" w:eastAsia="仿宋_GB2312"/>
          <w:color w:val="000000"/>
          <w:sz w:val="24"/>
          <w:ins w:id="1039" w:author=" " w:date="2016-09-05T11:06:00Z"/>
        </w:rPr>
      </w:pPr>
      <w:ins w:id="1038" w:author=" " w:date="2016-09-05T11:06:00Z">
        <w:r>
          <w:rPr>
            <w:rFonts w:eastAsia="仿宋_GB2312" w:ascii="仿宋_GB2312" w:hAnsi="仿宋_GB2312"/>
            <w:color w:val="000000"/>
            <w:sz w:val="24"/>
          </w:rPr>
        </w:r>
      </w:ins>
      <w:r>
        <w:br w:type="page"/>
      </w:r>
    </w:p>
    <w:p>
      <w:pPr>
        <w:pStyle w:val="Normal"/>
        <w:ind w:firstLine="480"/>
        <w:jc w:val="center"/>
        <w:rPr>
          <w:rFonts w:cs="宋体;SimSun"/>
          <w:b/>
          <w:b/>
          <w:spacing w:val="-8"/>
          <w:sz w:val="28"/>
          <w:szCs w:val="28"/>
          <w:ins w:id="1041" w:author=" " w:date="2016-09-05T11:06:00Z"/>
        </w:rPr>
      </w:pPr>
      <w:ins w:id="1040" w:author=" " w:date="2016-09-05T11:06:00Z">
        <w:r>
          <w:rPr>
            <w:rFonts w:cs="宋体;SimSun"/>
            <w:b/>
            <w:spacing w:val="-8"/>
            <w:sz w:val="28"/>
            <w:szCs w:val="28"/>
          </w:rPr>
          <w:t>填表说明</w:t>
        </w:r>
      </w:ins>
    </w:p>
    <w:p>
      <w:pPr>
        <w:pStyle w:val="Normal"/>
        <w:ind w:firstLine="480"/>
        <w:jc w:val="center"/>
        <w:rPr>
          <w:rFonts w:ascii="仿宋_GB2312" w:hAnsi="仿宋_GB2312" w:eastAsia="仿宋_GB2312" w:cs="宋体;SimSun"/>
          <w:b/>
          <w:b/>
          <w:color w:val="000000"/>
          <w:spacing w:val="-8"/>
          <w:sz w:val="24"/>
          <w:szCs w:val="28"/>
          <w:ins w:id="1043" w:author=" " w:date="2016-09-05T11:06:00Z"/>
        </w:rPr>
      </w:pPr>
      <w:ins w:id="1042" w:author=" " w:date="2016-09-05T11:06:00Z">
        <w:r>
          <w:rPr>
            <w:rFonts w:eastAsia="仿宋_GB2312" w:cs="宋体;SimSun" w:ascii="仿宋_GB2312" w:hAnsi="仿宋_GB2312"/>
            <w:b/>
            <w:color w:val="000000"/>
            <w:spacing w:val="-8"/>
            <w:sz w:val="24"/>
            <w:szCs w:val="28"/>
          </w:rPr>
        </w:r>
      </w:ins>
    </w:p>
    <w:p>
      <w:pPr>
        <w:pStyle w:val="Normal"/>
        <w:spacing w:lineRule="exact" w:line="300"/>
        <w:ind w:firstLine="420"/>
        <w:rPr>
          <w:ins w:id="1054" w:author=" " w:date="2016-09-05T11:06:00Z"/>
        </w:rPr>
      </w:pPr>
      <w:ins w:id="1044" w:author=" " w:date="2016-09-05T11:06:00Z">
        <w:r>
          <w:rPr>
            <w:rFonts w:ascii="ˎ̥;Times New Roman" w:hAnsi="ˎ̥;Times New Roman" w:cs="ˎ̥;Times New Roman"/>
            <w:szCs w:val="21"/>
          </w:rPr>
          <w:t>一、</w:t>
        </w:r>
      </w:ins>
      <w:ins w:id="1045" w:author=" " w:date="2016-09-05T11:06:00Z">
        <w:r>
          <w:rPr>
            <w:rFonts w:ascii="ˎ̥;Times New Roman" w:hAnsi="ˎ̥;Times New Roman" w:cs="ˎ̥;Times New Roman"/>
            <w:szCs w:val="21"/>
          </w:rPr>
          <w:t>本表为年报，</w:t>
        </w:r>
      </w:ins>
      <w:ins w:id="1046" w:author=" " w:date="2016-09-05T11:06:00Z">
        <w:r>
          <w:rPr>
            <w:rFonts w:ascii="ˎ̥;Times New Roman" w:hAnsi="ˎ̥;Times New Roman" w:cs="ˎ̥;Times New Roman"/>
            <w:szCs w:val="21"/>
          </w:rPr>
          <w:t>作为《</w:t>
        </w:r>
      </w:ins>
      <w:ins w:id="1047" w:author=" " w:date="2016-09-05T11:06:00Z">
        <w:r>
          <w:rPr>
            <w:rFonts w:ascii="ˎ̥;Times New Roman" w:hAnsi="ˎ̥;Times New Roman" w:cs="ˎ̥;Times New Roman"/>
            <w:szCs w:val="21"/>
          </w:rPr>
          <w:t>其他应税消费品消费税纳税申报表</w:t>
        </w:r>
      </w:ins>
      <w:ins w:id="1048" w:author=" " w:date="2016-09-05T11:06:00Z">
        <w:r>
          <w:rPr>
            <w:rFonts w:ascii="ˎ̥;Times New Roman" w:hAnsi="ˎ̥;Times New Roman" w:cs="ˎ̥;Times New Roman"/>
            <w:szCs w:val="21"/>
          </w:rPr>
          <w:t>》的附</w:t>
        </w:r>
      </w:ins>
      <w:ins w:id="1049" w:author=" " w:date="2016-09-05T11:06:00Z">
        <w:r>
          <w:rPr>
            <w:rFonts w:ascii="ˎ̥;Times New Roman" w:hAnsi="ˎ̥;Times New Roman" w:cs="ˎ̥;Times New Roman"/>
            <w:szCs w:val="21"/>
          </w:rPr>
          <w:t>列</w:t>
        </w:r>
      </w:ins>
      <w:ins w:id="1050" w:author=" " w:date="2016-09-05T11:06:00Z">
        <w:r>
          <w:rPr>
            <w:rFonts w:ascii="ˎ̥;Times New Roman" w:hAnsi="ˎ̥;Times New Roman" w:cs="ˎ̥;Times New Roman"/>
            <w:szCs w:val="21"/>
          </w:rPr>
          <w:t>资料，</w:t>
        </w:r>
      </w:ins>
      <w:ins w:id="1051" w:author=" " w:date="2016-09-05T11:06:00Z">
        <w:r>
          <w:rPr>
            <w:rFonts w:ascii="ˎ̥;Times New Roman" w:hAnsi="ˎ̥;Times New Roman" w:cs="ˎ̥;Times New Roman"/>
            <w:szCs w:val="21"/>
          </w:rPr>
          <w:t>由纳税人于年度终了后填写，次年</w:t>
        </w:r>
      </w:ins>
      <w:ins w:id="1052" w:author=" " w:date="2016-09-05T11:06:00Z">
        <w:r>
          <w:rPr>
            <w:rFonts w:cs="宋体;SimSun" w:ascii="宋体;SimSun" w:hAnsi="宋体;SimSun"/>
            <w:szCs w:val="21"/>
          </w:rPr>
          <w:t>1</w:t>
        </w:r>
      </w:ins>
      <w:ins w:id="1053" w:author=" " w:date="2016-09-05T11:06:00Z">
        <w:r>
          <w:rPr>
            <w:rFonts w:ascii="ˎ̥;Times New Roman" w:hAnsi="ˎ̥;Times New Roman" w:cs="ˎ̥;Times New Roman"/>
            <w:szCs w:val="21"/>
          </w:rPr>
          <w:t>月份办理消费税纳税申报时报送。</w:t>
        </w:r>
      </w:ins>
    </w:p>
    <w:p>
      <w:pPr>
        <w:pStyle w:val="Normal"/>
        <w:spacing w:lineRule="exact" w:line="300"/>
        <w:ind w:firstLine="420"/>
        <w:rPr>
          <w:rFonts w:ascii="ˎ̥;Times New Roman" w:hAnsi="ˎ̥;Times New Roman" w:cs="ˎ̥;Times New Roman"/>
          <w:szCs w:val="21"/>
          <w:ins w:id="1062" w:author=" " w:date="2016-09-05T11:06:00Z"/>
        </w:rPr>
      </w:pPr>
      <w:ins w:id="1055" w:author=" " w:date="2016-09-05T11:06:00Z">
        <w:r>
          <w:rPr>
            <w:rFonts w:ascii="ˎ̥;Times New Roman" w:hAnsi="ˎ̥;Times New Roman" w:cs="ˎ̥;Times New Roman"/>
            <w:szCs w:val="21"/>
          </w:rPr>
          <w:t>二、</w:t>
        </w:r>
      </w:ins>
      <w:ins w:id="1056" w:author=" " w:date="2016-09-05T11:06:00Z">
        <w:r>
          <w:rPr>
            <w:rFonts w:ascii="ˎ̥;Times New Roman" w:hAnsi="ˎ̥;Times New Roman" w:cs="ˎ̥;Times New Roman"/>
            <w:szCs w:val="21"/>
          </w:rPr>
          <w:t>本表</w:t>
        </w:r>
      </w:ins>
      <w:ins w:id="1057" w:author=" " w:date="2016-09-05T11:06:00Z">
        <w:r>
          <w:rPr>
            <w:rFonts w:ascii="ˎ̥;Times New Roman" w:hAnsi="ˎ̥;Times New Roman" w:cs="ˎ̥;Times New Roman"/>
            <w:szCs w:val="21"/>
          </w:rPr>
          <w:t>“税款所属期”“纳税人名称”</w:t>
        </w:r>
      </w:ins>
      <w:ins w:id="1058" w:author=" " w:date="2016-09-05T11:06:00Z">
        <w:r>
          <w:rPr>
            <w:rFonts w:ascii="ˎ̥;Times New Roman" w:hAnsi="ˎ̥;Times New Roman" w:cs="ˎ̥;Times New Roman"/>
            <w:color w:val="000000"/>
            <w:szCs w:val="21"/>
          </w:rPr>
          <w:t>“纳税人识别号”</w:t>
        </w:r>
      </w:ins>
      <w:ins w:id="1059" w:author=" " w:date="2016-09-05T11:06:00Z">
        <w:r>
          <w:rPr>
            <w:rFonts w:ascii="ˎ̥;Times New Roman" w:hAnsi="ˎ̥;Times New Roman" w:cs="ˎ̥;Times New Roman"/>
            <w:szCs w:val="21"/>
          </w:rPr>
          <w:t>“应税消费品名称”和“销售数量”</w:t>
        </w:r>
      </w:ins>
      <w:ins w:id="1060" w:author=" " w:date="2016-09-05T11:06:00Z">
        <w:r>
          <w:rPr>
            <w:rFonts w:ascii="ˎ̥;Times New Roman" w:hAnsi="ˎ̥;Times New Roman" w:cs="ˎ̥;Times New Roman"/>
            <w:szCs w:val="21"/>
          </w:rPr>
          <w:t>填写要求</w:t>
        </w:r>
      </w:ins>
      <w:ins w:id="1061" w:author=" " w:date="2016-09-05T11:06:00Z">
        <w:r>
          <w:rPr>
            <w:rFonts w:ascii="ˎ̥;Times New Roman" w:hAnsi="ˎ̥;Times New Roman" w:cs="ˎ̥;Times New Roman"/>
            <w:color w:val="000000"/>
            <w:szCs w:val="21"/>
          </w:rPr>
          <w:t>同主表。</w:t>
        </w:r>
      </w:ins>
    </w:p>
    <w:p>
      <w:pPr>
        <w:pStyle w:val="Normal"/>
        <w:spacing w:lineRule="exact" w:line="300"/>
        <w:ind w:firstLine="420"/>
        <w:rPr>
          <w:rFonts w:ascii="ˎ̥;Times New Roman" w:hAnsi="ˎ̥;Times New Roman" w:cs="ˎ̥;Times New Roman"/>
          <w:szCs w:val="21"/>
          <w:ins w:id="1071" w:author=" " w:date="2016-09-05T11:06:00Z"/>
        </w:rPr>
      </w:pPr>
      <w:ins w:id="1063" w:author=" " w:date="2016-09-05T11:06:00Z">
        <w:r>
          <w:rPr>
            <w:rFonts w:ascii="ˎ̥;Times New Roman" w:hAnsi="ˎ̥;Times New Roman" w:cs="ˎ̥;Times New Roman"/>
            <w:szCs w:val="21"/>
          </w:rPr>
          <w:t>三</w:t>
        </w:r>
      </w:ins>
      <w:ins w:id="1064" w:author=" " w:date="2016-09-05T11:06:00Z">
        <w:r>
          <w:rPr>
            <w:rFonts w:ascii="ˎ̥;Times New Roman" w:hAnsi="ˎ̥;Times New Roman" w:cs="ˎ̥;Times New Roman"/>
            <w:szCs w:val="21"/>
          </w:rPr>
          <w:t>、本表</w:t>
        </w:r>
      </w:ins>
      <w:ins w:id="1065" w:author=" " w:date="2016-09-05T11:06:00Z">
        <w:r>
          <w:rPr>
            <w:rFonts w:ascii="ˎ̥;Times New Roman" w:hAnsi="ˎ̥;Times New Roman" w:cs="ˎ̥;Times New Roman"/>
            <w:szCs w:val="21"/>
          </w:rPr>
          <w:t>“</w:t>
        </w:r>
      </w:ins>
      <w:ins w:id="1066" w:author=" " w:date="2016-09-05T11:06:00Z">
        <w:r>
          <w:rPr>
            <w:rFonts w:ascii="ˎ̥;Times New Roman" w:hAnsi="ˎ̥;Times New Roman" w:cs="ˎ̥;Times New Roman"/>
            <w:szCs w:val="21"/>
          </w:rPr>
          <w:t>生产数量</w:t>
        </w:r>
      </w:ins>
      <w:ins w:id="1067" w:author=" " w:date="2016-09-05T11:06:00Z">
        <w:r>
          <w:rPr>
            <w:rFonts w:ascii="ˎ̥;Times New Roman" w:hAnsi="ˎ̥;Times New Roman" w:cs="ˎ̥;Times New Roman"/>
            <w:szCs w:val="21"/>
          </w:rPr>
          <w:t>”</w:t>
        </w:r>
      </w:ins>
      <w:ins w:id="1068" w:author=" " w:date="2016-09-05T11:06:00Z">
        <w:r>
          <w:rPr>
            <w:rFonts w:ascii="ˎ̥;Times New Roman" w:hAnsi="ˎ̥;Times New Roman" w:cs="ˎ̥;Times New Roman"/>
            <w:szCs w:val="21"/>
          </w:rPr>
          <w:t>，填写</w:t>
        </w:r>
      </w:ins>
      <w:ins w:id="1069" w:author=" " w:date="2016-09-05T11:06:00Z">
        <w:r>
          <w:rPr>
            <w:rFonts w:ascii="ˎ̥;Times New Roman" w:hAnsi="ˎ̥;Times New Roman" w:cs="ˎ̥;Times New Roman"/>
            <w:szCs w:val="21"/>
          </w:rPr>
          <w:t>本期生产的产成品数量，计量单位应与销售数量一致</w:t>
        </w:r>
      </w:ins>
      <w:ins w:id="1070" w:author=" " w:date="2016-09-05T11:06:00Z">
        <w:r>
          <w:rPr>
            <w:rFonts w:ascii="ˎ̥;Times New Roman" w:hAnsi="ˎ̥;Times New Roman" w:cs="ˎ̥;Times New Roman"/>
            <w:szCs w:val="21"/>
          </w:rPr>
          <w:t>。</w:t>
        </w:r>
      </w:ins>
    </w:p>
    <w:p>
      <w:pPr>
        <w:pStyle w:val="Normal"/>
        <w:spacing w:lineRule="exact" w:line="300"/>
        <w:ind w:firstLine="420"/>
        <w:rPr>
          <w:rFonts w:ascii="ˎ̥;Times New Roman" w:hAnsi="ˎ̥;Times New Roman" w:cs="ˎ̥;Times New Roman"/>
          <w:szCs w:val="21"/>
          <w:ins w:id="1082" w:author=" " w:date="2016-09-05T11:06:00Z"/>
        </w:rPr>
      </w:pPr>
      <w:ins w:id="1072" w:author=" " w:date="2016-09-05T11:06:00Z">
        <w:r>
          <w:rPr>
            <w:rFonts w:ascii="ˎ̥;Times New Roman" w:hAnsi="ˎ̥;Times New Roman" w:cs="ˎ̥;Times New Roman"/>
            <w:szCs w:val="21"/>
          </w:rPr>
          <w:t>四</w:t>
        </w:r>
      </w:ins>
      <w:ins w:id="1073" w:author=" " w:date="2016-09-05T11:06:00Z">
        <w:r>
          <w:rPr>
            <w:rFonts w:ascii="ˎ̥;Times New Roman" w:hAnsi="ˎ̥;Times New Roman" w:cs="ˎ̥;Times New Roman"/>
            <w:szCs w:val="21"/>
          </w:rPr>
          <w:t>、本表</w:t>
        </w:r>
      </w:ins>
      <w:ins w:id="1074" w:author=" " w:date="2016-09-05T11:06:00Z">
        <w:r>
          <w:rPr>
            <w:rFonts w:ascii="ˎ̥;Times New Roman" w:hAnsi="ˎ̥;Times New Roman" w:cs="ˎ̥;Times New Roman"/>
            <w:szCs w:val="21"/>
          </w:rPr>
          <w:t>“</w:t>
        </w:r>
      </w:ins>
      <w:ins w:id="1075" w:author=" " w:date="2016-09-05T11:06:00Z">
        <w:r>
          <w:rPr>
            <w:rFonts w:ascii="ˎ̥;Times New Roman" w:hAnsi="ˎ̥;Times New Roman" w:cs="ˎ̥;Times New Roman"/>
            <w:szCs w:val="21"/>
          </w:rPr>
          <w:t>出口免税销售数量</w:t>
        </w:r>
      </w:ins>
      <w:ins w:id="1076" w:author=" " w:date="2016-09-05T11:06:00Z">
        <w:r>
          <w:rPr>
            <w:rFonts w:ascii="ˎ̥;Times New Roman" w:hAnsi="ˎ̥;Times New Roman" w:cs="ˎ̥;Times New Roman"/>
            <w:szCs w:val="21"/>
          </w:rPr>
          <w:t>”和“</w:t>
        </w:r>
      </w:ins>
      <w:ins w:id="1077" w:author=" " w:date="2016-09-05T11:06:00Z">
        <w:r>
          <w:rPr>
            <w:rFonts w:ascii="ˎ̥;Times New Roman" w:hAnsi="ˎ̥;Times New Roman" w:cs="ˎ̥;Times New Roman"/>
            <w:szCs w:val="21"/>
          </w:rPr>
          <w:t>出口免税销售额</w:t>
        </w:r>
      </w:ins>
      <w:ins w:id="1078" w:author=" " w:date="2016-09-05T11:06:00Z">
        <w:r>
          <w:rPr>
            <w:rFonts w:ascii="ˎ̥;Times New Roman" w:hAnsi="ˎ̥;Times New Roman" w:cs="ˎ̥;Times New Roman"/>
            <w:szCs w:val="21"/>
          </w:rPr>
          <w:t>”为</w:t>
        </w:r>
      </w:ins>
      <w:ins w:id="1079" w:author=" " w:date="2016-09-05T11:06:00Z">
        <w:r>
          <w:rPr>
            <w:rFonts w:ascii="ˎ̥;Times New Roman" w:hAnsi="ˎ̥;Times New Roman" w:cs="ˎ̥;Times New Roman"/>
            <w:szCs w:val="21"/>
          </w:rPr>
          <w:t>享受出口免税政策的应税消费品</w:t>
        </w:r>
      </w:ins>
      <w:ins w:id="1080" w:author=" " w:date="2016-09-05T11:06:00Z">
        <w:r>
          <w:rPr>
            <w:rFonts w:ascii="ˎ̥;Times New Roman" w:hAnsi="ˎ̥;Times New Roman" w:cs="ˎ̥;Times New Roman"/>
            <w:szCs w:val="21"/>
          </w:rPr>
          <w:t>销售数量和</w:t>
        </w:r>
      </w:ins>
      <w:ins w:id="1081" w:author=" " w:date="2016-09-05T11:06:00Z">
        <w:r>
          <w:rPr>
            <w:rFonts w:ascii="ˎ̥;Times New Roman" w:hAnsi="ˎ̥;Times New Roman" w:cs="ˎ̥;Times New Roman"/>
            <w:szCs w:val="21"/>
          </w:rPr>
          <w:t>销售额。</w:t>
        </w:r>
      </w:ins>
    </w:p>
    <w:p>
      <w:pPr>
        <w:pStyle w:val="Normal"/>
        <w:spacing w:lineRule="exact" w:line="300"/>
        <w:ind w:firstLine="420"/>
        <w:rPr>
          <w:rFonts w:ascii="ˎ̥;Times New Roman" w:hAnsi="ˎ̥;Times New Roman" w:cs="ˎ̥;Times New Roman"/>
          <w:szCs w:val="21"/>
          <w:ins w:id="1086" w:author=" " w:date="2016-09-05T11:06:00Z"/>
        </w:rPr>
      </w:pPr>
      <w:ins w:id="1083" w:author=" " w:date="2016-09-05T11:06:00Z">
        <w:r>
          <w:rPr>
            <w:szCs w:val="21"/>
          </w:rPr>
          <w:t>五、本表计量单位：摩托车为辆；高档手表为只；游艇为艘；实木地板为平方米；木制一次性筷子为万双；</w:t>
        </w:r>
      </w:ins>
      <w:ins w:id="1084" w:author=" " w:date="2016-09-05T11:11:00Z">
        <w:r>
          <w:rPr>
            <w:rFonts w:ascii="宋体;SimSun" w:hAnsi="宋体;SimSun" w:cs="宋体;SimSun"/>
            <w:color w:val="000000"/>
            <w:szCs w:val="21"/>
          </w:rPr>
          <w:t>高档化妆品</w:t>
        </w:r>
      </w:ins>
      <w:ins w:id="1085" w:author=" " w:date="2016-09-05T11:06:00Z">
        <w:r>
          <w:rPr>
            <w:szCs w:val="21"/>
          </w:rPr>
          <w:t>、贵重首饰及珠宝玉石（含金银首饰、铂金首饰、钻石及钻石饰品）、鞭炮焰火、高尔夫球及球具按照纳税人实际使用的计量单位填写并在本栏中注明。</w:t>
        </w:r>
      </w:ins>
    </w:p>
    <w:p>
      <w:pPr>
        <w:pStyle w:val="Normal"/>
        <w:spacing w:lineRule="exact" w:line="300"/>
        <w:ind w:firstLine="420"/>
        <w:rPr>
          <w:rFonts w:ascii="ˎ̥;Times New Roman" w:hAnsi="ˎ̥;Times New Roman" w:cs="ˎ̥;Times New Roman"/>
          <w:sz w:val="24"/>
          <w:szCs w:val="24"/>
          <w:ins w:id="1093" w:author=" " w:date="2016-09-05T11:06:00Z"/>
        </w:rPr>
      </w:pPr>
      <w:ins w:id="1087" w:author=" " w:date="2016-09-05T11:06:00Z">
        <w:r>
          <w:rPr>
            <w:rFonts w:ascii="ˎ̥;Times New Roman" w:hAnsi="ˎ̥;Times New Roman" w:cs="ˎ̥;Times New Roman"/>
            <w:szCs w:val="21"/>
          </w:rPr>
          <w:t>六</w:t>
        </w:r>
      </w:ins>
      <w:ins w:id="1088" w:author=" " w:date="2016-09-05T11:06:00Z">
        <w:r>
          <w:rPr>
            <w:rFonts w:ascii="ˎ̥;Times New Roman" w:hAnsi="ˎ̥;Times New Roman" w:cs="ˎ̥;Times New Roman"/>
            <w:szCs w:val="21"/>
          </w:rPr>
          <w:t>、本表为</w:t>
        </w:r>
      </w:ins>
      <w:ins w:id="1089" w:author=" " w:date="2016-09-05T11:06:00Z">
        <w:r>
          <w:rPr>
            <w:rFonts w:cs="宋体;SimSun" w:ascii="宋体;SimSun" w:hAnsi="宋体;SimSun"/>
            <w:szCs w:val="21"/>
          </w:rPr>
          <w:t>A4</w:t>
        </w:r>
      </w:ins>
      <w:ins w:id="1090" w:author=" " w:date="2016-09-05T11:06:00Z">
        <w:r>
          <w:rPr>
            <w:rFonts w:ascii="ˎ̥;Times New Roman" w:hAnsi="ˎ̥;Times New Roman" w:cs="ˎ̥;Times New Roman"/>
            <w:szCs w:val="21"/>
          </w:rPr>
          <w:t>竖式。</w:t>
        </w:r>
      </w:ins>
      <w:ins w:id="1091" w:author=" " w:date="2016-09-05T11:06:00Z">
        <w:r>
          <w:rPr>
            <w:rFonts w:ascii="ˎ̥;Times New Roman" w:hAnsi="ˎ̥;Times New Roman" w:cs="ˎ̥;Times New Roman"/>
            <w:szCs w:val="21"/>
          </w:rPr>
          <w:t>所有数字小数点后保留两位。</w:t>
        </w:r>
      </w:ins>
      <w:ins w:id="1092" w:author=" " w:date="2016-09-05T11:06:00Z">
        <w:r>
          <w:rPr>
            <w:rFonts w:ascii="宋体;SimSun" w:hAnsi="宋体;SimSun" w:cs="宋体;SimSun"/>
            <w:szCs w:val="21"/>
          </w:rPr>
          <w:t>一式二份，一份纳税人留存，一份税务机关留存。</w:t>
        </w:r>
      </w:ins>
    </w:p>
    <w:p>
      <w:pPr>
        <w:pStyle w:val="Normal"/>
        <w:ind w:firstLine="480"/>
        <w:rPr>
          <w:rFonts w:ascii="ˎ̥;Times New Roman" w:hAnsi="ˎ̥;Times New Roman" w:cs="ˎ̥;Times New Roman"/>
          <w:sz w:val="24"/>
          <w:szCs w:val="24"/>
          <w:ins w:id="1095" w:author=" " w:date="2016-09-05T11:06:00Z"/>
        </w:rPr>
      </w:pPr>
      <w:ins w:id="1094" w:author=" " w:date="2016-09-05T11:06:00Z">
        <w:r>
          <w:rPr>
            <w:rFonts w:cs="ˎ̥;Times New Roman" w:ascii="ˎ̥;Times New Roman" w:hAnsi="ˎ̥;Times New Roman"/>
            <w:sz w:val="24"/>
            <w:szCs w:val="24"/>
          </w:rPr>
        </w:r>
      </w:ins>
    </w:p>
    <w:p>
      <w:pPr>
        <w:pStyle w:val="Normal"/>
        <w:rPr>
          <w:rFonts w:ascii="仿宋_GB2312" w:hAnsi="仿宋_GB2312" w:eastAsia="仿宋_GB2312"/>
          <w:color w:val="000000"/>
          <w:sz w:val="24"/>
          <w:del w:id="1097" w:author=" " w:date="2016-08-24T16:41:00Z"/>
        </w:rPr>
      </w:pPr>
      <w:del w:id="1096" w:author=" " w:date="2016-08-24T16:41:00Z">
        <w:r>
          <w:rPr>
            <w:rFonts w:eastAsia="仿宋_GB2312" w:ascii="仿宋_GB2312" w:hAnsi="仿宋_GB2312"/>
            <w:color w:val="000000"/>
            <w:sz w:val="24"/>
          </w:rPr>
        </w:r>
      </w:del>
      <w:r>
        <w:br w:type="page"/>
      </w:r>
    </w:p>
    <w:p>
      <w:pPr>
        <w:pStyle w:val="Normal"/>
        <w:rPr>
          <w:b/>
          <w:b/>
          <w:sz w:val="28"/>
          <w:szCs w:val="28"/>
          <w:del w:id="1099" w:author=" " w:date="2016-08-24T16:41:00Z"/>
        </w:rPr>
      </w:pPr>
      <w:del w:id="1098" w:author=" " w:date="2016-08-24T16:41:00Z">
        <w:r>
          <w:rPr>
            <w:b/>
            <w:sz w:val="28"/>
            <w:szCs w:val="28"/>
          </w:rPr>
          <w:delText>填表说明</w:delText>
        </w:r>
      </w:del>
    </w:p>
    <w:p>
      <w:pPr>
        <w:pStyle w:val="Normal"/>
        <w:rPr>
          <w:rFonts w:ascii="仿宋_GB2312" w:hAnsi="仿宋_GB2312" w:eastAsia="仿宋_GB2312"/>
          <w:b/>
          <w:b/>
          <w:color w:val="000000"/>
          <w:sz w:val="24"/>
          <w:szCs w:val="28"/>
          <w:del w:id="1101" w:author=" " w:date="2016-08-24T16:41:00Z"/>
        </w:rPr>
      </w:pPr>
      <w:del w:id="1100" w:author=" " w:date="2016-08-24T16:41:00Z">
        <w:r>
          <w:rPr>
            <w:rFonts w:eastAsia="仿宋_GB2312" w:ascii="仿宋_GB2312" w:hAnsi="仿宋_GB2312"/>
            <w:b/>
            <w:color w:val="000000"/>
            <w:sz w:val="24"/>
            <w:szCs w:val="28"/>
          </w:rPr>
        </w:r>
      </w:del>
    </w:p>
    <w:p>
      <w:pPr>
        <w:pStyle w:val="Normal"/>
        <w:rPr>
          <w:del w:id="1112" w:author=" " w:date="2016-08-24T16:41:00Z"/>
        </w:rPr>
      </w:pPr>
      <w:del w:id="1102" w:author=" " w:date="2016-08-24T16:41:00Z">
        <w:r>
          <w:rPr>
            <w:rFonts w:ascii="ˎ̥;Times New Roman" w:hAnsi="ˎ̥;Times New Roman" w:cs="ˎ̥;Times New Roman"/>
          </w:rPr>
          <w:delText>一、</w:delText>
        </w:r>
      </w:del>
      <w:del w:id="1103" w:author=" " w:date="2016-08-24T16:41:00Z">
        <w:r>
          <w:rPr>
            <w:rFonts w:ascii="ˎ̥;Times New Roman" w:hAnsi="ˎ̥;Times New Roman" w:cs="ˎ̥;Times New Roman"/>
          </w:rPr>
          <w:delText>本表为年报，</w:delText>
        </w:r>
      </w:del>
      <w:del w:id="1104" w:author=" " w:date="2016-08-24T16:41:00Z">
        <w:r>
          <w:rPr>
            <w:rFonts w:ascii="ˎ̥;Times New Roman" w:hAnsi="ˎ̥;Times New Roman" w:cs="ˎ̥;Times New Roman"/>
          </w:rPr>
          <w:delText>作为《</w:delText>
        </w:r>
      </w:del>
      <w:del w:id="1105" w:author=" " w:date="2016-08-24T16:41:00Z">
        <w:r>
          <w:rPr>
            <w:rFonts w:ascii="ˎ̥;Times New Roman" w:hAnsi="ˎ̥;Times New Roman" w:cs="ˎ̥;Times New Roman"/>
          </w:rPr>
          <w:delText>其他应税消费品消费税纳税申报表</w:delText>
        </w:r>
      </w:del>
      <w:del w:id="1106" w:author=" " w:date="2016-08-24T16:41:00Z">
        <w:r>
          <w:rPr>
            <w:rFonts w:ascii="ˎ̥;Times New Roman" w:hAnsi="ˎ̥;Times New Roman" w:cs="ˎ̥;Times New Roman"/>
          </w:rPr>
          <w:delText>》的附</w:delText>
        </w:r>
      </w:del>
      <w:del w:id="1107" w:author=" " w:date="2016-08-24T16:41:00Z">
        <w:r>
          <w:rPr>
            <w:rFonts w:ascii="ˎ̥;Times New Roman" w:hAnsi="ˎ̥;Times New Roman" w:cs="ˎ̥;Times New Roman"/>
          </w:rPr>
          <w:delText>列</w:delText>
        </w:r>
      </w:del>
      <w:del w:id="1108" w:author=" " w:date="2016-08-24T16:41:00Z">
        <w:r>
          <w:rPr>
            <w:rFonts w:ascii="ˎ̥;Times New Roman" w:hAnsi="ˎ̥;Times New Roman" w:cs="ˎ̥;Times New Roman"/>
          </w:rPr>
          <w:delText>资料，</w:delText>
        </w:r>
      </w:del>
      <w:del w:id="1109" w:author=" " w:date="2016-08-24T16:41:00Z">
        <w:r>
          <w:rPr>
            <w:rFonts w:ascii="ˎ̥;Times New Roman" w:hAnsi="ˎ̥;Times New Roman" w:cs="ˎ̥;Times New Roman"/>
          </w:rPr>
          <w:delText>由纳税人于年度终了后填写，次年</w:delText>
        </w:r>
      </w:del>
      <w:del w:id="1110" w:author=" " w:date="2016-08-24T16:41:00Z">
        <w:r>
          <w:rPr/>
          <w:delText>1</w:delText>
        </w:r>
      </w:del>
      <w:del w:id="1111" w:author=" " w:date="2016-08-24T16:41:00Z">
        <w:r>
          <w:rPr>
            <w:rFonts w:ascii="ˎ̥;Times New Roman" w:hAnsi="ˎ̥;Times New Roman" w:cs="ˎ̥;Times New Roman"/>
          </w:rPr>
          <w:delText>月份办理消费税纳税申报时报送。</w:delText>
        </w:r>
      </w:del>
    </w:p>
    <w:p>
      <w:pPr>
        <w:pStyle w:val="Normal"/>
        <w:rPr>
          <w:rFonts w:ascii="ˎ̥;Times New Roman" w:hAnsi="ˎ̥;Times New Roman" w:cs="ˎ̥;Times New Roman"/>
          <w:del w:id="1119" w:author=" " w:date="2016-08-24T16:41:00Z"/>
        </w:rPr>
      </w:pPr>
      <w:del w:id="1113" w:author=" " w:date="2016-08-24T16:41:00Z">
        <w:r>
          <w:rPr>
            <w:rFonts w:ascii="ˎ̥;Times New Roman" w:hAnsi="ˎ̥;Times New Roman" w:cs="ˎ̥;Times New Roman"/>
          </w:rPr>
          <w:delText>二、</w:delText>
        </w:r>
      </w:del>
      <w:del w:id="1114" w:author=" " w:date="2016-08-24T16:41:00Z">
        <w:r>
          <w:rPr>
            <w:rFonts w:ascii="ˎ̥;Times New Roman" w:hAnsi="ˎ̥;Times New Roman" w:cs="ˎ̥;Times New Roman"/>
          </w:rPr>
          <w:delText>本表</w:delText>
        </w:r>
      </w:del>
      <w:del w:id="1115" w:author=" " w:date="2016-08-24T16:41:00Z">
        <w:r>
          <w:rPr>
            <w:rFonts w:ascii="ˎ̥;Times New Roman" w:hAnsi="ˎ̥;Times New Roman" w:cs="ˎ̥;Times New Roman"/>
            <w:color w:val="000000"/>
          </w:rPr>
          <w:delText>“税款所属期”、“纳税人名称”、“纳税人识别号”、</w:delText>
        </w:r>
      </w:del>
      <w:del w:id="1116" w:author=" " w:date="2016-08-24T16:41:00Z">
        <w:r>
          <w:rPr>
            <w:rFonts w:ascii="ˎ̥;Times New Roman" w:hAnsi="ˎ̥;Times New Roman" w:cs="ˎ̥;Times New Roman"/>
          </w:rPr>
          <w:delText>“应税消费品名称”和“销售数量”</w:delText>
        </w:r>
      </w:del>
      <w:del w:id="1117" w:author=" " w:date="2016-08-24T16:41:00Z">
        <w:r>
          <w:rPr>
            <w:rFonts w:ascii="ˎ̥;Times New Roman" w:hAnsi="ˎ̥;Times New Roman" w:cs="ˎ̥;Times New Roman"/>
          </w:rPr>
          <w:delText>填写要求</w:delText>
        </w:r>
      </w:del>
      <w:del w:id="1118" w:author=" " w:date="2016-08-24T16:41:00Z">
        <w:r>
          <w:rPr>
            <w:rFonts w:ascii="ˎ̥;Times New Roman" w:hAnsi="ˎ̥;Times New Roman" w:cs="ˎ̥;Times New Roman"/>
            <w:color w:val="000000"/>
          </w:rPr>
          <w:delText>同主表。</w:delText>
        </w:r>
      </w:del>
    </w:p>
    <w:p>
      <w:pPr>
        <w:pStyle w:val="Normal"/>
        <w:rPr>
          <w:rFonts w:ascii="ˎ̥;Times New Roman" w:hAnsi="ˎ̥;Times New Roman" w:cs="ˎ̥;Times New Roman"/>
          <w:del w:id="1128" w:author=" " w:date="2016-08-24T16:41:00Z"/>
        </w:rPr>
      </w:pPr>
      <w:del w:id="1120" w:author=" " w:date="2016-08-24T16:41:00Z">
        <w:r>
          <w:rPr>
            <w:rFonts w:ascii="ˎ̥;Times New Roman" w:hAnsi="ˎ̥;Times New Roman" w:cs="ˎ̥;Times New Roman"/>
          </w:rPr>
          <w:delText>三</w:delText>
        </w:r>
      </w:del>
      <w:del w:id="1121" w:author=" " w:date="2016-08-24T16:41:00Z">
        <w:r>
          <w:rPr>
            <w:rFonts w:ascii="ˎ̥;Times New Roman" w:hAnsi="ˎ̥;Times New Roman" w:cs="ˎ̥;Times New Roman"/>
          </w:rPr>
          <w:delText>、本表</w:delText>
        </w:r>
      </w:del>
      <w:del w:id="1122" w:author=" " w:date="2016-08-24T16:41:00Z">
        <w:r>
          <w:rPr>
            <w:rFonts w:ascii="ˎ̥;Times New Roman" w:hAnsi="ˎ̥;Times New Roman" w:cs="ˎ̥;Times New Roman"/>
          </w:rPr>
          <w:delText>“</w:delText>
        </w:r>
      </w:del>
      <w:del w:id="1123" w:author=" " w:date="2016-08-24T16:41:00Z">
        <w:r>
          <w:rPr>
            <w:rFonts w:ascii="ˎ̥;Times New Roman" w:hAnsi="ˎ̥;Times New Roman" w:cs="ˎ̥;Times New Roman"/>
          </w:rPr>
          <w:delText>生产数量</w:delText>
        </w:r>
      </w:del>
      <w:del w:id="1124" w:author=" " w:date="2016-08-24T16:41:00Z">
        <w:r>
          <w:rPr>
            <w:rFonts w:ascii="ˎ̥;Times New Roman" w:hAnsi="ˎ̥;Times New Roman" w:cs="ˎ̥;Times New Roman"/>
          </w:rPr>
          <w:delText>”</w:delText>
        </w:r>
      </w:del>
      <w:del w:id="1125" w:author=" " w:date="2016-08-24T16:41:00Z">
        <w:r>
          <w:rPr>
            <w:rFonts w:ascii="ˎ̥;Times New Roman" w:hAnsi="ˎ̥;Times New Roman" w:cs="ˎ̥;Times New Roman"/>
          </w:rPr>
          <w:delText>，填写</w:delText>
        </w:r>
      </w:del>
      <w:del w:id="1126" w:author=" " w:date="2016-08-24T16:41:00Z">
        <w:r>
          <w:rPr>
            <w:rFonts w:ascii="ˎ̥;Times New Roman" w:hAnsi="ˎ̥;Times New Roman" w:cs="ˎ̥;Times New Roman"/>
          </w:rPr>
          <w:delText>本期生产的产成品数量，计量单位应与销售数量一致</w:delText>
        </w:r>
      </w:del>
      <w:del w:id="1127" w:author=" " w:date="2016-08-24T16:41:00Z">
        <w:r>
          <w:rPr>
            <w:rFonts w:ascii="ˎ̥;Times New Roman" w:hAnsi="ˎ̥;Times New Roman" w:cs="ˎ̥;Times New Roman"/>
          </w:rPr>
          <w:delText>。</w:delText>
        </w:r>
      </w:del>
    </w:p>
    <w:p>
      <w:pPr>
        <w:pStyle w:val="Normal"/>
        <w:rPr>
          <w:rFonts w:ascii="ˎ̥;Times New Roman" w:hAnsi="ˎ̥;Times New Roman" w:cs="ˎ̥;Times New Roman"/>
          <w:del w:id="1140" w:author=" " w:date="2016-08-24T16:41:00Z"/>
        </w:rPr>
      </w:pPr>
      <w:del w:id="1129" w:author=" " w:date="2016-08-24T16:41:00Z">
        <w:r>
          <w:rPr>
            <w:rFonts w:ascii="ˎ̥;Times New Roman" w:hAnsi="ˎ̥;Times New Roman" w:cs="ˎ̥;Times New Roman"/>
          </w:rPr>
          <w:delText>四</w:delText>
        </w:r>
      </w:del>
      <w:del w:id="1130" w:author=" " w:date="2016-08-24T16:41:00Z">
        <w:r>
          <w:rPr>
            <w:rFonts w:ascii="ˎ̥;Times New Roman" w:hAnsi="ˎ̥;Times New Roman" w:cs="ˎ̥;Times New Roman"/>
          </w:rPr>
          <w:delText>、本表</w:delText>
        </w:r>
      </w:del>
      <w:del w:id="1131" w:author=" " w:date="2016-08-24T16:41:00Z">
        <w:r>
          <w:rPr>
            <w:rFonts w:ascii="ˎ̥;Times New Roman" w:hAnsi="ˎ̥;Times New Roman" w:cs="ˎ̥;Times New Roman" w:eastAsia="ˎ̥;Times New Roman"/>
          </w:rPr>
          <w:delText xml:space="preserve"> </w:delText>
        </w:r>
      </w:del>
      <w:del w:id="1132" w:author=" " w:date="2016-08-24T16:41:00Z">
        <w:r>
          <w:rPr>
            <w:rFonts w:ascii="ˎ̥;Times New Roman" w:hAnsi="ˎ̥;Times New Roman" w:cs="ˎ̥;Times New Roman"/>
          </w:rPr>
          <w:delText>“</w:delText>
        </w:r>
      </w:del>
      <w:del w:id="1133" w:author=" " w:date="2016-08-24T16:41:00Z">
        <w:r>
          <w:rPr>
            <w:rFonts w:ascii="ˎ̥;Times New Roman" w:hAnsi="ˎ̥;Times New Roman" w:cs="ˎ̥;Times New Roman"/>
          </w:rPr>
          <w:delText>出口免税销售数量</w:delText>
        </w:r>
      </w:del>
      <w:del w:id="1134" w:author=" " w:date="2016-08-24T16:41:00Z">
        <w:r>
          <w:rPr>
            <w:rFonts w:ascii="ˎ̥;Times New Roman" w:hAnsi="ˎ̥;Times New Roman" w:cs="ˎ̥;Times New Roman"/>
          </w:rPr>
          <w:delText>”和“</w:delText>
        </w:r>
      </w:del>
      <w:del w:id="1135" w:author=" " w:date="2016-08-24T16:41:00Z">
        <w:r>
          <w:rPr>
            <w:rFonts w:ascii="ˎ̥;Times New Roman" w:hAnsi="ˎ̥;Times New Roman" w:cs="ˎ̥;Times New Roman"/>
          </w:rPr>
          <w:delText>出口免税销售额</w:delText>
        </w:r>
      </w:del>
      <w:del w:id="1136" w:author=" " w:date="2016-08-24T16:41:00Z">
        <w:r>
          <w:rPr>
            <w:rFonts w:ascii="ˎ̥;Times New Roman" w:hAnsi="ˎ̥;Times New Roman" w:cs="ˎ̥;Times New Roman"/>
          </w:rPr>
          <w:delText>”为</w:delText>
        </w:r>
      </w:del>
      <w:del w:id="1137" w:author=" " w:date="2016-08-24T16:41:00Z">
        <w:r>
          <w:rPr>
            <w:rFonts w:ascii="ˎ̥;Times New Roman" w:hAnsi="ˎ̥;Times New Roman" w:cs="ˎ̥;Times New Roman"/>
          </w:rPr>
          <w:delText>享受出口免税政策的应税消费品</w:delText>
        </w:r>
      </w:del>
      <w:del w:id="1138" w:author=" " w:date="2016-08-24T16:41:00Z">
        <w:r>
          <w:rPr>
            <w:rFonts w:ascii="ˎ̥;Times New Roman" w:hAnsi="ˎ̥;Times New Roman" w:cs="ˎ̥;Times New Roman"/>
          </w:rPr>
          <w:delText>销售数量和</w:delText>
        </w:r>
      </w:del>
      <w:del w:id="1139" w:author=" " w:date="2016-08-24T16:41:00Z">
        <w:r>
          <w:rPr>
            <w:rFonts w:ascii="ˎ̥;Times New Roman" w:hAnsi="ˎ̥;Times New Roman" w:cs="ˎ̥;Times New Roman"/>
          </w:rPr>
          <w:delText>销售额。</w:delText>
        </w:r>
      </w:del>
    </w:p>
    <w:p>
      <w:pPr>
        <w:pStyle w:val="Normal"/>
        <w:rPr>
          <w:rFonts w:ascii="ˎ̥;Times New Roman" w:hAnsi="ˎ̥;Times New Roman" w:cs="ˎ̥;Times New Roman"/>
          <w:del w:id="1142" w:author=" " w:date="2016-08-24T16:41:00Z"/>
        </w:rPr>
      </w:pPr>
      <w:del w:id="1141" w:author=" " w:date="2016-08-24T16:41:00Z">
        <w:r>
          <w:rPr/>
          <w:delText>五、本表计量单位：摩托车为辆；高档手表为只；游艇为艘；实木地板为平方米；木制一次性筷子为万双；化妆品、贵重首饰及珠宝玉石（含金银首饰、铂金首饰、钻石及钻石饰品）、鞭炮焰火、高尔夫球及球具按照纳税人实际使用的计量单位填写并在本栏中注明。</w:delText>
        </w:r>
      </w:del>
    </w:p>
    <w:p>
      <w:pPr>
        <w:pStyle w:val="Normal"/>
        <w:rPr>
          <w:rFonts w:ascii="ˎ̥;Times New Roman" w:hAnsi="ˎ̥;Times New Roman" w:cs="ˎ̥;Times New Roman"/>
          <w:sz w:val="24"/>
          <w:szCs w:val="24"/>
          <w:del w:id="1149" w:author=" " w:date="2016-08-24T17:33:00Z"/>
        </w:rPr>
      </w:pPr>
      <w:del w:id="1143" w:author=" " w:date="2016-08-24T16:41:00Z">
        <w:r>
          <w:rPr>
            <w:rFonts w:ascii="ˎ̥;Times New Roman" w:hAnsi="ˎ̥;Times New Roman" w:cs="ˎ̥;Times New Roman"/>
          </w:rPr>
          <w:delText>六</w:delText>
        </w:r>
      </w:del>
      <w:del w:id="1144" w:author=" " w:date="2016-08-24T16:41:00Z">
        <w:r>
          <w:rPr>
            <w:rFonts w:ascii="ˎ̥;Times New Roman" w:hAnsi="ˎ̥;Times New Roman" w:cs="ˎ̥;Times New Roman"/>
          </w:rPr>
          <w:delText>、本表为</w:delText>
        </w:r>
      </w:del>
      <w:del w:id="1145" w:author=" " w:date="2016-08-24T16:41:00Z">
        <w:r>
          <w:rPr/>
          <w:delText>A4</w:delText>
        </w:r>
      </w:del>
      <w:del w:id="1146" w:author=" " w:date="2016-08-24T16:41:00Z">
        <w:r>
          <w:rPr>
            <w:rFonts w:ascii="ˎ̥;Times New Roman" w:hAnsi="ˎ̥;Times New Roman" w:cs="ˎ̥;Times New Roman"/>
          </w:rPr>
          <w:delText>竖式。</w:delText>
        </w:r>
      </w:del>
      <w:del w:id="1147" w:author=" " w:date="2016-08-24T16:41:00Z">
        <w:r>
          <w:rPr>
            <w:rFonts w:ascii="ˎ̥;Times New Roman" w:hAnsi="ˎ̥;Times New Roman" w:cs="ˎ̥;Times New Roman"/>
          </w:rPr>
          <w:delText>所有数字小数点后保留两位。</w:delText>
        </w:r>
      </w:del>
      <w:del w:id="1148" w:author=" " w:date="2016-08-24T16:41:00Z">
        <w:r>
          <w:rPr/>
          <w:delText>一式二份，一份纳税人留存，一份税务机关留存。</w:delText>
        </w:r>
      </w:del>
    </w:p>
    <w:p>
      <w:pPr>
        <w:pStyle w:val="Normal"/>
        <w:widowControl/>
        <w:overflowPunct w:val="false"/>
        <w:autoSpaceDE w:val="false"/>
        <w:bidi w:val="0"/>
        <w:jc w:val="both"/>
        <w:textAlignment w:val="baseline"/>
        <w:rPr>
          <w:rFonts w:ascii="ˎ̥;Times New Roman" w:hAnsi="ˎ̥;Times New Roman" w:cs="ˎ̥;Times New Roman"/>
          <w:sz w:val="24"/>
          <w:szCs w:val="24"/>
        </w:rPr>
      </w:pPr>
      <w:r>
        <w:rPr>
          <w:rFonts w:cs="ˎ̥;Times New Roman" w:ascii="ˎ̥;Times New Roman" w:hAnsi="ˎ̥;Times New Roman"/>
          <w:sz w:val="24"/>
          <w:szCs w:val="24"/>
        </w:rPr>
      </w:r>
    </w:p>
    <w:sectPr>
      <w:type w:val="nextPage"/>
      <w:pgSz w:w="11906" w:h="16838"/>
      <w:pgMar w:left="1134" w:right="113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35:00Z</dcterms:created>
  <dc:creator>刘尊涛  </dc:creator>
  <dc:description/>
  <cp:keywords/>
  <dc:language>en-US</dc:language>
  <cp:lastModifiedBy>Lenovo</cp:lastModifiedBy>
  <dcterms:modified xsi:type="dcterms:W3CDTF">2016-12-02T07:35:00Z</dcterms:modified>
  <cp:revision>2</cp:revision>
  <dc:subject/>
  <dc:title>消费税纳税申报表</dc:title>
</cp:coreProperties>
</file>