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1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auto" w:line="180" w:before="0" w:after="156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单位突破缴存额上限审批</w:t>
      </w:r>
      <w:r>
        <w:rPr/>
        <w:t>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2"/>
        <w:gridCol w:w="489"/>
        <w:gridCol w:w="1412"/>
        <w:gridCol w:w="1441"/>
        <w:gridCol w:w="802"/>
        <w:gridCol w:w="650"/>
        <w:gridCol w:w="1346"/>
      </w:tblGrid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名 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积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部门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积 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积 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账号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存比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上限缴存人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上限缴存金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749" w:hRule="atLeast"/>
        </w:trPr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劳资专用章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</w:tc>
      </w:tr>
      <w:tr>
        <w:trPr>
          <w:trHeight w:val="1715" w:hRule="atLeast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                   单位经办人签字：</w:t>
            </w:r>
          </w:p>
          <w:p>
            <w:pPr>
              <w:pStyle w:val="Normal"/>
              <w:snapToGrid w:val="false"/>
              <w:spacing w:before="249" w:after="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             年   月   日</w:t>
            </w:r>
          </w:p>
        </w:tc>
      </w:tr>
      <w:tr>
        <w:trPr>
          <w:trHeight w:val="2156" w:hRule="atLeast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管分中心审批意见：</w:t>
            </w:r>
          </w:p>
          <w:p>
            <w:pPr>
              <w:pStyle w:val="Normal"/>
              <w:snapToGrid w:val="false"/>
              <w:spacing w:lineRule="auto" w:line="360" w:before="0" w:after="6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60" w:before="0" w:after="62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管分中心印）</w:t>
            </w:r>
          </w:p>
          <w:p>
            <w:pPr>
              <w:pStyle w:val="Normal"/>
              <w:snapToGrid w:val="false"/>
              <w:spacing w:lineRule="auto" w:line="360" w:before="0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416" w:hRule="atLeast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2" w:after="62"/>
              <w:ind w:right="11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 表 说 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62"/>
              <w:ind w:left="360" w:right="12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突破缴存额上限的单位须填写本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62"/>
              <w:ind w:left="360" w:right="12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一式三份，单位填妥盖章后连同核定材料一并交受委托银行经办网点，经办网点收齐材料后，送交国管分中心审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62"/>
              <w:ind w:left="360" w:right="12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国管分中心将审批合格的材料，直接送交单位。审批不合格的单位，国管分中心将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工作日之内，通知申请单位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before="0" w:after="187"/>
        <w:jc w:val="center"/>
        <w:rPr/>
      </w:pPr>
      <w:r>
        <w:rPr/>
        <w:t>住房公积金年度核定清册总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52"/>
        <w:gridCol w:w="1858"/>
        <w:gridCol w:w="7"/>
        <w:gridCol w:w="1700"/>
        <w:gridCol w:w="1414"/>
        <w:gridCol w:w="1960"/>
      </w:tblGrid>
      <w:tr>
        <w:trPr>
          <w:trHeight w:val="7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主管部门名称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⑶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主管部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⑸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单位性质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⑹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⑺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8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⑻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单位经办住房公积金部门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9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⑼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0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⑽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⑾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⑿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发薪开户银行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⒁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5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汇缴职工总数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6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⒃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薪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7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⒄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汇缴总金额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变更事项（只填项目序号）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缴</w:t>
            </w:r>
            <w:r>
              <w:rPr>
                <w:rFonts w:eastAsia="Times New Roman"/>
              </w:rPr>
              <w:t xml:space="preserve"> </w:t>
            </w: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8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⒅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/>
            </w:pPr>
            <w:r>
              <w:rPr/>
              <w:t>%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9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⒆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/>
            </w:pPr>
            <w:r>
              <w:rPr/>
              <w:t>%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单位是否同时在其他分中心或管理部开户：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 </w:t>
            </w:r>
            <w:r>
              <w:rPr/>
              <w:t>分中心或管理部名称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630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填表单位盖章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100"/>
              <w:jc w:val="left"/>
              <w:rPr/>
            </w:pPr>
            <w:r>
              <w:rPr/>
              <w:t>受委托银行经办网点盖章</w:t>
            </w:r>
          </w:p>
          <w:p>
            <w:pPr>
              <w:pStyle w:val="Normal"/>
              <w:snapToGrid w:val="false"/>
              <w:spacing w:lineRule="auto" w:line="360"/>
              <w:ind w:firstLine="29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14" w:hRule="atLeast"/>
        </w:trPr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  表  说  明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填写本表旨在更新单位基本信息，以及核定下一公积金年度职工公积金月应汇缴额。</w:t>
            </w:r>
          </w:p>
          <w:p>
            <w:pPr>
              <w:pStyle w:val="Normal"/>
              <w:snapToGrid w:val="false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单位性质按以下情况分类，请将代码填入表内。</w:t>
            </w:r>
          </w:p>
          <w:p>
            <w:pPr>
              <w:pStyle w:val="Normal"/>
              <w:snapToGrid w:val="false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中央行政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央事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全额预算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央事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差额预算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央事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自收自支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中央企业  </w:t>
            </w:r>
          </w:p>
          <w:p>
            <w:pPr>
              <w:pStyle w:val="Normal"/>
              <w:snapToGrid w:val="false"/>
              <w:spacing w:lineRule="auto" w:line="312"/>
              <w:ind w:left="4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市属行政  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市属事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全额预算  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市属事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差额预算  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市属事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自收自支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市属企业                                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外商投资企业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集体企业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民营企业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外省市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  <w:p>
            <w:pPr>
              <w:pStyle w:val="Normal"/>
              <w:snapToGrid w:val="false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表中的“汇缴职工总数”、“月汇缴总金额”须与所附核定清册的人数、金额合计相符。</w:t>
            </w:r>
          </w:p>
          <w:p>
            <w:pPr>
              <w:pStyle w:val="Normal"/>
              <w:snapToGrid w:val="false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表内所有金额精确到元位，元以下四舍五入。</w:t>
            </w:r>
          </w:p>
          <w:p>
            <w:pPr>
              <w:pStyle w:val="Normal"/>
              <w:snapToGrid w:val="false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本表及《住房公积金核定清册》一式三份，单位填妥盖章后交受委托银行经办网点，经办网点盖章后留存一份，退还填报单位一份，交国管分中心一份。</w:t>
            </w:r>
          </w:p>
          <w:p>
            <w:pPr>
              <w:pStyle w:val="Normal"/>
              <w:snapToGrid w:val="false"/>
              <w:spacing w:lineRule="auto" w:line="312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本表及《住房公积金核定清册》请于每年核定工作期间交受委托银行经办网点，过期将不予办理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firstLine="2502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住房公积金核定清册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24"/>
        </w:rPr>
        <w:t>单位名称：                                                  共  页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before="0" w:after="18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账号：                     年度或       月份            第  页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19"/>
        <w:gridCol w:w="1418"/>
        <w:gridCol w:w="2539"/>
        <w:gridCol w:w="1511"/>
      </w:tblGrid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7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工 账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姓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 号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汇缴额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页 小 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（首页填写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盖章         复核          制表        编制日期：     年   月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192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05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住房公积金年度报盘</w:t>
      </w:r>
    </w:p>
    <w:p>
      <w:pPr>
        <w:pStyle w:val="Normal"/>
        <w:snapToGrid w:val="false"/>
        <w:spacing w:lineRule="auto" w:line="192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核定操作说明</w:t>
      </w:r>
    </w:p>
    <w:p>
      <w:pPr>
        <w:pStyle w:val="Normal"/>
        <w:snapToGrid w:val="false"/>
        <w:spacing w:lineRule="auto" w:line="312" w:before="312" w:after="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住房公积金年度核定工作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开始，报盘核定是指单位在提交纸质《住房公积金年度核定清册总表》和《住房公积金核定清册》的同时，须提供规定格式的电子版《住房公积金核定清册》，并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将纸质和电子版软盘一同交到受委托银行。报盘核定步骤如下：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登录国管分中心网站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www.zzz.gov.cn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下载电子版《住房公积金核定清册》（规定格式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Excel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格），或自带软盘到受委托银行和国管分中心柜台复制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按以下要求填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Excel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格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严格按照下载的规定格式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Excel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格逐项填写，不要改变表格格式，递交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Excel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格中只包括一个工作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Excel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格第一行是《住房公积金年度核定清册总表》中各项内容，应在下方单元格内填写各项所对应的内容，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内容填写“开户总人数”（包括正常缴存和封存状态职工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Excel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格中填报的职工明细情况包括正常缴存和处于封存状态的职工，人数合计应与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（开户总人数）内容一致，月汇缴额合计应与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（月汇缴总金额）内容一致。先填写正常缴存的职工，后填写处于封存状态的职工。核定时正常缴存的职工，月缴存额填写核定额，所载金额精确到元位，元以下四舍五入；处于封存状态的职工，月缴存额填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“居民身份证号码”栏必须全部准确填写，处于封存状态的职工的身份证号码要力求填写准确，输入的身份证号码须是文本格式，其中已换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号码居民身份证的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号码为准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填写完毕的电子版《住房公积金核定清册》中正常缴存职工总数应与纸质《住房公积金年度核定清册总表》中“汇缴职工总数”一致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“发薪日期”栏只填写发薪日数字（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发薪，只填写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文件名应为各单位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住房公积金账号，并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寸软盘保存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受委托银行检查核定材料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检查纸质及电子版核定文件是否填写完整，电子版核定文件数据能否导入。</w:t>
      </w:r>
    </w:p>
    <w:p>
      <w:pPr>
        <w:sectPr>
          <w:footerReference w:type="default" r:id="rId2"/>
          <w:type w:val="nextPage"/>
          <w:pgSz w:w="11906" w:h="16838"/>
          <w:pgMar w:left="1440" w:right="1474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检查《住房公积金核定清册》中职工身份证号码一栏是否有明显错误（例如：用公积金账号或英文字母代替身份证号码、身份证号码不是十五位或者十八位数、十八位的身份证号码后三位全为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若身份证号码错误，则将核定材料退回单位，并要求其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工作日内改正并重新提交。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：《住房公积金核定清册》电子版式样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7890510" cy="462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rPr>
          <w:rFonts w:ascii="仿宋_GB2312;仿宋" w:hAnsi="仿宋_GB2312;仿宋" w:eastAsia="仿宋_GB2312;仿宋"/>
          <w:spacing w:val="34"/>
          <w:w w:val="50"/>
          <w:sz w:val="28"/>
          <w:szCs w:val="28"/>
        </w:rPr>
      </w:pPr>
      <w:r>
        <w:rPr>
          <w:rFonts w:eastAsia="仿宋_GB2312;仿宋" w:ascii="仿宋_GB2312;仿宋" w:hAnsi="仿宋_GB2312;仿宋"/>
          <w:spacing w:val="34"/>
          <w:w w:val="5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36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Arial Unicode MS"/>
      <w:w w:val="8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45:00Z</dcterms:created>
  <dc:creator>CN=徐进/OU=综合处/OU=资金中心/O=demo</dc:creator>
  <dc:description/>
  <dc:language>en-US</dc:language>
  <cp:lastModifiedBy>Ivy Zhang</cp:lastModifiedBy>
  <cp:lastPrinted>2005-04-01T15:48:00Z</cp:lastPrinted>
  <dcterms:modified xsi:type="dcterms:W3CDTF">2014-03-06T01:45:00Z</dcterms:modified>
  <cp:revision>3</cp:revision>
  <dc:subject/>
  <dc:title>国务院机关事务管理局中央国家机关住房资金管理中心</dc:title>
</cp:coreProperties>
</file>