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2134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二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>(200  )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京地税奥汇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号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届奥运会涉税收入免予征税确认证明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售付汇专用）（存根）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支付人）：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根据提供资料确认，你公司（单位、团体）向境外</w:t>
      </w:r>
      <w:r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支付的</w:t>
      </w:r>
      <w:r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费用名称）</w:t>
      </w:r>
      <w:r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元，根据我国税收政策规定，在我国免予征收营业税。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特此证明。</w:t>
      </w:r>
    </w:p>
    <w:p>
      <w:pPr>
        <w:pStyle w:val="Normal"/>
        <w:autoSpaceDE w:val="false"/>
        <w:spacing w:lineRule="auto" w:line="360"/>
        <w:ind w:right="26" w:hanging="0"/>
        <w:jc w:val="righ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6" w:hanging="0"/>
        <w:jc w:val="righ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日</w:t>
      </w:r>
    </w:p>
    <w:p>
      <w:pPr>
        <w:pStyle w:val="Normal"/>
        <w:autoSpaceDE w:val="false"/>
        <w:spacing w:lineRule="auto" w:line="360"/>
        <w:ind w:right="26" w:hanging="0"/>
        <w:jc w:val="righ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北京市地方税务局盖章</w:t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134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届奥运会涉税收入免予征税确认证明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售付汇专用）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支付人）：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根据提供资料确认，你公司（单位、团体）向境外</w:t>
      </w:r>
      <w:r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支付的</w:t>
      </w:r>
      <w:r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费用名称）</w:t>
      </w:r>
      <w:r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元，根据我国税收政策规定，在我国免予征收营业税。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特此证明。</w:t>
      </w:r>
    </w:p>
    <w:p>
      <w:pPr>
        <w:pStyle w:val="Normal"/>
        <w:autoSpaceDE w:val="false"/>
        <w:spacing w:lineRule="auto" w:line="360"/>
        <w:ind w:right="2134" w:hanging="0"/>
        <w:jc w:val="righ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ind w:right="26" w:hanging="0"/>
        <w:jc w:val="righ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北京市地方税务局盖章</w:t>
      </w:r>
    </w:p>
    <w:p>
      <w:pPr>
        <w:pStyle w:val="Normal"/>
        <w:autoSpaceDE w:val="false"/>
        <w:spacing w:lineRule="auto" w:line="360"/>
        <w:ind w:right="26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uto" w:line="360"/>
      <w:ind w:left="360" w:right="26" w:hanging="0"/>
      <w:jc w:val="center"/>
    </w:pPr>
    <w:rPr>
      <w:rFonts w:ascii="宋体;SimSun" w:hAnsi="宋体;SimSun" w:cs="宋体;SimSun"/>
      <w:b/>
      <w:bCs/>
      <w:color w:val="000000"/>
      <w:kern w:val="0"/>
      <w:sz w:val="28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33:00Z</dcterms:created>
  <dc:creator>hd40</dc:creator>
  <dc:description/>
  <cp:keywords/>
  <dc:language>en-US</dc:language>
  <cp:lastModifiedBy>MC SYSTEM</cp:lastModifiedBy>
  <dcterms:modified xsi:type="dcterms:W3CDTF">2013-03-09T06:30:00Z</dcterms:modified>
  <cp:revision>5</cp:revision>
  <dc:subject/>
  <dc:title>标    题：北京市地方税务局关于印发《涉及第29届奥运会涉税事项售付汇税务凭证开具管理办法》的通知</dc:title>
</cp:coreProperties>
</file>