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"/>
        <w:gridCol w:w="460"/>
        <w:gridCol w:w="491"/>
        <w:gridCol w:w="640"/>
        <w:gridCol w:w="611"/>
        <w:gridCol w:w="835"/>
        <w:gridCol w:w="760"/>
        <w:gridCol w:w="616"/>
        <w:gridCol w:w="660"/>
        <w:gridCol w:w="780"/>
        <w:gridCol w:w="700"/>
        <w:gridCol w:w="730"/>
        <w:gridCol w:w="700"/>
        <w:gridCol w:w="616"/>
        <w:gridCol w:w="798"/>
        <w:gridCol w:w="696"/>
        <w:gridCol w:w="696"/>
        <w:gridCol w:w="696"/>
        <w:gridCol w:w="696"/>
        <w:gridCol w:w="696"/>
        <w:gridCol w:w="696"/>
        <w:gridCol w:w="696"/>
        <w:gridCol w:w="376"/>
      </w:tblGrid>
      <w:tr>
        <w:trPr>
          <w:trHeight w:val="510" w:hRule="atLeast"/>
        </w:trPr>
        <w:tc>
          <w:tcPr>
            <w:tcW w:w="1578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跨境应税服务免征增值税清算明细表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表单位（加盖公章）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税人识别号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同名称及编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受服务单位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同签订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跨境服务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同注明的跨境服务价款或计价标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已申报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减销售额计算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增销售额计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点期间已抵扣进项税额合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点期间应税减除金额合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补增值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退增值税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税服务销售额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用税率（或者征收率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税服务增值税应纳税额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税服务增值税实际缴纳税额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跨境服务销售额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税减除项目金额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应的进项税额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减税额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条件的跨境服务销售额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税减除项目金额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应的进项税额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增税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跨境服务销售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跨境服务销售额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数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重声明：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所意见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局意见：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承诺此清算表所填内容及清算资料是真实、可靠、完整的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声明人签字：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负责人（签字或盖章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负责人（签字或盖章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表人（签字或盖章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  月   日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798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一式两份，一份作为清算受理回执交纳税人，一份主管税务机关留存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应填写明细数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项填列合计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5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合计数来自增值税申报表相关数据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合计数来自税收缴款凭证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8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项合计数，按照规定据实填列。该合计数小于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/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应提交书面说明；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项合计数，按照规定据实填列。该合计数小于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/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应提交书面说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8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项合计数，按照规定据实填列。该合计数大于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/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应提交书面说明；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8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项合计数，按照规定据实填列。该合计数大于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/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应提交书面说明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应小于等于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应小于等于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565" w:hanging="1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第（</w:t>
      </w:r>
      <w:r>
        <w:rPr>
          <w:rFonts w:cs="宋体;SimSun" w:ascii="Calibri" w:hAnsi="Calibri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）（</w:t>
      </w:r>
      <w:r>
        <w:rPr>
          <w:rFonts w:cs="宋体;SimSun" w:ascii="Calibri" w:hAnsi="Calibri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</w:rPr>
        <w:t>）项由主管税务机关确认后填写</w:t>
      </w:r>
    </w:p>
    <w:p>
      <w:pPr>
        <w:pStyle w:val="Normal"/>
        <w:widowControl/>
        <w:ind w:left="565" w:hanging="1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主管税务机关应结合纳税人已申报增值税申报表、增值税税收缴款凭证、合同、备案表、有关资料和情况说明对本表进行审核。</w:t>
      </w:r>
    </w:p>
    <w:p>
      <w:pPr>
        <w:pStyle w:val="Normal"/>
        <w:widowControl/>
        <w:ind w:left="565" w:hanging="1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22"/>
          <w:szCs w:val="22"/>
        </w:rPr>
        <w:t>纳税人在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及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日至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1</w:t>
      </w:r>
      <w:r>
        <w:rPr>
          <w:rFonts w:ascii="宋体;SimSun" w:hAnsi="宋体;SimSun" w:cs="宋体;SimSun"/>
          <w:kern w:val="0"/>
          <w:sz w:val="22"/>
          <w:szCs w:val="22"/>
        </w:rPr>
        <w:t>日期间均取得跨境服务收入的，应按年度分别填报《跨境应税服务免征增值税清算明细表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6:00Z</dcterms:created>
  <dc:creator>Lenovo User</dc:creator>
  <dc:description/>
  <cp:keywords/>
  <dc:language>en-US</dc:language>
  <cp:lastModifiedBy>1</cp:lastModifiedBy>
  <cp:lastPrinted>2013-10-21T14:26:00Z</cp:lastPrinted>
  <dcterms:modified xsi:type="dcterms:W3CDTF">2013-10-25T04:53:00Z</dcterms:modified>
  <cp:revision>3</cp:revision>
  <dc:subject/>
  <dc:title/>
</cp:coreProperties>
</file>