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文化事业建设费申报表</w:t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缴纳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>
          <w:sz w:val="18"/>
        </w:rPr>
      </w:pPr>
      <w:r>
        <w:rPr/>
        <w:t>缴纳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/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50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3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费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征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免征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减除项目期初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减除项目本期发生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减除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征收入减除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免征收入减除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减除项目期末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  <w:r>
              <w:rPr/>
              <w:t>=</w:t>
            </w:r>
            <w:r>
              <w:rPr/>
              <w:t>3</w:t>
            </w:r>
            <w:r>
              <w:rPr/>
              <w:t>+</w:t>
            </w:r>
            <w:r>
              <w:rPr/>
              <w:t>4</w:t>
            </w:r>
            <w:r>
              <w:rPr/>
              <w:t>-</w:t>
            </w: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计费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=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=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×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期初未缴费额（多缴为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已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=</w:t>
            </w:r>
            <w:r>
              <w:rPr/>
              <w:t>13</w:t>
            </w:r>
            <w:r>
              <w:rPr/>
              <w:t>+</w:t>
            </w:r>
            <w:r>
              <w:rPr/>
              <w:t>14</w:t>
            </w:r>
            <w:r>
              <w:rPr/>
              <w:t>+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本期预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期缴纳上期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期缴纳欠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期末未缴费额（多缴为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=</w:t>
            </w:r>
            <w:r>
              <w:rPr/>
              <w:t>10</w:t>
            </w:r>
            <w:r>
              <w:rPr/>
              <w:t>+</w:t>
            </w:r>
            <w:r>
              <w:rPr/>
              <w:t>11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欠缴费额（</w:t>
            </w:r>
            <w:r>
              <w:rPr>
                <w:rFonts w:ascii="宋体;SimSun" w:hAnsi="宋体;SimSun" w:cs="宋体;SimSun"/>
              </w:rPr>
              <w:t>≧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  <w:r>
              <w:rPr/>
              <w:t>=</w:t>
            </w:r>
            <w:r>
              <w:rPr/>
              <w:t>11-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应补（退）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  <w:r>
              <w:rPr/>
              <w:t>=</w:t>
            </w: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检查已补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缴纳人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声明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此申报表是根据国家相关规定填报的，我确定填报内容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如缴纳人申报，由缴纳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经办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</w:tc>
      </w:tr>
    </w:tbl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申报表适用于营业税改征增值税后，文化事业建设费缴纳人向税务机关办理申报时使用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有关栏目填写说明：</w:t>
      </w:r>
    </w:p>
    <w:p>
      <w:pPr>
        <w:pStyle w:val="Normal"/>
        <w:spacing w:lineRule="auto" w:line="360"/>
        <w:ind w:firstLine="5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“缴纳人识别号”，填写税务机关为缴纳人确定的号码，即税务登记证号码。</w:t>
      </w:r>
    </w:p>
    <w:p>
      <w:pPr>
        <w:pStyle w:val="Normal"/>
        <w:spacing w:lineRule="auto" w:line="360"/>
        <w:ind w:firstLine="5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“缴纳人名称”，填写缴纳人名称全称，不得填写简称。</w:t>
      </w:r>
    </w:p>
    <w:p>
      <w:pPr>
        <w:pStyle w:val="Normal"/>
        <w:spacing w:lineRule="auto" w:line="360"/>
        <w:ind w:firstLine="5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“费款所属期”，指缴纳人申报的文化事业建设费所属时间，应填写具体的起止年、月、日。</w:t>
      </w:r>
    </w:p>
    <w:p>
      <w:pPr>
        <w:pStyle w:val="Normal"/>
        <w:spacing w:lineRule="auto" w:line="360"/>
        <w:ind w:firstLine="5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“填表日期”，指缴纳人填写本表的具体日期。</w:t>
      </w:r>
    </w:p>
    <w:p>
      <w:pPr>
        <w:pStyle w:val="Normal"/>
        <w:spacing w:lineRule="auto" w:line="360"/>
        <w:ind w:firstLine="5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“计费收入”，指缴纳人本期提供有关应税服务取得的全部含税价款和价外费用，包括“应征收入”和“免征收入”。当期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应征收入”有发生额时，第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免征收入”应为零，当期第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免征收入”有发生额时，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应征收入”应为零。</w:t>
      </w:r>
    </w:p>
    <w:p>
      <w:pPr>
        <w:pStyle w:val="Normal"/>
        <w:spacing w:lineRule="auto" w:line="360"/>
        <w:ind w:firstLine="5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应征收入”：反映缴纳人本期按规定应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Normal"/>
        <w:spacing w:lineRule="auto" w:line="360"/>
        <w:ind w:firstLine="53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免征收入”：反映缴纳人本期按规定免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Normal"/>
        <w:spacing w:lineRule="auto" w:line="360"/>
        <w:ind w:firstLine="531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八）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期初金额”：反映本期期初减除项目的金额，为上期本表第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期末余额”。</w:t>
      </w:r>
    </w:p>
    <w:p>
      <w:pPr>
        <w:pStyle w:val="Normal"/>
        <w:spacing w:lineRule="auto" w:line="360"/>
        <w:ind w:firstLine="53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本期发生额”：反映缴纳人本期发生的按规定可以从计费收入中减除的相关价款，等于文化事业建设费申报表附列资料《应税服务减除项目清单》的“合计”项。“本年累计”栏数据，为年度内各月（期）数之和。</w:t>
      </w:r>
    </w:p>
    <w:p>
      <w:pPr>
        <w:pStyle w:val="Normal"/>
        <w:spacing w:lineRule="auto" w:line="360"/>
        <w:ind w:firstLine="69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应征收入减除额”：反映本期从应征收入中实际减除的价款数额。若第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期初金额”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本期发生额”≤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应征收入”，则第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应征收入减除额”</w:t>
      </w:r>
      <w:r>
        <w:rPr>
          <w:rFonts w:eastAsia="仿宋_GB2312;微软雅黑" w:ascii="仿宋_GB2312;微软雅黑" w:hAnsi="仿宋_GB2312;微软雅黑"/>
          <w:sz w:val="32"/>
          <w:szCs w:val="32"/>
        </w:rPr>
        <w:t>=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期初金额”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本期发生额”；若第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期初金额”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本期发生额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应征收入”，则第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应征收入减除额”</w:t>
      </w:r>
      <w:r>
        <w:rPr>
          <w:rFonts w:eastAsia="仿宋_GB2312;微软雅黑" w:ascii="仿宋_GB2312;微软雅黑" w:hAnsi="仿宋_GB2312;微软雅黑"/>
          <w:sz w:val="32"/>
          <w:szCs w:val="32"/>
        </w:rPr>
        <w:t>=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应征收入”。 “本年累计”栏数据，为年度内各月（期）数之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一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免征收入减除额”：反映本期从免征收入中实际减除的价款数额。若第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期初金额”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本期发生额”≤第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免征收入”，则第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免征收入减除额”</w:t>
      </w:r>
      <w:r>
        <w:rPr>
          <w:rFonts w:eastAsia="仿宋_GB2312;微软雅黑" w:ascii="仿宋_GB2312;微软雅黑" w:hAnsi="仿宋_GB2312;微软雅黑"/>
          <w:sz w:val="32"/>
          <w:szCs w:val="32"/>
        </w:rPr>
        <w:t>=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期初金额”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本期发生额”；若第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期初金额”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本期发生额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免征收入”，则第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免征收入减除额”</w:t>
      </w:r>
      <w:r>
        <w:rPr>
          <w:rFonts w:eastAsia="仿宋_GB2312;微软雅黑" w:ascii="仿宋_GB2312;微软雅黑" w:hAnsi="仿宋_GB2312;微软雅黑"/>
          <w:sz w:val="32"/>
          <w:szCs w:val="32"/>
        </w:rPr>
        <w:t>=</w:t>
      </w: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免征收入”。 “本年累计”栏数据，为年度内各月（期）数之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二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减除项目期末余额”：反映本期期末尚未减除的项目金额，按表中公式计算填列。“本年累计”栏数据，与“本月（期）”数相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三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计费销售额”：反映计算文化事业建设费的销售额，按表中公式计算填列。“本年累计”栏数据，为年度内各月（期）数之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四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应缴费额”：反映本期应缴文化事业建设费金额，按表中公式计算填列。“本年累计”栏数据，为年度内各月（期）数之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五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期初未缴费额”：反映本期期初欠缴费额、应缴未缴上期费额的合计数，等于上期本表第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期末未缴费额”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六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本期已缴费额”：反映本期已缴上期费额、已缴欠缴费额、已预缴本期费额的合计数，按表中公式计算填列。其中，“本期预缴费额”填写本期已预缴的本期应缴费额；“本期缴纳上期费额”填写本期缴纳的上期应缴未缴费额；“本期缴纳欠费额”填写本期缴纳的以前各期形成的欠费额。“本年累计”栏数据，为年度内各月（期）数之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七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期末未缴费额”：反映本期期末应缴未缴费额，按表中公式计算填列。其中，“欠缴费额”反映已形成的欠费额，按表中公式计算填列。“本年累计”栏数据，与“本月（期）数”相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八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本期应补（退）费额”：反映本期应缴费额中应补缴或应退回的数额，按表中公式计算填列。</w:t>
      </w:r>
    </w:p>
    <w:p>
      <w:pPr>
        <w:pStyle w:val="Normal"/>
        <w:spacing w:lineRule="auto" w:line="360"/>
        <w:ind w:firstLine="69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九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本期检查已补缴费额”：反映税务、财政、审计部门检查已补缴的费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本表一式二份，税务机关受理审核后留存一份，退缴纳人一份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8:00Z</dcterms:created>
  <dc:creator>张峰</dc:creator>
  <dc:description/>
  <cp:keywords/>
  <dc:language>en-US</dc:language>
  <cp:lastModifiedBy>admin</cp:lastModifiedBy>
  <cp:lastPrinted>2013-11-08T08:17:00Z</cp:lastPrinted>
  <dcterms:modified xsi:type="dcterms:W3CDTF">2013-11-18T08:18:00Z</dcterms:modified>
  <cp:revision>2</cp:revision>
  <dc:subject/>
  <dc:title>附件2：</dc:title>
</cp:coreProperties>
</file>