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一：</w:t>
      </w:r>
    </w:p>
    <w:p>
      <w:pPr>
        <w:pStyle w:val="Style15"/>
        <w:spacing w:before="0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spacing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《浙江省企业技术中心申请报告》编写提纲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企业（集团）的基本情况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企业经营管理等基本情况，包括所有制性质、职工人数、企业总资产、资产负债率、银行信用等级、销售收入、利润、主导产品及市场占有率、技术来源等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企业主营业务涉及哪些行业领域，以及在该行业领域的地位和作用。与国内外同行业领域相比所具有的规模和技术优势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企业在本产业领域技术创新中的作用和竞争能力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 企业技术中心的基本情况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企业技术中心的发展规划及近中期目标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目前企业技术中心的组织机构及运行机制，包括：各项制度建立、组织建设、研发经费的保障、激励机制、创新环境、产学研合作等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企业技术中心研究开发及试验的基础条件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．企业技术中心的研究开发工作开展情况，包括：原始性创新、自主开发、引进技术消化吸收、产学研合作、企业间技术合作等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．企业信息化建设情况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．企业技术中心技术带头人及创新团队的情况，人才培养情况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．企业技术中心取得的主要创新成果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之内）及其经济效益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市、县（市）经济和信息化主管部门或省级行业主管部门推荐意见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03:07Z</dcterms:created>
  <dc:creator>管海彬</dc:creator>
  <dc:description/>
  <dc:language>en-US</dc:language>
  <cp:lastModifiedBy/>
  <dcterms:modified xsi:type="dcterms:W3CDTF">1899-12-30T00:00:0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