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：</w:t>
      </w:r>
    </w:p>
    <w:p>
      <w:pPr>
        <w:pStyle w:val="Style15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《浙江省企业技术中心工作总结》编写提纲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企业技术创新战略与规划的实施情况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包括企业技术创新战略的制定与调整，年度计划的制定与实施（涉及企业秘密可作技术处理）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二、企业主营业务涉及哪些行业领域，以及在该行业领域的地位和作用。与国际同行业领域相比所具有的规模和技术优势。 </w:t>
      </w:r>
    </w:p>
    <w:p>
      <w:pPr>
        <w:pStyle w:val="Style15"/>
        <w:snapToGrid w:val="false"/>
        <w:spacing w:lineRule="exact" w:line="580" w:before="0" w:after="0"/>
        <w:ind w:firstLine="627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三、企业技术创新体系建设，包括企业技术创新体系基本情况、技术中心组织建设（内部组织设置与调整、下属企业组织设置、与外部单位共建组织及运行情况等）、技术中心创新机制建设（技术带头人培养、人才激励机制、知识产权保护、技术创新投入制度及执行情况等）、合作创新情况（产学研合作、企业合作及国际合作）、企业技术创新基础设施建设（研究试验设施、检测设施、信息化设施）。 </w:t>
      </w:r>
    </w:p>
    <w:p>
      <w:pPr>
        <w:pStyle w:val="Style15"/>
        <w:snapToGrid w:val="false"/>
        <w:spacing w:lineRule="exact" w:line="580" w:before="0" w:after="0"/>
        <w:ind w:firstLine="627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四、企业技术创新活动开展情况，包括年度重点创新项目的实施效果、关键核心技术掌握程度和产品的自主创新情况、资源综合利用、节能降耗、清洁生产等创新情况。 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企业信息化建设情况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六、其他有特色的工作情况。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4:11Z</dcterms:created>
  <dc:creator>管海彬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