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附件</w:t>
      </w: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pacing w:val="6"/>
          <w:sz w:val="32"/>
          <w:szCs w:val="32"/>
        </w:rPr>
        <w:t>外资研发中心采购国产设备退税资格审核认定办法</w:t>
      </w:r>
    </w:p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为落实好外资研发中心（包括独立法人和非独立法人研发中心，以下简称研发中心）采购国产设备相关税收政策，特制定以下资格审核认定办法：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一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、资格条件的审核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各省、自治区、直辖市、计划单列市及新疆生产建设兵团商务主管部门会同同级财政、国税部门（以下简称审核部门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根据本地情况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制定审核流程和具体办法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。研发中心应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按本通知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有关要求向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其所在地商务主管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部门提交申请材料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商务主管部门牵头召开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部门联席会议，对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上报的申请材料进行审核，按照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本通知正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文第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条所列条件和本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认定办法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要求，确定符合退税资格条件的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名单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经审核，对符合退税资格条件的研发中心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由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部门以公告形式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联合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发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并将名单抄送商务部（外资司）、财政部（税政司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、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国家税务总局（货物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劳务税司）备案。对不符合有关规定的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由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商务主管部门根据联席会议的决定出具书面审核意见，并说明理由。上述公告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或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意见应在审核部门受理申请之日起</w:t>
      </w: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  <w:t>45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个工作日之内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作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出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审核部门每两年对已获得退税资格的研发中心进行资格复审。对于不再符合条件的研发中心取消其享受退税优惠政策的资格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、需报送的材料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申请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采购国产设备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退税资格，应提交以下材料：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采购国产设备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退税资格申请书和审核表；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研发中心为独立法人的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应提交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外商投资企业批准证书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或设立、变更备案回执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及营业执照复印件；研发中心为非独立法人的，应提交其所在外商投资企业的外商投资企业批准证书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或设立、变更备案回执及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营业执照复印件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验资报告及上一年度审计报告复印件；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研发费用支出明细、设备购置支出明细和清单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以及通知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规定应提交的材料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五）专职研究与试验发展人员名册（包括姓名、工作岗位、劳动合同期限、联系方式）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六）审核部门要求提交的其他材料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、相关工作的管理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在公告发布后，列入公告名单的研发中心，可按有关规定直接向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其所在地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国税部门申请办理采购国产设备退税手续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部门在共同审核认定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资格的过程中，可到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查阅有关资料，了解情况，核实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其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报送的申请材料的真实性。同时应注意加强对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的政策指导和服务，提高工作效率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省级商务主管部门应将《外资研发中心采购设备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免、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退税资格审核表》有关信息及时录入外商投资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综合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管理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信息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系统研发中心选项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附：外资研发中心采购设备免、退税资格审核表</w:t>
      </w:r>
      <w:r>
        <w:br w:type="page"/>
      </w:r>
    </w:p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附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pacing w:val="6"/>
          <w:sz w:val="32"/>
          <w:szCs w:val="32"/>
        </w:rPr>
        <w:t>外资研发中心采购设备</w:t>
      </w:r>
      <w:r>
        <w:rPr>
          <w:rFonts w:ascii="宋体;SimSun" w:hAnsi="宋体;SimSun" w:cs="宋体;SimSun" w:eastAsia="仿宋_GB2312;Arial Unicode MS"/>
          <w:b/>
          <w:spacing w:val="6"/>
          <w:sz w:val="32"/>
          <w:szCs w:val="32"/>
        </w:rPr>
        <w:t>免、</w:t>
      </w:r>
      <w:r>
        <w:rPr>
          <w:rFonts w:ascii="宋体;SimSun" w:hAnsi="宋体;SimSun" w:cs="宋体;SimSun" w:eastAsia="仿宋_GB2312;Arial Unicode MS"/>
          <w:b/>
          <w:spacing w:val="6"/>
          <w:sz w:val="32"/>
          <w:szCs w:val="32"/>
        </w:rPr>
        <w:t>退税资格审核表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right="-483" w:hanging="0"/>
        <w:jc w:val="right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bCs/>
          <w:spacing w:val="6"/>
          <w:sz w:val="32"/>
          <w:szCs w:val="32"/>
          <w:u w:val="single"/>
        </w:rPr>
        <w:t>编码</w:t>
      </w:r>
      <w:r>
        <w:rPr>
          <w:rFonts w:ascii="宋体;SimSun" w:hAnsi="宋体;SimSun" w:cs="宋体;SimSun" w:eastAsia="仿宋_GB2312;Arial Unicode MS"/>
          <w:bCs/>
          <w:spacing w:val="6"/>
          <w:sz w:val="32"/>
          <w:szCs w:val="32"/>
          <w:u w:val="single"/>
        </w:rPr>
        <w:t xml:space="preserve">：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934"/>
        <w:gridCol w:w="50"/>
        <w:gridCol w:w="851"/>
        <w:gridCol w:w="1038"/>
        <w:gridCol w:w="805"/>
        <w:gridCol w:w="708"/>
        <w:gridCol w:w="335"/>
        <w:gridCol w:w="2003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中心名称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设立批准</w:t>
            </w: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备案机关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组织机构代码</w:t>
            </w: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统一社会信用代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中心设立日期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6"/>
                <w:sz w:val="24"/>
                <w:szCs w:val="24"/>
              </w:rPr>
              <w:t>年  月  日</w:t>
            </w:r>
          </w:p>
        </w:tc>
      </w:tr>
      <w:tr>
        <w:trPr>
          <w:trHeight w:val="815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中心性质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　　□独立法人　 　□ 分公司　 　□ 内设部门</w:t>
            </w:r>
          </w:p>
        </w:tc>
      </w:tr>
      <w:tr>
        <w:trPr>
          <w:trHeight w:val="595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传真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经营范围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领域</w:t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（可多选）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bCs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6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电子□生物医药□新能源□新材料□环保□汽车□化工□农业□软件开发□专用设备□轻工□其他</w:t>
            </w:r>
          </w:p>
        </w:tc>
      </w:tr>
      <w:tr>
        <w:trPr>
          <w:trHeight w:val="1032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投资总额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pacing w:val="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研发总投入（万美元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专职研究与试验发展人员人数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经费年支出额（万元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已缴税金（元）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累计采购设备原值（万元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进口设备</w:t>
            </w:r>
          </w:p>
        </w:tc>
        <w:tc>
          <w:tcPr>
            <w:tcW w:w="57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采购国产设备</w:t>
            </w:r>
          </w:p>
        </w:tc>
        <w:tc>
          <w:tcPr>
            <w:tcW w:w="57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总计</w:t>
            </w:r>
          </w:p>
        </w:tc>
        <w:tc>
          <w:tcPr>
            <w:tcW w:w="57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left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以下由审核部门填写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审核意见</w:t>
            </w:r>
          </w:p>
        </w:tc>
        <w:tc>
          <w:tcPr>
            <w:tcW w:w="53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通过</w:t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未通过</w:t>
            </w:r>
          </w:p>
        </w:tc>
      </w:tr>
      <w:tr>
        <w:trPr/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各部门签字</w:t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（盖章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商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财政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海关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税务</w:t>
            </w:r>
          </w:p>
        </w:tc>
      </w:tr>
      <w:tr>
        <w:trPr/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公告日期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tLeast" w:line="588"/>
        <w:rPr>
          <w:rFonts w:ascii="仿宋_GB2312;Arial Unicode MS" w:hAnsi="仿宋_GB2312;Arial Unicode MS" w:eastAsia="仿宋_GB2312;Arial Unicode MS" w:cs="宋体;SimSun"/>
          <w:spacing w:val="6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、外资研发中心为分公司或内设机构的，企业名称和组织机构代码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/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统一社会信用代码均填写其所在外商投资企业。</w:t>
      </w:r>
    </w:p>
    <w:p>
      <w:pPr>
        <w:pStyle w:val="Normal"/>
        <w:autoSpaceDE w:val="false"/>
        <w:snapToGrid w:val="false"/>
        <w:spacing w:lineRule="atLeast" w:line="588"/>
        <w:ind w:firstLine="504"/>
        <w:rPr>
          <w:rFonts w:ascii="仿宋_GB2312;Arial Unicode MS" w:hAnsi="仿宋_GB2312;Arial Unicode MS" w:eastAsia="仿宋_GB2312;Arial Unicode MS" w:cs="宋体;SimSun"/>
          <w:spacing w:val="6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、币种以表内标注为准，金额根据当年人民币汇率平均价计算。</w:t>
      </w:r>
    </w:p>
    <w:p>
      <w:pPr>
        <w:pStyle w:val="Normal"/>
        <w:autoSpaceDE w:val="false"/>
        <w:snapToGrid w:val="false"/>
        <w:spacing w:lineRule="atLeast" w:line="588"/>
        <w:ind w:firstLine="378"/>
        <w:rPr>
          <w:rFonts w:ascii="仿宋_GB2312;Arial Unicode MS" w:hAnsi="仿宋_GB2312;Arial Unicode MS" w:eastAsia="仿宋_GB2312;Arial Unicode MS" w:cs="宋体;SimSun"/>
          <w:spacing w:val="6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24"/>
          <w:szCs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、已缴税金为自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2016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日起，外资研发中心采购符合条件的设备所缴纳的增值税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6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财税〔2016〕121号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3:00Z</dcterms:created>
  <dc:creator>法规处收发</dc:creator>
  <dc:description/>
  <dc:language>en-US</dc:language>
  <cp:lastModifiedBy>法规处收发</cp:lastModifiedBy>
  <dcterms:modified xsi:type="dcterms:W3CDTF">2016-12-01T09:13:00Z</dcterms:modified>
  <cp:revision>1</cp:revision>
  <dc:subject/>
  <dc:title/>
</cp:coreProperties>
</file>