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</w:rPr>
        <w:t>中小企业信用担保机构免征营业税备案登记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日期：   年    月    日                            金额单位：万</w:t>
      </w:r>
      <w:r>
        <w:rPr/>
        <w:t>元</w:t>
      </w:r>
    </w:p>
    <w:tbl>
      <w:tblPr>
        <w:tblW w:w="995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95"/>
        <w:gridCol w:w="1270"/>
        <w:gridCol w:w="1785"/>
        <w:gridCol w:w="476"/>
        <w:gridCol w:w="69"/>
        <w:gridCol w:w="1866"/>
        <w:gridCol w:w="2094"/>
      </w:tblGrid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保机构名称（全称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注册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登记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融资性担保机构经营许可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及主营业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财务年度担保业务相关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年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担保业务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贷款担保业务总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中小企业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单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新增担保业务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户企业最高担保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新增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担保费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代偿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代偿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担保户数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担保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中小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前是否已享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税免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享受免税期间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至    年   月</w:t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享受免税依据的文件名称及文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备案登记表是根据国家税收法律法规及相关规定填报的，我确定它是真实的、可靠的、完整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年贷款担保业务总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期初担保责任余额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本期新增担保业务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期代偿率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本期代偿额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宋体;SimSun"/>
          <w:color w:val="000000"/>
          <w:kern w:val="0"/>
          <w:sz w:val="24"/>
        </w:rPr>
        <w:t>期末担保责任余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下由税务机关和中小企业管理部门填写：</w:t>
      </w:r>
    </w:p>
    <w:p>
      <w:pPr>
        <w:pStyle w:val="Normal"/>
        <w:spacing w:lineRule="exact" w:line="400"/>
        <w:rPr>
          <w:rFonts w:ascii="宋体;SimSun" w:hAnsi="宋体;SimSun"/>
          <w:strike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主管税务机关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中小企业管理部门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6:00Z</dcterms:created>
  <dc:creator>王崴</dc:creator>
  <dc:description/>
  <cp:keywords/>
  <dc:language>en-US</dc:language>
  <cp:lastModifiedBy>陈素桦</cp:lastModifiedBy>
  <dcterms:modified xsi:type="dcterms:W3CDTF">2015-10-12T08:56:00Z</dcterms:modified>
  <cp:revision>2</cp:revision>
  <dc:subject/>
  <dc:title>附件</dc:title>
</cp:coreProperties>
</file>