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432" w:before="280" w:after="2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全文失效废止的税收规范性文件目录</w:t>
      </w:r>
    </w:p>
    <w:tbl>
      <w:tblPr>
        <w:tblW w:w="8645" w:type="dxa"/>
        <w:jc w:val="center"/>
        <w:tblInd w:w="0" w:type="dxa"/>
        <w:tblLayout w:type="fixed"/>
        <w:tblCellMar>
          <w:top w:w="0" w:type="dxa"/>
          <w:left w:w="108" w:type="dxa"/>
          <w:bottom w:w="0" w:type="dxa"/>
          <w:right w:w="108" w:type="dxa"/>
        </w:tblCellMar>
      </w:tblPr>
      <w:tblGrid>
        <w:gridCol w:w="516"/>
        <w:gridCol w:w="3449"/>
        <w:gridCol w:w="1980"/>
        <w:gridCol w:w="270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贯彻国务院国发</w:t>
            </w:r>
            <w:r>
              <w:rPr>
                <w:rFonts w:cs="宋体;SimSun" w:ascii="宋体;SimSun" w:hAnsi="宋体;SimSun"/>
                <w:color w:val="000000"/>
                <w:kern w:val="0"/>
                <w:sz w:val="20"/>
                <w:szCs w:val="20"/>
              </w:rPr>
              <w:t>[1989]10</w:t>
            </w:r>
            <w:r>
              <w:rPr>
                <w:rFonts w:ascii="宋体;SimSun" w:hAnsi="宋体;SimSun" w:cs="宋体;SimSun"/>
                <w:color w:val="000000"/>
                <w:kern w:val="0"/>
                <w:sz w:val="20"/>
                <w:szCs w:val="20"/>
              </w:rPr>
              <w:t>号文件有关税收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所字第</w:t>
            </w:r>
            <w:r>
              <w:rPr>
                <w:rFonts w:cs="宋体;SimSun" w:ascii="宋体;SimSun" w:hAnsi="宋体;SimSun"/>
                <w:color w:val="000000"/>
                <w:kern w:val="0"/>
                <w:sz w:val="20"/>
                <w:szCs w:val="20"/>
              </w:rPr>
              <w:t>06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对《关于高校征免房产税、土地使用税的请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便字第</w:t>
            </w:r>
            <w:r>
              <w:rPr>
                <w:rFonts w:cs="宋体;SimSun" w:ascii="宋体;SimSun" w:hAnsi="宋体;SimSun"/>
                <w:color w:val="000000"/>
                <w:kern w:val="0"/>
                <w:sz w:val="20"/>
                <w:szCs w:val="20"/>
              </w:rPr>
              <w:t>00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对《关于军需工厂的房产如何具体划分征免房产税的请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7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对军队系统用地征免城镇土地使用税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8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军队企业化管理工厂征免印花税等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9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对武警部队用地征免城镇土地使用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受让土地使用权者应征收土地使用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3]50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贯彻执行企业所得税和个人所得税法津、法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04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西藏驻区外企业回西藏缴纳所得税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12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学校办企业征收流转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15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央、地方税务机构分设后有关税务行政复议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21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森工企业、林场、苗圃所得税征免问题的通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26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征收和管理范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0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国际航空旅客运输专用发票》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44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关于加强中央企业所得税征收管理工作的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8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外商投资企业从事城市住宅小区建设征收营业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手工回收煤炭征收资源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0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天津奥的斯电梯有限公司在外埠设立的分公司缴纳流转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纳税复议条件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2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涉税行政事业性收费项目发票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契税纳税申报表、契税完税证》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企业所得税检查处罚起始日期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贯彻实施《注册税务师资格制度暂行规定》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核发税收票证统一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电梯保养、维修收入征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明确税收罚款收缴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0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个人所得税专项检查工作规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对出租房屋房产税征收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96</w:t>
            </w:r>
            <w:r>
              <w:rPr>
                <w:rFonts w:ascii="宋体;SimSun" w:hAnsi="宋体;SimSun" w:cs="宋体;SimSun"/>
                <w:color w:val="000000"/>
                <w:kern w:val="0"/>
                <w:sz w:val="20"/>
                <w:szCs w:val="20"/>
              </w:rPr>
              <w:t xml:space="preserve">号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对已缴纳土地使用金的土地使用者应征收城镇土地使用税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6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北京市新技术产业开发实验区区域调整有关企业所得税问题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7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生猪生产流通过程中有关税收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普通发票式样设计权限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2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印发《企业所得税检查工作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5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税收票证若干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广信深圳公司破产案件有关法律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加强中小企业所得税征收管理工作的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企业法定代表人自报本企业偷税问题不予奖励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1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部队取得应税收入税收征管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6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外国律师事务所驻华办事处发票领购使用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 国家质量技术监督局关于石油、石化集团所属加油站安装税控装置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推行增值税防伪税控系统若干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8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防伪税控系统因技术原因导致开票日期认证不符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明电〔</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合九铁路运费抵扣进项税额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03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做好增值税计算机稽核系统数据采集工作的紧急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明电〔</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 国家质量技术监督局关于石油石化集团所属加油站安装税控装置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邮政企业征免房产税、土地使用税问题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7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国人民银行总行所属分支机构免征房产税城镇土地使用税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转发《财政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会计师事务所、资产评估机构、税务师事务所会计核算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9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涉税案件在刑事审判期间是否应当中止税务行政复议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生产企业出口货物“免、抵、退”税管理操作规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1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北京市新技术产业开发实验区区域调整后有关企业所得税问题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8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纳税人购领发票实行预缴工本费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办理期房退房手续后应退还已征契税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62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宣传贯彻《中华人民共和国税收征收管理法实施细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2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国农业生产资料集团公司所属企业借款利息税前扣除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8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转发《国务院办公厅关于下岗失业人员从事个体经营有关收费优惠政策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明确资源税扣缴义务人代扣代缴义务发生时间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电子缴税完税凭证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家税务总局 劳动和社会保障部关于促进下岗失业人员再就业税收政策具体实施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车辆购置税违法案件的管辖及举报奖金支付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做好已取消的企业所得税审批项目后续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铁路运费进项税额抵扣有关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9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开展对纳税人欠税予以告知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9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个体工商户销售农产品有关税收政策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花税违章处罚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加强个体税收征管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广播电视事业单位广告收入和有线电视费收入所得税处理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国船级社检验业务使用税务发票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国家税务局与地方税务局联合办理税务登记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注册税务师实行备案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5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取消注册税务师考前培训行政审批项目后进一步加强后续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87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城镇土地使用税部分行政审批项目取消后加强后续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93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增值税一般纳税人支付的货物运输代理费用不得抵扣进项税额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减免税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明确从事代理海关报关业务的中介机构办理税务登记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5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规范未达增值税营业税起征点的个体工商户税收征收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纳税服务工作规范（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 中国人民银行关于印发国家税务局系统行政性收费票据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7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实行定期定额征收的个体工商户购置和使用税控收款机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使用计算机开具普通发票有关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10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个人独资企业变更为个体经营户是否享受个人所得税再就业优惠政策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调整契税纳税申报表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2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统一部分税收票证尺寸标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2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降低税务登记证件工本费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购进乙醇生产销售无水乙醇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加强税务机关征收社会保险费欠费管理和清缴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滑板车轮胎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1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注册税务师执业备案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全地形车轮胎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在内地车辆管理部门登记的香港和澳门机动车征收车船税有关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9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淘汰非国家标准税控收款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6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推广应用税控收款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9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清理简并纳税人报送涉税资料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0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型微利企业所得税预缴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5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做好</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企业所得税汇算清缴工作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6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房地产开发企业所得税预缴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9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无水乙醇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35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国务院第四批取消和调整行政审批项目后涉及简并纳税人涉税资料业务操作处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　财政部关于地震灾区补发税务登记证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企业所得税汇算清缴中金融企业应纳税所得额计算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2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坚持依法治税严格减免税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7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调整代开货物运输业发票企业所得税预征率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81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办理印有企业名称发票变更缴销手续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2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减免税管理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高新技术企业</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缴纳企业所得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调整增值税纳税申报有关事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7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做好</w:t>
            </w:r>
            <w:r>
              <w:rPr>
                <w:rFonts w:cs="宋体;SimSun" w:ascii="宋体;SimSun" w:hAnsi="宋体;SimSun"/>
                <w:kern w:val="0"/>
                <w:sz w:val="20"/>
                <w:szCs w:val="20"/>
              </w:rPr>
              <w:t>2008</w:t>
            </w:r>
            <w:r>
              <w:rPr>
                <w:rFonts w:ascii="宋体;SimSun" w:hAnsi="宋体;SimSun" w:cs="宋体;SimSun"/>
                <w:kern w:val="0"/>
                <w:sz w:val="20"/>
                <w:szCs w:val="20"/>
              </w:rPr>
              <w:t>年度企业所得税汇算清缴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 交通运输部关于做好船舶车船税征收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税务总局关于资源综合利用企业所得税优惠管理问题的通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税收优惠管理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5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企业所得税纳税申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8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办理</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销售额超过标准的小规模纳税人申请增值税一般纳税人认定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增值税一般纳税人资格认定管理办法》政策衔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3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小型微利企业预缴</w:t>
            </w:r>
            <w:r>
              <w:rPr>
                <w:rFonts w:cs="宋体;SimSun" w:ascii="宋体;SimSun" w:hAnsi="宋体;SimSun"/>
                <w:kern w:val="0"/>
                <w:sz w:val="20"/>
                <w:szCs w:val="20"/>
              </w:rPr>
              <w:t>2010</w:t>
            </w:r>
            <w:r>
              <w:rPr>
                <w:rFonts w:ascii="宋体;SimSun" w:hAnsi="宋体;SimSun" w:cs="宋体;SimSun"/>
                <w:kern w:val="0"/>
                <w:sz w:val="20"/>
                <w:szCs w:val="20"/>
              </w:rPr>
              <w:t>年度企业所得税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w:t>
            </w:r>
            <w:r>
              <w:rPr>
                <w:rFonts w:cs="宋体;SimSun" w:ascii="宋体;SimSun" w:hAnsi="宋体;SimSun"/>
                <w:kern w:val="0"/>
                <w:sz w:val="20"/>
                <w:szCs w:val="20"/>
              </w:rPr>
              <w:t>2009</w:t>
            </w:r>
            <w:r>
              <w:rPr>
                <w:rFonts w:ascii="宋体;SimSun" w:hAnsi="宋体;SimSun" w:cs="宋体;SimSun"/>
                <w:kern w:val="0"/>
                <w:sz w:val="20"/>
                <w:szCs w:val="20"/>
              </w:rPr>
              <w:t>年度企业所得税纳税申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4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开展同期资料检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2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农用拖拉机 收割机和手扶拖拉机专用轮胎不征收消费税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型微利企业预缴企业所得税有关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软件和集成电路企业认定管理有关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苏州工业园区有限合伙制创业投资企业法人合伙人企业所得税政策试点有关征收管理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7:00Z</dcterms:created>
  <dc:creator>徐志媛</dc:creator>
  <dc:description/>
  <cp:keywords/>
  <dc:language>en-US</dc:language>
  <cp:lastModifiedBy>法规处收发</cp:lastModifiedBy>
  <dcterms:modified xsi:type="dcterms:W3CDTF">2016-06-02T00:57:00Z</dcterms:modified>
  <cp:revision>2</cp:revision>
  <dc:subject/>
  <dc:title>附件1</dc:title>
</cp:coreProperties>
</file>