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增值税普通发票防伪措施的说明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防伪效果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增值税普通发票各联次左上方的发票代码及右上方的字符（№）使用灰变红防伪油墨印制，油墨印记在外力摩擦作用下可以发生颜色变化，产生红色擦痕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鉴别方法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使用白纸摩擦票面的发票代码和字符（№）区域，在白纸表面以及发票代码和字符（№）的摩擦区域均会产生红色擦痕。（如下图所示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发票代码图案原色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4532630" cy="78041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67" t="14030" r="18654" b="13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原色摩擦可产生红色擦痕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4485005" cy="751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03" t="15336" r="20464" b="10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00:00Z</dcterms:created>
  <dc:creator>白露</dc:creator>
  <dc:description/>
  <dc:language>en-US</dc:language>
  <cp:lastModifiedBy>陈素桦</cp:lastModifiedBy>
  <dcterms:modified xsi:type="dcterms:W3CDTF">2016-11-21T07:00:00Z</dcterms:modified>
  <cp:revision>2</cp:revision>
  <dc:subject/>
  <dc:title>附件</dc:title>
</cp:coreProperties>
</file>